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杭州市未来产业培育行动计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根据市政府工作安排，市经信局起草了《</w:t>
      </w:r>
      <w:r>
        <w:rPr>
          <w:rFonts w:ascii="仿宋_GB2312;仿宋" w:hAnsi="仿宋_GB2312;仿宋" w:cs="仿宋_GB2312;仿宋" w:eastAsia="仿宋_GB2312;仿宋"/>
          <w:spacing w:val="-11"/>
          <w:kern w:val="0"/>
          <w:sz w:val="32"/>
          <w:szCs w:val="32"/>
          <w:lang w:val="en-US" w:eastAsia="zh-CN"/>
        </w:rPr>
        <w:t>杭州市未来产业培育行动计划（</w:t>
      </w:r>
      <w:r>
        <w:rPr>
          <w:rFonts w:eastAsia="仿宋_GB2312;仿宋" w:cs="仿宋_GB2312;仿宋" w:ascii="仿宋_GB2312;仿宋" w:hAnsi="仿宋_GB2312;仿宋"/>
          <w:spacing w:val="-11"/>
          <w:kern w:val="0"/>
          <w:sz w:val="32"/>
          <w:szCs w:val="32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spacing w:val="-11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（以下简称《行动计划》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汇报如下：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，浙江省人民政府报印发《关于培育发展未来产业的指导意见》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，工信部等七部门印发《关于推动未来产业创新发展的实施意见》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谋划杭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来产业布局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动未来产业创新发展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拟出台本《行动计划》。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经信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紧紧跟踪未来产业发展新趋势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深入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未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产业细分赛道，摸排梳理形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具有杭州特色的未来产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图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重点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、创新平台等一系列清单。市经信局结合国家和省级未来产业布局规划，梳理分析杭州市已有基础和优势领域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聚焦生成式人工智能等五大风口潜力产业以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前沿领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来产业培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创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未来产业先导区，打造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+X+N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来产业培育体系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市经信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召集之江实验室、市人工智能学会和重点企业代表进行座谈，并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会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动计划进行补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总体要求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年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推动形成科研院所与龙头企业双擎联动创新范式，实现基础理论研究、应用研究与产业化双向通道贯通，培育建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左右未来产业创新联合体，打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家左右企业技术中心，攻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左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关键技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核心部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高端产品。聚焦优势产业领域，涌现一批链主企业、专精特新企业，打造“新星”产业集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，争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若干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级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未来产业先导区，建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未来产业先导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实现未来产业战略地位和竞争力在全国显著跃升，发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家左右生态主导型企业，培育形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家左右高新技术企业。保持医疗、智慧交通、城市管理等优势领域场景应用全国领先，深化制造业全业务、全流程的智能化场景创新和应用推广，打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未来社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示范样本，形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典型应用场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未来产业培育基金体系基本完善，形成通过政府引导基金吸引社会资本投资未来产业项目模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成一批未来产业领域的全国性展会活动以及创新创业赛事活动，建成未来产业合作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重点领域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生成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工智能、低空经济、人形机器人、类脑智能、合成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物等五大风口潜力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以及元宇宙、未来网络、量子科技、先进能源、前沿新材料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前沿领域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积极抢占产业新领域新赛道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创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级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未来产业先导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auto" w:val="clear"/>
          <w:lang w:val="en-US" w:eastAsia="zh-CN" w:bidi="ar"/>
        </w:rPr>
        <w:t>打造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auto" w:val="clear"/>
          <w:lang w:val="en-US" w:eastAsia="zh-CN" w:bidi="ar"/>
        </w:rPr>
        <w:t>5+X+N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auto" w:val="clear"/>
          <w:lang w:val="en-US" w:eastAsia="zh-CN" w:bidi="ar"/>
        </w:rPr>
        <w:t>未来产业培育体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主要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们研究提出实施五大工程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原始创新策源工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开展前沿导向的探索性基础研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挥科研院所和企业两个创新极的作用，夯实“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省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造业创新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创新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策源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础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沿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应用场景之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交叉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从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始创新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系统凝练重大攻关任务，争取纳入市级重点科研计划攻关榜单，支持产业链龙头企业联合科研院所实施关键核心技术攻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已获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成生物、低空经济、新材料、新型储能未来产业领域的市级概念验证中心，加强建设指导，开展成效评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企业孵化培育工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积极布局未来产业，发挥鲲鹏企业、链主企业带动作用，发挥单项冠军企业、专精特新“小巨人”企业、独角兽企业、科技“小巨人”企业、科技型领军企业等在新兴技术和市场开拓方面的作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大对</w:t>
      </w:r>
      <w:r>
        <w:rPr>
          <w:rFonts w:ascii="Times New Roman" w:hAnsi="Times New Roman" w:cs="宋体" w:eastAsia="仿宋_GB2312;仿宋"/>
          <w:color w:val="000000"/>
          <w:sz w:val="32"/>
          <w:szCs w:val="32"/>
          <w:lang w:val="en-US" w:eastAsia="zh-CN"/>
        </w:rPr>
        <w:t>“高成长性”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平台建设运营、技术攻关应用等方面的支持力度，精准服务企业需求，支持其加快成长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领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聚焦科技型中小企业，</w:t>
      </w:r>
      <w:r>
        <w:rPr>
          <w:rFonts w:ascii="Times New Roman" w:hAnsi="Times New Roman" w:cs="宋体" w:eastAsia="仿宋_GB2312;仿宋"/>
          <w:color w:val="000000"/>
          <w:sz w:val="32"/>
          <w:szCs w:val="32"/>
          <w:lang w:val="en-US" w:eastAsia="zh-CN"/>
        </w:rPr>
        <w:t>将未来产业作为优先孵化培育领域，完善专业化服务，提升精准化孵育能力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产业先导集聚工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全市统筹、差异布局、协同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依托科教资源优势突出、产业基础雄厚的园区、特色小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布局一批市级未来产业先导区、培育一批省级未来产业先导区、积极创建国家级未来产业先导试验（示范）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探索“学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产业”创新模式，培育发展未来产业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重点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局多元技术融合的先进算力中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级多云算力调度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形成异构融合、算网协同、绿色低碳的算力支撑体系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场景开放试点工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向未来生产生活方式，打造未来技术应用和未来产业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验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来实验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来社区、未来工厂、未来医院、未来商业、未来农业等标杆示范场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针对目前已进入试点阶段、应用场景较为明确、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3-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内有望实现规模产业化的未来产业方向，鼓励有条件的区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打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应用标杆示范，加快形成具有商业价值的示范产品和可复制推广的标杆解决方案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是要素支撑保障工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化智力要素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宋体" w:eastAsia="仿宋_GB2312;仿宋"/>
          <w:color w:val="000000"/>
          <w:kern w:val="2"/>
          <w:sz w:val="32"/>
          <w:szCs w:val="32"/>
          <w:lang w:val="en-US" w:eastAsia="zh-CN" w:bidi="ar-SA"/>
        </w:rPr>
        <w:t>深入实施“鲲鹏行动”“启明计划”等重大人才工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未来产业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球顶尖人才、科研团队和创新型企业招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构建“科学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资家”组成的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库</w:t>
      </w:r>
      <w:r>
        <w:rPr>
          <w:rFonts w:ascii="Times New Roman" w:hAnsi="Times New Roman" w:cs="宋体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统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金要素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挥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+N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杭州产业基金集群投资引导作用。聚焦重大活动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搭建未来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作交流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来产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论坛、大会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（四）保障措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强化组织推进、强化政策支持、强化跟踪监测、强化改革创新、强化氛围营造等五方面提出相关保障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NormalIndent1">
    <w:name w:val="Normal Indent1"/>
    <w:basedOn w:val="Normal"/>
    <w:next w:val="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7:00Z</dcterms:created>
  <dc:creator>user</dc:creator>
  <dc:description/>
  <dc:language>en-US</dc:language>
  <cp:lastModifiedBy>汪株燚</cp:lastModifiedBy>
  <dcterms:modified xsi:type="dcterms:W3CDTF">2024-11-18T09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13085BD04A03AF2956D56EDBCEA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