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优化调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温州市级产业政策（征求意见稿）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95"/>
        <w:gridCol w:w="4770"/>
        <w:gridCol w:w="203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政策条款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改后条款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温州市级产业政策文件内容修改目录</w:t>
            </w:r>
          </w:p>
        </w:tc>
      </w:tr>
      <w:tr>
        <w:trPr>
          <w:trHeight w:val="1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温州市区组货拼箱且在温州报关出口的拼箱基地运营企业，全年拼箱量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箱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箱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箱的，分别奖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更好发挥拼箱基地功能和作用，对拼箱基地运营企业进行奖励，全年拼箱量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箱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箱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箱的，分别给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奖励。该政策执行期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二手车年销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以上的出口备案企业，对二手车交易时支付的二手车上牌费、交易服务费、二手车出口检测费用给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补助，其中每辆车交易服务费最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、检测费最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；每家企业最高补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二手车年境外销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以上的企业按照贷款金额给予年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3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贴息补助，每家企业最高补助金额不超过其境外销售额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3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温州市级产业政策文件内容废止目录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政策条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调整意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口岸特色资质业务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通过温州指定口岸监管场地进口清关的肉类、水果、食用水生动物、冰鲜水产品商品，每进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元货物给予境内收货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、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元奖励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止执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跨境电商奖励。对市区新投入运营或已投入运营且年度进口通关包裹数量增长超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跨境电商监管场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按照每包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0.2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给予运营单位奖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单个企业最高奖励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止执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1:00Z</dcterms:created>
  <dc:creator>huawei</dc:creator>
  <dc:description/>
  <dc:language>en-US</dc:language>
  <cp:lastModifiedBy>足迹</cp:lastModifiedBy>
  <dcterms:modified xsi:type="dcterms:W3CDTF">2025-08-07T08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BAF3A24840278EABE8268A1B4A36_13</vt:lpwstr>
  </property>
  <property fmtid="{D5CDD505-2E9C-101B-9397-08002B2CF9AE}" pid="3" name="KSOProductBuildVer">
    <vt:lpwstr>2052-12.1.0.21915</vt:lpwstr>
  </property>
</Properties>
</file>