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塘栖镇非居民生活垃圾收费管理办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规范我镇生活垃圾处理服务的收费管理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杭州市生活垃圾管理条例》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关于杭州市临平区非居民生活垃圾处理收费机制改革的通知 》（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临平发改价格</w:t>
      </w:r>
      <w:r>
        <w:rPr>
          <w:rFonts w:ascii="仿宋" w:hAnsi="仿宋" w:cs="仿宋" w:eastAsia="仿宋"/>
          <w:w w:val="100"/>
          <w:sz w:val="32"/>
          <w:szCs w:val="32"/>
        </w:rPr>
        <w:t>〔</w:t>
      </w:r>
      <w:r>
        <w:rPr>
          <w:rFonts w:eastAsia="仿宋" w:cs="仿宋" w:ascii="仿宋" w:hAnsi="仿宋"/>
          <w:w w:val="100"/>
          <w:sz w:val="32"/>
          <w:szCs w:val="32"/>
        </w:rPr>
        <w:t>20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w w:val="100"/>
          <w:sz w:val="32"/>
          <w:szCs w:val="32"/>
        </w:rPr>
        <w:t>〕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w w:val="10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关于印发杭州市余杭区生活垃圾处理服务收费管理办法（试行）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（余政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等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就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塘栖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非居民生活垃圾处理收费标准、执行方式制定如下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塘栖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区域内产生生活垃圾的机关企事业单位、社会团体、个体户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非居民用户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有物业公司管理的经营性用房，统一向物业公司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cs="Times New Roman" w:eastAsia="黑体"/>
          <w:kern w:val="0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行超量加价收费机制，对非居民用户产生的生活垃圾，基准量及以内的，收费标准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吨；超出基准量的，收费标准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产生单位自运生活垃圾至集中处置场所的，基准量及以内的，收费标准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吨；超出基准量的，收费标准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吨。产生单位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备清运车辆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车辆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符合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垃圾清运相关技术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杜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抛撒滴漏，并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向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综合执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做好车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备案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清运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路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审批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非居民用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垃圾量的核定采取包年制、计量制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合的模式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包年制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适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沿街商户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从事餐饮、果蔬、生鲜类经营服务的商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原则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计费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方式统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，合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从事餐饮、果蔬、生鲜类经营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小型商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计费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方式统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，合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。如对包年制计费方式有异议的商家也可以采用计量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计量制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适用于企事业单位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商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体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餐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宾馆、酒店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每年年初经营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一年产生的垃圾量进行预估申报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城管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验实际产生的垃圾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原则上抽验一个月的实际产生量后折算成一年的预估量，对每月垃圾量变动幅度较大的单位可双方协商调整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最终按双方确认的全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估垃圾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签订协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缴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收费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收费主体为塘栖镇人民政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社区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管中队协助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述收费机制及标准，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起开始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塘栖镇非居民生活垃圾产生量预估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塘栖镇非居民生活垃圾产生量确认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塘栖镇非居民生活垃圾产生量预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仿宋_GB2312" w:cs="Times New Roman"/>
          <w:b w:val="false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方正小标宋简体" w:hAnsi="方正小标宋简体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预估周期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年  月  日—     年  月  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30"/>
        <w:gridCol w:w="1545"/>
        <w:gridCol w:w="2625"/>
      </w:tblGrid>
      <w:tr>
        <w:trPr>
          <w:trHeight w:val="7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垃圾产生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吨</w:t>
            </w: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（个人）对以上申报情况的真实性负责。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申报单位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盖章）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申报日期：</w:t>
      </w:r>
      <w:r>
        <w:rPr>
          <w:rFonts w:cs="Calibri" w:eastAsia="Calibri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Calibri" w:eastAsia="Calibri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Calibri" w:eastAsia="Calibri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塘栖镇非居民生活垃圾产生量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仿宋_GB2312" w:cs="Times New Roman"/>
          <w:b w:val="false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方正小标宋简体" w:hAnsi="方正小标宋简体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产生周期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年  月  日—     年  月  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57"/>
        <w:gridCol w:w="173"/>
        <w:gridCol w:w="1545"/>
        <w:gridCol w:w="2625"/>
      </w:tblGrid>
      <w:tr>
        <w:trPr>
          <w:trHeight w:val="7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垃圾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监测产生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吨</w:t>
            </w: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垃圾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全年确认量：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吨</w:t>
            </w: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双方签字：甲方（签字盖章）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双方签字：乙方（签字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确认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日期：</w:t>
      </w:r>
      <w:r>
        <w:rPr>
          <w:rFonts w:cs="Calibri" w:eastAsia="Calibri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Calibri" w:eastAsia="Calibri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Calibri" w:eastAsia="Calibri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g.gov.cn/247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2:46Z</dcterms:created>
  <dc:creator>dell</dc:creator>
  <dc:description/>
  <dc:language>en-US</dc:language>
  <cp:lastModifiedBy>陈峰</cp:lastModifiedBy>
  <dcterms:modified xsi:type="dcterms:W3CDTF">2024-07-09T07:30:16Z</dcterms:modified>
  <cp:revision>0</cp:revision>
  <dc:subject/>
  <dc:title>关于《塘栖镇非居民生活垃圾收费管理办法（试行）》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0064AAE34AAEA344FC62B6A36FAA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