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公开征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《平湖市推动箱包产业高质量发展的实施意见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-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）》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为深入贯彻落实省委、省政府关于加快传统产业转型升级的决策部署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，我局起草了《平湖市推动箱包产业高质量发展的实施意见（</w:t>
      </w:r>
      <w:r>
        <w:rPr>
          <w:rFonts w:eastAsia="仿宋_GB2312;方正仿宋_GBK" w:cs="仿宋_GB2312;方正仿宋_GBK"/>
          <w:sz w:val="32"/>
          <w:szCs w:val="40"/>
          <w:lang w:val="en-US" w:eastAsia="zh-CN"/>
        </w:rPr>
        <w:t>2024-2026</w:t>
      </w:r>
      <w:r>
        <w:rPr>
          <w:rFonts w:ascii="仿宋_GB2312;方正仿宋_GBK" w:hAnsi="仿宋_GB2312;方正仿宋_GBK" w:cs="仿宋_GB2312;方正仿宋_GBK"/>
          <w:sz w:val="32"/>
          <w:szCs w:val="40"/>
          <w:lang w:val="en-US" w:eastAsia="zh-CN"/>
        </w:rPr>
        <w:t>年）》，现面向社会公开征求意见。公众可以通过以下途径和方式提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．通过信函方式将意见寄至：浙江省平湖市当湖街道经济和信息化局产业发展科，并请在信封上注明“征求意见”字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．通过电话方式反馈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0573-850604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意见反馈截止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7: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平湖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平湖市推动箱包产业高质量发展的实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意见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（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-202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贯彻落实省委、省政府关于加快传统产业转型升级的决策部署，着力克服当前需求不足、成本上升等困难和挑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关于进一步加强示范引领推动传统优势产业转型升级的指导意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平政办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）文件精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湖箱包产业高质量发展，特制订本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面贯彻党的二十大精神，坚持内外统筹、“链主”牵引、创新驱动、品牌赋能的原则，紧紧围绕研发（设计）国际化、产品品牌化、生产数字化、销售多元化的发展方向，按照“双核引领、全域协同”空间布局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质量、产业集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专业市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为抓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动箱包产业高质量发展，加快构建竞争优势明显、龙头品牌引领、区域品牌集聚、产业链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的现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体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坚持内外统筹，互动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筹兼顾国际、国内两个市场，坚持订单加工和自主品牌两手抓。深拓国际市场，推动企业逐步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E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D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自主品牌出口转变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内销市场，采用品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广、网销营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新模式，扩大国内市场份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坚持“链主”牵引，集群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化产业发展“雁阵模式”，着力打造“链主”企业引领、配套企业集聚、小微企业快速提升的产业链式延伸格局。深化产业发展“抱团模式”，深度整合产业链资源，形成有效分工，打造聚合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坚持创新驱动，转型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升市场、政府、社会的三方协同，建立有层次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广度的人才梯队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攻克一批核心技术和关键工艺，以智能制造为抓手推动箱包产业与新一代信息技术深度融合，实现箱包产业转型升级和换挡提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坚持品牌赋能，提质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注重提升消费品牌的文化承载力、时尚引领力与国际影响力，提升制造品牌的先进制造能力与产业链协作能力，提升区域品牌的集成创新能力和协调发展能力，打造品牌发展新势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平湖市建立起覆盖设计研发、材料配件生产、箱包制造、自主展销的完整产业链，生产制造能力、经营管理能力、品牌影响力、公共服务能力等明显提升，成为国内一流的箱包产销基地。箱包产业规上工业总产值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以上，营业收入利润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全员劳动生产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，研发投入与营业收入比重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新产品产值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自主品牌销售占比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业数字化改造覆盖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累计培育“平湖箱包”区域公共品牌授权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以上、“品字标浙江制造”品牌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以上、“浙江制造”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以上；新增一批省级及以上创新平台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新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省级智能工厂（数字化车间）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创新发展专业人才支撑能力显著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总体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构建多类目、全链条产业体系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高品质多功能旅行硬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软箱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采用拓展性强抗压性好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高品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ABS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PC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PP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EVA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PE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PVC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压模等材料，开发强度高、耐高温、静音的硬箱产品；开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复合材料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碳纤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、钛合金等材料的高端硬箱产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开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RPET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可再生面料等软质箱包新材料，拓展开发合成革、真皮类高端软箱。开发布面结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EVA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等材质的兼具软硬箱特点的复合类箱包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在已有的自动称重、远离报警等功能的基础上，融入物联网模块，研发具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指纹识别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手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定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、智能跟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、网络路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等功能的智能化箱包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针对细分领域需求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研发具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乘骑代步、抢险急救、防水防爆等功能的特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箱包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功能性个性化包袋。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采用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600D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kern w:val="2"/>
          <w:sz w:val="32"/>
          <w:szCs w:val="32"/>
          <w:lang w:val="en-US" w:eastAsia="zh-CN" w:bidi="ar-SA"/>
        </w:rPr>
        <w:t>（旦尼尔，编制密度单位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以上尼龙纤维，开发具有高度防泼水性和优良耐磨性的功能性包袋。开发具备高耐磨性、高抗拉抗压性能、高防水性且轻巧便携的园林工具、维修工具、检测设备、电工工具专用工具袋。采用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SILVADUR™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抗菌等先进技术，拓展开发商务包袋、胸包、双肩包、电脑包、手提包、托特包、化妆包、公文包等一系列延伸分值产品，契合多元使用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高品质配件及原材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IR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YKK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世界一流拉链品牌和驰马、东方等国内一线品牌，开发平拉强力高、耐用顺滑的高质量的金属、塑钢、尼龙拉链产品。对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EROM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品牌，研发具备两个滚珠轴承以上、耐水、耐压、静音、长寿的万向轮、飞机轮；开发往复疲劳性能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以上、配合精度和结构牢度高的铝合金拉杆；开发适合箱包使用的高强度、轻量化、多色泽的改性高分子原材料及复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箱包制造专用装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发智能化的裁板机、吹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吸塑成型机、冲压成型机、切割焊接设备、压胶机、铆钉机等数控设备，以及箱包产线专用的上下料设备、搬运设备、包装分拣、检验检测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打造“双核引领、全域协同”空间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江长三角科技城平湖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平湖经济技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开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以下简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江平湖园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开区）产业集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引领优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张江长三角科技城平湖园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打造成为平湖市箱包产业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引擎。以银座、新秀等企业为“龙头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牵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加快推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箱包及配件生产企业向时尚箱包产业园集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打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箱包产业“设计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制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”核心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平湖经济技术开发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国际箱包城专业市场为主要载体，集聚一批研发设计、品牌运营、展示展销、公共物流等生产型公共服务平台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打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箱包产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展示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贸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核心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一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注重环节创新，提升产业可持续发展能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大力开展设计创新。</w:t>
      </w:r>
      <w:r>
        <w:rPr>
          <w:rFonts w:ascii="仿宋_GB2312;方正仿宋_GBK" w:hAnsi="仿宋_GB2312;方正仿宋_GBK"/>
          <w:sz w:val="32"/>
          <w:szCs w:val="32"/>
        </w:rPr>
        <w:t>引导企业加快技术改造，引进箱包制造、研发、检测等国际先进设备和技术。推动技术创新方式多元化，通过自主研发、合作开发、技术转让等多种方式，开发新产品、新工艺和新技术。鼓励箱包企业与国内知名工业设计机构、高校开展合作开发，实现产品功能、结构、外观、材料等方面的集成创新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。鼓励有条件的企业在美国、欧盟、日本等目标市场建立研发中心、设计中心，实现箱包供给与市场需求的无缝对接。筹划建设品牌企业代工授权中心，引进一批境内外知名品牌的授权贸易机构、代工资质认证机构和设计师品牌工作室落户平湖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。到</w:t>
      </w:r>
      <w:r>
        <w:rPr>
          <w:rFonts w:cs="宋体;方正书宋_GBK" w:ascii="仿宋_GB2312;方正仿宋_GBK" w:hAnsi="仿宋_GB2312;方正仿宋_GBK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年，新增嘉兴市级以上研发中心或工业设计中心</w:t>
      </w:r>
      <w:r>
        <w:rPr>
          <w:rFonts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/>
          <w:sz w:val="32"/>
          <w:szCs w:val="32"/>
          <w:lang w:val="en-US" w:eastAsia="zh-CN"/>
        </w:rPr>
        <w:t>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仿宋_GB2312;方正仿宋_GBK" w:hAnsi="仿宋_GB2312;方正仿宋_GBK"/>
          <w:sz w:val="32"/>
          <w:szCs w:val="32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积极推动智造创新。</w:t>
      </w:r>
      <w:r>
        <w:rPr>
          <w:rFonts w:ascii="仿宋_GB2312;方正仿宋_GBK" w:hAnsi="仿宋_GB2312;方正仿宋_GBK" w:cs="Times New Roman;DejaVu Sans"/>
          <w:color w:val="000000"/>
          <w:kern w:val="2"/>
          <w:sz w:val="32"/>
          <w:szCs w:val="32"/>
        </w:rPr>
        <w:t>深入实施“两化”改造，</w:t>
      </w:r>
      <w:r>
        <w:rPr>
          <w:rFonts w:ascii="仿宋_GB2312;方正仿宋_GBK" w:hAnsi="仿宋_GB2312;方正仿宋_GBK"/>
          <w:sz w:val="32"/>
          <w:szCs w:val="32"/>
        </w:rPr>
        <w:t>加快普及多轴机器人、自动化电焊切割机和</w:t>
      </w:r>
      <w:r>
        <w:rPr>
          <w:rFonts w:ascii="仿宋_GB2312;方正仿宋_GBK" w:hAnsi="仿宋_GB2312;方正仿宋_GBK"/>
          <w:sz w:val="32"/>
          <w:szCs w:val="32"/>
        </w:rPr>
        <w:t>CNC</w:t>
      </w:r>
      <w:r>
        <w:rPr>
          <w:rFonts w:ascii="仿宋_GB2312;方正仿宋_GBK" w:hAnsi="仿宋_GB2312;方正仿宋_GBK"/>
          <w:sz w:val="32"/>
          <w:szCs w:val="32"/>
        </w:rPr>
        <w:t>加工中心等智能设备与</w:t>
      </w:r>
      <w:r>
        <w:rPr>
          <w:rFonts w:ascii="仿宋_GB2312;方正仿宋_GBK" w:hAnsi="仿宋_GB2312;方正仿宋_GBK"/>
          <w:sz w:val="32"/>
          <w:szCs w:val="32"/>
        </w:rPr>
        <w:t>PLM</w:t>
      </w:r>
      <w:r>
        <w:rPr>
          <w:rFonts w:ascii="仿宋_GB2312;方正仿宋_GBK" w:hAnsi="仿宋_GB2312;方正仿宋_GBK"/>
          <w:sz w:val="32"/>
          <w:szCs w:val="32"/>
        </w:rPr>
        <w:t>、</w:t>
      </w:r>
      <w:r>
        <w:rPr>
          <w:rFonts w:ascii="仿宋_GB2312;方正仿宋_GBK" w:hAnsi="仿宋_GB2312;方正仿宋_GBK"/>
          <w:sz w:val="32"/>
          <w:szCs w:val="32"/>
        </w:rPr>
        <w:t>SCM</w:t>
      </w:r>
      <w:r>
        <w:rPr>
          <w:rFonts w:ascii="仿宋_GB2312;方正仿宋_GBK" w:hAnsi="仿宋_GB2312;方正仿宋_GBK"/>
          <w:sz w:val="32"/>
          <w:szCs w:val="32"/>
        </w:rPr>
        <w:t>、</w:t>
      </w:r>
      <w:r>
        <w:rPr>
          <w:rFonts w:ascii="仿宋_GB2312;方正仿宋_GBK" w:hAnsi="仿宋_GB2312;方正仿宋_GBK"/>
          <w:sz w:val="32"/>
          <w:szCs w:val="32"/>
        </w:rPr>
        <w:t>MES</w:t>
      </w:r>
      <w:r>
        <w:rPr>
          <w:rFonts w:ascii="仿宋_GB2312;方正仿宋_GBK" w:hAnsi="仿宋_GB2312;方正仿宋_GBK"/>
          <w:sz w:val="32"/>
          <w:szCs w:val="32"/>
        </w:rPr>
        <w:t>等系统集成</w:t>
      </w:r>
      <w:r>
        <w:rPr>
          <w:rFonts w:ascii="仿宋_GB2312;方正仿宋_GBK" w:hAnsi="仿宋_GB2312;方正仿宋_GBK"/>
          <w:sz w:val="32"/>
          <w:szCs w:val="32"/>
        </w:rPr>
        <w:t>应用，建设一批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智能工厂（数字化车间）</w:t>
      </w:r>
      <w:r>
        <w:rPr>
          <w:rFonts w:ascii="仿宋_GB2312;方正仿宋_GBK" w:hAnsi="仿宋_GB2312;方正仿宋_GBK"/>
          <w:sz w:val="32"/>
          <w:szCs w:val="32"/>
        </w:rPr>
        <w:t>。通过与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贝斯特</w:t>
      </w:r>
      <w:r>
        <w:rPr>
          <w:rFonts w:ascii="仿宋_GB2312;方正仿宋_GBK" w:hAnsi="仿宋_GB2312;方正仿宋_GBK"/>
          <w:sz w:val="32"/>
          <w:szCs w:val="32"/>
        </w:rPr>
        <w:t>深度合作，在箱包企业中大力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普及轻量化改造和</w:t>
      </w:r>
      <w:r>
        <w:rPr>
          <w:rFonts w:ascii="仿宋_GB2312;方正仿宋_GBK" w:hAnsi="仿宋_GB2312;方正仿宋_GBK"/>
          <w:sz w:val="32"/>
          <w:szCs w:val="32"/>
        </w:rPr>
        <w:t>钉钉低代码平台，</w:t>
      </w:r>
      <w:r>
        <w:rPr>
          <w:rFonts w:ascii="仿宋_GB2312;方正仿宋_GBK" w:hAnsi="仿宋_GB2312;方正仿宋_GBK"/>
          <w:sz w:val="32"/>
          <w:szCs w:val="32"/>
        </w:rPr>
        <w:t>打造包括客户打样、生产制造、采购执行、质量追溯、客户关系、动态仓库等共性应用场景和外观检测、防伪动态码、电商平台管理等个性化应用</w:t>
      </w:r>
      <w:r>
        <w:rPr>
          <w:rFonts w:ascii="仿宋_GB2312;方正仿宋_GBK" w:hAnsi="仿宋_GB2312;方正仿宋_GBK"/>
          <w:sz w:val="32"/>
          <w:szCs w:val="32"/>
        </w:rPr>
        <w:t>，</w:t>
      </w:r>
      <w:r>
        <w:rPr>
          <w:rFonts w:ascii="仿宋_GB2312;方正仿宋_GBK" w:hAnsi="仿宋_GB2312;方正仿宋_GBK"/>
          <w:sz w:val="32"/>
          <w:szCs w:val="32"/>
        </w:rPr>
        <w:t>实现业务逻辑的个性化设置、工业软件的低成本普及</w:t>
      </w:r>
      <w:r>
        <w:rPr>
          <w:rFonts w:ascii="仿宋_GB2312;方正仿宋_GBK" w:hAnsi="仿宋_GB2312;方正仿宋_GBK"/>
          <w:sz w:val="32"/>
          <w:szCs w:val="32"/>
        </w:rPr>
        <w:t>。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到</w:t>
      </w:r>
      <w:r>
        <w:rPr>
          <w:rFonts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/>
          <w:sz w:val="32"/>
          <w:szCs w:val="32"/>
        </w:rPr>
        <w:t>02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 w:val="32"/>
          <w:szCs w:val="32"/>
        </w:rPr>
        <w:t>年底，箱包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行业</w:t>
      </w:r>
      <w:r>
        <w:rPr>
          <w:rFonts w:ascii="仿宋_GB2312;方正仿宋_GBK" w:hAnsi="仿宋_GB2312;方正仿宋_GBK"/>
          <w:sz w:val="32"/>
          <w:szCs w:val="32"/>
        </w:rPr>
        <w:t>全面实现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轻量化改造全覆盖，到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年，新增箱包行业智能工厂（数字化车间）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/>
          <w:sz w:val="32"/>
          <w:szCs w:val="32"/>
          <w:lang w:val="en-US" w:eastAsia="zh-CN"/>
        </w:rPr>
        <w:t>家以上</w:t>
      </w:r>
      <w:r>
        <w:rPr>
          <w:rFonts w:ascii="仿宋_GB2312;方正仿宋_GBK" w:hAnsi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</w:rPr>
        <w:t>3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  <w:lang w:eastAsia="zh-CN"/>
        </w:rPr>
        <w:t>加快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探索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  <w:lang w:eastAsia="zh-CN"/>
        </w:rPr>
        <w:t>品牌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创新。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鼓励企业加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强品牌设计，围绕品牌创建加快实现新零售转型，</w:t>
      </w:r>
      <w:r>
        <w:rPr>
          <w:rFonts w:ascii="仿宋_GB2312;方正仿宋_GBK" w:hAnsi="仿宋_GB2312;方正仿宋_GBK"/>
          <w:sz w:val="32"/>
          <w:szCs w:val="32"/>
        </w:rPr>
        <w:t>打造集设计研发、订单洽谈、配套合作、人才流动、金融服务为一体的扁平化产业链合作模式。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探索引入第三方专业运营机构，引导</w:t>
      </w:r>
      <w:r>
        <w:rPr>
          <w:rFonts w:ascii="仿宋_GB2312;方正仿宋_GBK" w:hAnsi="仿宋_GB2312;方正仿宋_GBK"/>
          <w:color w:val="000000"/>
          <w:sz w:val="32"/>
          <w:szCs w:val="32"/>
        </w:rPr>
        <w:t>龙头企业收购国内外知名箱包品牌，获取品牌营销渠道、研发团队等资源，快速打开市场。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加强区域品牌创建，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  <w:t>打造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  <w:t>南河头金平湖品牌馆，设立箱包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  <w:t>展销区，提升区域品牌知名度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加快打造</w:t>
      </w:r>
      <w:r>
        <w:rPr>
          <w:rFonts w:ascii="仿宋_GB2312;方正仿宋_GBK" w:hAnsi="仿宋_GB2312;方正仿宋_GBK"/>
          <w:color w:val="000000"/>
          <w:sz w:val="32"/>
          <w:szCs w:val="32"/>
        </w:rPr>
        <w:t>平湖箱包品牌地方标准体系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/>
          <w:color w:val="000000"/>
          <w:sz w:val="32"/>
          <w:szCs w:val="32"/>
        </w:rPr>
        <w:t>研制箱包产品碳足迹核算标准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等，增强风险防范能力和产业链韧性。</w:t>
      </w:r>
      <w:r>
        <w:rPr>
          <w:rFonts w:ascii="仿宋_GB2312;方正仿宋_GBK" w:hAnsi="仿宋_GB2312;方正仿宋_GBK"/>
          <w:color w:val="000000"/>
          <w:sz w:val="32"/>
          <w:szCs w:val="32"/>
        </w:rPr>
        <w:t>甄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/>
          <w:color w:val="000000"/>
          <w:sz w:val="32"/>
          <w:szCs w:val="32"/>
        </w:rPr>
        <w:t>家规模较大、效益较好的企业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/>
          <w:color w:val="000000"/>
          <w:sz w:val="32"/>
          <w:szCs w:val="32"/>
        </w:rPr>
        <w:t>鼓励企业主导和参与国际、国内先进标准的制（修）订，</w:t>
      </w:r>
      <w:r>
        <w:rPr>
          <w:rFonts w:ascii="仿宋_GB2312;方正仿宋_GBK" w:hAnsi="仿宋_GB2312;方正仿宋_GBK"/>
          <w:color w:val="000000"/>
          <w:sz w:val="32"/>
          <w:szCs w:val="32"/>
        </w:rPr>
        <w:t>形成区域产业优势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，以产品品质凸显区域品牌。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到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，新增</w:t>
      </w:r>
      <w:r>
        <w:rPr>
          <w:rFonts w:ascii="仿宋_GB2312;方正仿宋_GBK" w:hAnsi="仿宋_GB2312;方正仿宋_GBK"/>
          <w:color w:val="000000"/>
          <w:sz w:val="32"/>
          <w:szCs w:val="32"/>
        </w:rPr>
        <w:t>“品字标浙江制造”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家以上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主导或参与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项以上的箱包产业团体标准、行业标准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强化内外贸一体化能力，促进两个市场协调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稳定拓展国际市场。</w:t>
      </w:r>
      <w:r>
        <w:rPr>
          <w:rFonts w:ascii="仿宋_GB2312;方正仿宋_GBK" w:hAnsi="仿宋_GB2312;方正仿宋_GBK"/>
          <w:kern w:val="2"/>
          <w:sz w:val="32"/>
          <w:szCs w:val="32"/>
        </w:rPr>
        <w:t>以“深耕传统市场，拓展新兴市场”为导向，推动出口市场多元化。</w:t>
      </w:r>
      <w:r>
        <w:rPr>
          <w:rFonts w:ascii="仿宋_GB2312;方正仿宋_GBK" w:hAnsi="仿宋_GB2312;方正仿宋_GBK"/>
          <w:color w:val="000000"/>
          <w:sz w:val="32"/>
          <w:szCs w:val="32"/>
        </w:rPr>
        <w:t>积极</w:t>
      </w:r>
      <w:r>
        <w:rPr>
          <w:rFonts w:ascii="仿宋_GB2312;方正仿宋_GBK" w:hAnsi="仿宋_GB2312;方正仿宋_GBK"/>
          <w:kern w:val="2"/>
          <w:sz w:val="32"/>
          <w:szCs w:val="32"/>
        </w:rPr>
        <w:t>探索境外展会的组展、参展工作，鼓励箱包企业以地方特色“抱团”组展参展</w:t>
      </w:r>
      <w:r>
        <w:rPr>
          <w:rFonts w:ascii="仿宋_GB2312;方正仿宋_GBK" w:hAnsi="仿宋_GB2312;方正仿宋_GBK"/>
          <w:bCs/>
          <w:kern w:val="2"/>
          <w:sz w:val="32"/>
          <w:szCs w:val="32"/>
        </w:rPr>
        <w:t>。鼓励有条件的企业到国外拓展分销商、代理商，建立境外专卖店、直销点，直接进入终端目标市场。</w:t>
      </w:r>
      <w:r>
        <w:rPr>
          <w:rFonts w:ascii="仿宋_GB2312;方正仿宋_GBK" w:hAnsi="仿宋_GB2312;方正仿宋_GBK"/>
          <w:kern w:val="2"/>
          <w:sz w:val="32"/>
          <w:szCs w:val="32"/>
        </w:rPr>
        <w:t>紧抓产业集群跨境电商试点发展契机，推动箱包企业入驻</w:t>
      </w:r>
      <w:r>
        <w:rPr>
          <w:rFonts w:ascii="仿宋_GB2312;方正仿宋_GBK" w:hAnsi="仿宋_GB2312;方正仿宋_GBK"/>
          <w:kern w:val="2"/>
          <w:sz w:val="32"/>
          <w:szCs w:val="32"/>
        </w:rPr>
        <w:t>B2B2C</w:t>
      </w:r>
      <w:r>
        <w:rPr>
          <w:rFonts w:ascii="仿宋_GB2312;方正仿宋_GBK" w:hAnsi="仿宋_GB2312;方正仿宋_GBK"/>
          <w:kern w:val="2"/>
          <w:sz w:val="32"/>
          <w:szCs w:val="32"/>
        </w:rPr>
        <w:t>跨境电商交易平台，提高跨境营销能力。通过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并购国外品牌、</w:t>
      </w:r>
      <w:r>
        <w:rPr>
          <w:rFonts w:ascii="仿宋_GB2312;方正仿宋_GBK" w:hAnsi="仿宋_GB2312;方正仿宋_GBK"/>
          <w:kern w:val="2"/>
          <w:sz w:val="32"/>
          <w:szCs w:val="32"/>
        </w:rPr>
        <w:t>建立“海外仓”、完善配套物流等方式打通境外销售渠道。</w:t>
      </w:r>
      <w:r>
        <w:rPr>
          <w:rFonts w:ascii="仿宋_GB2312;方正仿宋_GBK" w:hAnsi="仿宋_GB2312;方正仿宋_GBK"/>
          <w:kern w:val="2"/>
          <w:sz w:val="32"/>
          <w:szCs w:val="32"/>
          <w:lang w:eastAsia="zh-CN"/>
        </w:rPr>
        <w:t>每年组织企业参加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场以上境外产业链对接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不断做大内销市场。</w:t>
      </w:r>
      <w:r>
        <w:rPr>
          <w:rFonts w:ascii="仿宋_GB2312;方正仿宋_GBK" w:hAnsi="仿宋_GB2312;方正仿宋_GBK" w:cs="Times New Roman;DejaVu Sans"/>
          <w:color w:val="000000"/>
          <w:sz w:val="32"/>
          <w:szCs w:val="32"/>
        </w:rPr>
        <w:t>支持企业充</w:t>
      </w:r>
      <w:r>
        <w:rPr>
          <w:rFonts w:ascii="仿宋_GB2312;方正仿宋_GBK" w:hAnsi="仿宋_GB2312;方正仿宋_GBK"/>
          <w:color w:val="000000"/>
          <w:sz w:val="32"/>
          <w:szCs w:val="32"/>
        </w:rPr>
        <w:t>分</w:t>
      </w:r>
      <w:r>
        <w:rPr>
          <w:rFonts w:ascii="仿宋_GB2312;方正仿宋_GBK" w:hAnsi="仿宋_GB2312;方正仿宋_GBK" w:cs="Times New Roman;DejaVu Sans"/>
          <w:color w:val="000000"/>
          <w:sz w:val="32"/>
          <w:szCs w:val="32"/>
        </w:rPr>
        <w:t>利用网络销售平台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、直播、短视频等渠道，大力发展网络销售。鼓励企业与小米有品、网易严选、京东京造、淘宝心选等知名渠道品牌合作。</w:t>
      </w:r>
      <w:r>
        <w:rPr>
          <w:rFonts w:ascii="仿宋_GB2312;方正仿宋_GBK" w:hAnsi="仿宋_GB2312;方正仿宋_GBK" w:cs="Times New Roman;DejaVu Sans"/>
          <w:color w:val="000000"/>
          <w:sz w:val="32"/>
          <w:szCs w:val="32"/>
        </w:rPr>
        <w:t>组织优质箱包产品与国内专业市场、百货公司、连锁超市等进行对接合作，支持企业在国内外知名商业街区、机场、高铁站等新开设线下直营店。鼓励箱包企业参加广交会、华交会等国内大型展销会，扩大线下销售渠道。组团举办各类主题的线下促销活动，扩大优质品牌本土化推广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eastAsia="zh-CN"/>
        </w:rPr>
        <w:t>到</w:t>
      </w:r>
      <w:r>
        <w:rPr>
          <w:rFonts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年，箱包产业线上销售规模达到</w:t>
      </w:r>
      <w:r>
        <w:rPr>
          <w:rFonts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亿元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仿宋_GB2312;方正仿宋_GBK" w:hAnsi="仿宋_GB2312;方正仿宋_GBK" w:eastAsia="仿宋_GB2312;方正仿宋_GBK"/>
          <w:kern w:val="2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</w:rPr>
        <w:t>3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加快构筑双循环格局。</w:t>
      </w:r>
      <w:r>
        <w:rPr>
          <w:rFonts w:ascii="仿宋_GB2312;方正仿宋_GBK" w:hAnsi="仿宋_GB2312;方正仿宋_GBK"/>
          <w:kern w:val="2"/>
          <w:sz w:val="32"/>
          <w:szCs w:val="32"/>
        </w:rPr>
        <w:t>探索全网营销模式，加快推动企业拓展亚马逊、易贝、速卖通等国际知名电商平台应用，拓展虾皮、日本乐天等区域电商平台应用，支持拓展阿里国际、中国制造等知名</w:t>
      </w:r>
      <w:r>
        <w:rPr>
          <w:rFonts w:ascii="仿宋_GB2312;方正仿宋_GBK" w:hAnsi="仿宋_GB2312;方正仿宋_GBK"/>
          <w:kern w:val="2"/>
          <w:sz w:val="32"/>
          <w:szCs w:val="32"/>
        </w:rPr>
        <w:t>B2B</w:t>
      </w:r>
      <w:r>
        <w:rPr>
          <w:rFonts w:ascii="仿宋_GB2312;方正仿宋_GBK" w:hAnsi="仿宋_GB2312;方正仿宋_GBK"/>
          <w:kern w:val="2"/>
          <w:sz w:val="32"/>
          <w:szCs w:val="32"/>
        </w:rPr>
        <w:t>平台应用，</w:t>
      </w:r>
      <w:r>
        <w:rPr>
          <w:rFonts w:ascii="仿宋_GB2312;方正仿宋_GBK" w:hAnsi="仿宋_GB2312;方正仿宋_GBK"/>
          <w:kern w:val="2"/>
          <w:sz w:val="32"/>
          <w:szCs w:val="32"/>
        </w:rPr>
        <w:t>用好现有的京东、苏宁、淘宝、抖音等本地化服务渠道，推动箱包产业自有品牌、自主设计实现营销转化，以国内、跨境电商融合、协同发展，促进形成双循环发展新格局。</w:t>
      </w:r>
      <w:r>
        <w:rPr>
          <w:rFonts w:ascii="仿宋_GB2312;方正仿宋_GBK" w:hAnsi="仿宋_GB2312;方正仿宋_GBK"/>
          <w:kern w:val="2"/>
          <w:sz w:val="32"/>
          <w:szCs w:val="32"/>
          <w:lang w:eastAsia="zh-CN"/>
        </w:rPr>
        <w:t>到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/>
          <w:kern w:val="2"/>
          <w:sz w:val="32"/>
          <w:szCs w:val="32"/>
          <w:lang w:eastAsia="zh-CN"/>
        </w:rPr>
        <w:t>，新增海外仓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个以上，新增海外电商合作平台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/>
          <w:kern w:val="2"/>
          <w:sz w:val="32"/>
          <w:szCs w:val="32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加强服务平台建设，提升产业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转型赋能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水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cs="宋体;方正书宋_GBK"/>
          <w:kern w:val="2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大力发展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  <w:lang w:eastAsia="zh-CN"/>
        </w:rPr>
        <w:t>一站式服务平台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</w:rPr>
        <w:t>。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重点围绕平湖箱包城打造集</w:t>
      </w:r>
      <w:r>
        <w:rPr>
          <w:rFonts w:ascii="仿宋_GB2312;方正仿宋_GBK" w:hAnsi="仿宋_GB2312;方正仿宋_GBK"/>
          <w:color w:val="000000"/>
          <w:sz w:val="32"/>
          <w:szCs w:val="32"/>
        </w:rPr>
        <w:t>原辅料交易、箱包贸易、国际会展、研发设计、流行发布、电子商务等六大核心功能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于一体的现代物流与供应链服务平台，</w:t>
      </w:r>
      <w:r>
        <w:rPr>
          <w:rFonts w:ascii="仿宋_GB2312;方正仿宋_GBK" w:hAnsi="仿宋_GB2312;方正仿宋_GBK"/>
          <w:color w:val="000000"/>
          <w:sz w:val="32"/>
          <w:szCs w:val="32"/>
        </w:rPr>
        <w:t>形成龙头企业领衔、品牌产品引领、产品面辅料配套的具有华东特色的箱包市场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。在箱包城内加快引进知名检验检测机构入驻，吸引知名设计师入驻设立工作室，提供产品设计研发服务。围绕线上销售，加快在箱包城加快打造集中式物流服务平台，提升规模效应，降低物流成本</w:t>
      </w:r>
      <w:r>
        <w:rPr>
          <w:rFonts w:ascii="仿宋_GB2312;方正仿宋_GBK" w:hAnsi="仿宋_GB2312;方正仿宋_GBK" w:cs="宋体;方正书宋_GBK"/>
          <w:kern w:val="2"/>
          <w:sz w:val="32"/>
          <w:szCs w:val="32"/>
          <w:lang w:eastAsia="zh-CN"/>
        </w:rPr>
        <w:t>。到</w:t>
      </w:r>
      <w:r>
        <w:rPr>
          <w:rFonts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 w:cs="宋体;方正书宋_GBK"/>
          <w:kern w:val="2"/>
          <w:sz w:val="32"/>
          <w:szCs w:val="32"/>
          <w:lang w:val="en-US" w:eastAsia="zh-CN"/>
        </w:rPr>
        <w:t>年，平湖箱包城初步建成</w:t>
      </w:r>
      <w:r>
        <w:rPr>
          <w:rFonts w:ascii="仿宋_GB2312;方正仿宋_GBK" w:hAnsi="仿宋_GB2312;方正仿宋_GBK" w:cs="宋体;方正书宋_GBK"/>
          <w:kern w:val="2"/>
          <w:sz w:val="32"/>
          <w:szCs w:val="32"/>
          <w:lang w:eastAsia="zh-CN"/>
        </w:rPr>
        <w:t>现代物流与供应链服务平台，市场年交易额</w:t>
      </w:r>
      <w:r>
        <w:rPr>
          <w:rFonts w:ascii="仿宋_GB2312;方正仿宋_GBK" w:hAnsi="仿宋_GB2312;方正仿宋_GBK" w:cs="宋体;方正书宋_GBK"/>
          <w:kern w:val="2"/>
          <w:sz w:val="32"/>
          <w:szCs w:val="32"/>
          <w:lang w:val="en-US" w:eastAsia="zh-CN"/>
        </w:rPr>
        <w:t>达到</w:t>
      </w:r>
      <w:r>
        <w:rPr>
          <w:rFonts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70</w:t>
      </w:r>
      <w:r>
        <w:rPr>
          <w:rFonts w:ascii="仿宋_GB2312;方正仿宋_GBK" w:hAnsi="仿宋_GB2312;方正仿宋_GBK" w:cs="宋体;方正书宋_GBK"/>
          <w:kern w:val="2"/>
          <w:sz w:val="32"/>
          <w:szCs w:val="32"/>
          <w:lang w:val="en-US" w:eastAsia="zh-CN"/>
        </w:rPr>
        <w:t>亿元以上，服务本地箱包企业超</w:t>
      </w:r>
      <w:r>
        <w:rPr>
          <w:rFonts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宋体;方正书宋_GBK"/>
          <w:kern w:val="2"/>
          <w:sz w:val="32"/>
          <w:szCs w:val="32"/>
          <w:lang w:val="en-US" w:eastAsia="zh-CN"/>
        </w:rPr>
        <w:t>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  <w:lang w:val="en-US" w:eastAsia="zh-CN"/>
        </w:rPr>
        <w:t>打造协同制造示范平台。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合理规划占地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亩的时尚箱包产业园，借力“腾笼换鸟”减量置换，集聚一批箱包及零部件生产企业入园发展，形成从产品研发、生产制造、智能仓储到直播电商的全产业链协同模式。以箱包产业为切入点，优化工业有机更新置换办法，对优质传统企业开放免准入安置通道。在时尚箱包产业园探索生产经营置换和纯产权置换两种模式，对有发展潜力的箱包企业，充分保障生产研发所需空间；对无意愿经营企业，统筹集中基础物业产权，实现资源调配的最优解。通过置换集聚方式重构企业供应链体系、生产方式和营销模式，力争在园区内填补高端电镀等产业链缺失环节，形成传统产业转型发展、协同发展、集聚发展的新样板。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到</w:t>
      </w:r>
      <w:r>
        <w:rPr>
          <w:rFonts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年，时尚箱包产业园正式建成投运，到</w:t>
      </w:r>
      <w:r>
        <w:rPr>
          <w:rFonts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年，园区箱包产业产值规模占全市箱包产业比重达到</w:t>
      </w:r>
      <w:r>
        <w:rPr>
          <w:rFonts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60%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以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auto"/>
        <w:rPr>
          <w:rFonts w:ascii="仿宋_GB2312;方正仿宋_GBK" w:hAnsi="仿宋_GB2312;方正仿宋_GBK" w:cs="Times New Roman;DejaVu Sans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/>
          <w:b/>
          <w:bCs/>
          <w:color w:val="000000"/>
          <w:kern w:val="2"/>
          <w:sz w:val="32"/>
          <w:szCs w:val="32"/>
          <w:lang w:val="en-US" w:eastAsia="zh-CN"/>
        </w:rPr>
        <w:t>打造系列活动平台。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以市场化为主导，创新性和时尚性为主题，从</w:t>
      </w:r>
      <w:r>
        <w:rPr>
          <w:rFonts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年起，每年筹划举办箱包设计大赛，推动</w:t>
      </w:r>
      <w:r>
        <w:rPr>
          <w:rFonts w:ascii="仿宋_GB2312;方正仿宋_GBK" w:hAnsi="仿宋_GB2312;方正仿宋_GBK"/>
          <w:color w:val="000000"/>
          <w:sz w:val="32"/>
          <w:szCs w:val="32"/>
        </w:rPr>
        <w:t>箱包行业整体设计能力提升。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lang w:val="en-US" w:eastAsia="zh-CN"/>
        </w:rPr>
        <w:t>加强与中国皮革协会、中国轻工工艺品进出口商会、浙江省皮革协会等上级协会对接，争取一批展会、行业峰会、设计论坛等全国行业性活动来平举办，吸引更多箱包行业设计人才、电商销售人才、品牌运维人才关注平湖，以活动带动人才集聚。举办平湖箱包发展战略论坛，</w:t>
      </w:r>
      <w:r>
        <w:rPr>
          <w:rFonts w:ascii="仿宋_GB2312;方正仿宋_GBK" w:hAnsi="仿宋_GB2312;方正仿宋_GBK"/>
          <w:color w:val="000000"/>
          <w:sz w:val="32"/>
          <w:szCs w:val="32"/>
        </w:rPr>
        <w:t>邀请国内知名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专家</w:t>
      </w:r>
      <w:r>
        <w:rPr>
          <w:rFonts w:ascii="仿宋_GB2312;方正仿宋_GBK" w:hAnsi="仿宋_GB2312;方正仿宋_GBK"/>
          <w:color w:val="000000"/>
          <w:sz w:val="32"/>
          <w:szCs w:val="32"/>
        </w:rPr>
        <w:t>和箱包业界权威人士，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为平湖箱包产业转型发展共谋出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四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加快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企业改造提升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步伐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实现更高更快更强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工业上楼推动容积率向高跃升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鼓励箱包行业企业将“两化”改造与工业上楼相结合，坚持试点先行，加快推动银座箱包等样板项目建设，提升容积率和智能制造水平，调整优化产线布局，引入卓越管理思维，实现高容积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高利用率生产，形成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+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大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的放大效应，引导更多企业推进工业上楼。同时，结合“腾笼换鸟”整治提升行动，鼓励符合改建条件，且有改建意愿的有地企业实施技改，通过企业合作、政企合作等形式联合开发建设容积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.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以上的小微企业园，实现但为亩均产能和效益的提升提高，提高资源利用效率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，全市新建箱包企业标准厂房面积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万平方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以本地协同催动供应链快速响应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利用已有京东、抖音平台，拓展箱包产业线上销售、直播带货，做大订单入口。同时，围绕新零售订单多品种、小批量特点，借鉴恩典科技、宁波斐戈等先进企业经验，依托“相伴宝”省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箱包行业产业大脑，结合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箱包行业轻量化改造，加快数据导入连接，形成联通各个中小企业生产制造环节的“数字化神经网络”，通过订单拆分、灵活驱动方式实现产能快速反应。围绕平台通过“线上赋能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线下服务”方式将更多小微企业纳入到箱包产业“朋友圈”。以“自动化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智能化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数字化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集群化”，构成对大规模个性化定制的柔性生产能力支撑。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，箱包产业劳动生产率提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以上，达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以跨域联动推进产业强链壮群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鼓励本地箱包企业加强对外合作，在网红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IP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、文创领域，深化与上海、杭州、苏州等地工业设计机构和团队的合作，借力发展、借脑发展、借势发展，构建全新的文创开发在外、产业转化在平的新合作模式。鼓励企业出海合作，大胆与欧美知名品牌开展授权合作，借助品牌知名度优势，充分释放本地企业产能潜力。同时，从品牌合作中汲取文化元素，为后期创建自有品牌打好基础。鼓励企业发展总部经济，在上海、杭州等大城市商业中心、机场、高铁站等人流密集场所设立直营门店、营销中心，扩大销售网络和企业影响力。三年内，箱包产业力争在外新设立营销点位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个以上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文创元素在产品中的渗透率达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以上，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个国际知名品牌开展深度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加强组织领导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成立由市政府分管领导担任组长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经信局、科技局、商务局、市场监管局、自然资源和规划局、建设局、财政局、生态环境分局、应急管理局、消防救援大队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经开区、张江园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为成员单位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箱包产业转型升级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作领导小组，统筹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各项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作。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年起，每半年召开一次工作推进会，压实各成员单位工作责任，加快推进箱包产业转型升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加大政策扶持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贯彻落实好《关于进一步加强示范引领推动传统优势产业转型升级的指导意见》，加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资源要素倾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保障箱包产业优质企业扩产供地需求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加快推进时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箱包产业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为安置入园、集聚提升提供坚实保障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开展融资对接解困行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每年举办一场以上“政府部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行业协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银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的四方联动银企对接活动，为箱包企业量身定制一批灵活低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的金融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加强宣传推广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积极争取平湖及嘉兴市级活动在会议用品优先选择平湖箱包，扩大平湖箱包区域品牌知名度。鼓励箱包协会组织企业以平湖箱包区域品牌名义抱团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德国奥芬巴赫展、日本大阪展、上海国际箱包展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升“平湖箱包”区域品牌影响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鼓励企业加大品牌宣传投入，主动对接各类国内知名时尚走秀或发布活动，提升群众对箱包产品时尚感的认可度。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四）营造良好环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箱包行业市场监管，规范各类市场主体的生产经营行为，坚决打击制假贩假、仿冒侵权等违法违规行为，提升质量诚信意识和社会责任意识。规范劳动力供应市场，坚决打击临时工市场违规抬价行为，营造公平有序的市场环境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550"/>
      <w:ind w:firstLine="600"/>
    </w:pPr>
    <w:rPr>
      <w:rFonts w:eastAsia="仿宋_GB2312;方正仿宋_GBK"/>
      <w:sz w:val="30"/>
    </w:rPr>
  </w:style>
  <w:style w:type="paragraph" w:styleId="BodyTextFirstIndent21">
    <w:name w:val="Body Text First Indent 21"/>
    <w:basedOn w:val="BodyTextIndent1"/>
    <w:qFormat/>
    <w:pPr>
      <w:keepNext w:val="false"/>
      <w:keepLines w:val="false"/>
      <w:widowControl w:val="false"/>
      <w:spacing w:lineRule="exact" w:line="550" w:before="0" w:after="0"/>
      <w:ind w:left="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30"/>
      <w:szCs w:val="30"/>
      <w:lang w:val="en-US" w:eastAsia="zh-CN" w:bidi="ar"/>
    </w:rPr>
  </w:style>
  <w:style w:type="paragraph" w:styleId="Style14">
    <w:name w:val="日期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;方正仿宋_GBK" w:cs="宋体;方正书宋_GBK"/>
      <w:kern w:val="0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24"/>
      <w:lang w:val="en-US" w:eastAsia="zh-CN" w:bidi="ar-SA"/>
    </w:rPr>
  </w:style>
  <w:style w:type="paragraph" w:styleId="NormalIndent1">
    <w:name w:val="Normal Indent1"/>
    <w:qFormat/>
    <w:pPr>
      <w:widowControl/>
      <w:bidi w:val="0"/>
      <w:ind w:firstLine="420"/>
      <w:jc w:val="both"/>
    </w:pPr>
    <w:rPr>
      <w:rFonts w:ascii="Times New Roman;DejaVu Sans" w:hAnsi="Times New Roman;DejaVu Sans" w:eastAsia="Times New Roman;DejaVu Sans" w:cs="Times New Roman;DejaVu Sans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31:00Z</dcterms:created>
  <dc:creator>Administrator</dc:creator>
  <dc:description/>
  <dc:language>en-US</dc:language>
  <cp:lastModifiedBy>user</cp:lastModifiedBy>
  <dcterms:modified xsi:type="dcterms:W3CDTF">2024-04-03T10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F9422F1E47C784AC0518F30216D5</vt:lpwstr>
  </property>
  <property fmtid="{D5CDD505-2E9C-101B-9397-08002B2CF9AE}" pid="3" name="KSOProductBuildVer">
    <vt:lpwstr>2052-11.8.2.10125</vt:lpwstr>
  </property>
</Properties>
</file>