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;汉仪中黑KW" w:hAnsi="方正黑体_GBK;汉仪中黑KW" w:eastAsia="方正黑体_GBK;汉仪中黑KW" w:cs="方正黑体_GBK;汉仪中黑KW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8985</wp:posOffset>
                </wp:positionH>
                <wp:positionV relativeFrom="page">
                  <wp:posOffset>9780905</wp:posOffset>
                </wp:positionV>
                <wp:extent cx="6119495" cy="73660"/>
                <wp:effectExtent l="17145" t="3810" r="17145" b="17145"/>
                <wp:wrapSquare wrapText="bothSides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3800"/>
                          <a:chOff x="0" y="0"/>
                          <a:chExt cx="6119640" cy="73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61196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0.55pt;margin-top:770.15pt;width:481.8pt;height:5.75pt" coordorigin="1211,15403" coordsize="9636,115">
                <v:line id="shape_0" from="1211,15519" to="10847,15519" ID="直接连接符 3" stroked="t" o:allowincell="f" style="position:absolute;mso-position-horizontal-relative:page;mso-position-vertical-relative:page">
                  <v:stroke color="red" weight="34200" joinstyle="round" endcap="flat"/>
                  <v:fill o:detectmouseclick="t" on="false"/>
                  <w10:wrap type="square"/>
                </v:line>
                <v:line id="shape_0" from="1211,15403" to="10847,15403" ID="直接连接符 4" stroked="t" o:allowincell="f" style="position:absolute;mso-position-horizontal-relative:page;mso-position-vertical-relative:page">
                  <v:stroke color="red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top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32"/>
          <w:szCs w:val="32"/>
          <w:u w:val="none"/>
          <w:lang w:val="en-US" w:eastAsia="zh-CN" w:bidi="ar"/>
        </w:rPr>
        <w:t>拟废止规章列表</w:t>
      </w:r>
    </w:p>
    <w:tbl>
      <w:tblPr>
        <w:tblW w:w="1523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57"/>
        <w:gridCol w:w="9143"/>
      </w:tblGrid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规章名称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废止理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杭州市村经济合作社财务管理办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公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《杭州市人民政府关于修改＜杭州市内河航道管理办法＞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市政府规章部分条款的决定》修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该规章的内容已被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州市农村集体经济组织财务管理规定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杭州市第十四届人民代表大会常务委员会第十三次会议通过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浙江省第十四届人民代表大会常务委员会第五次会议批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公布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起施行）所覆盖，该规章不再应用。因此，拟废止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杭州市医疗机构药品使用质量监督管理办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公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《杭州市人民政府关于修改〈杭州市城市管理相对集中行政处罚权实施办法〉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市政府规章部分条款的决定》修改）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该规章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施行，部分罚则与《浙江省医疗机构药品和医疗器械使用监督管理办法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浙江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3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公布）冲突。目前，《浙江省医疗机构药品和医疗器械使用监督管理办法》与《药品经营和使用质量监督管理办法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家市场监督管理总局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公布）中关于医疗机构药品使用管理的相关规定，可以满足杭州市对医疗机构药品使用质量监督管理的要求，且《杭州市医疗机构药品使用质量监督管理办法》出台时间较早，与国家市场监督管理总局规章就同一违法行为罚款数额差异较大，已明显不适应经济社会发展需要。因此，拟废止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杭州市再生资源回收管理办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公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《杭州市人民政府关于修改〈杭州市服务行业环境保护管理办法〉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市政府规章部分条款的决定》第一次修改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杭州市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《杭州市人民政府关于修改〈杭州市城市管理相对集中行政处罚权实施办法〉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市政府规章部分条款的决定》第二次修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lltextwraptitl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该规章的相关上位法完善，管理工作的法律依据充分。规章内容已被《中华人民共和国可再生能源法》《中华人民共和国固体废物污染环境防治法》等法律，以及《无证无照经营查处办法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务院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8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公布）、《废旧金属收购业治安管理办法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9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务院批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9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公安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发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务院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6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《国务院关于修改和废止部分行政法规的决定》修订）、《再生资源回收管理办法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商务部、发展改革委、公安部、建设部、工商总局、环保总局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公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《商务部关于废止和修改部分规章的决定》修订） 等行政法规、部门规章所覆盖，且部分内容已与上位法抵触或者不一致，无修改必要。因此，拟废止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杭州市市场调节价监督管理若干规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201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日杭州市人民政府令第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275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号公布）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lltextwraptitl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该规章的相关上位法完善，管理工作的法律依据充分。规章内容已被《中华人民共和国消费者权益保护法》《中华人民共和国价格法》《价格违法行为行政处罚规定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务院批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家发展计划委员会发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《国务院关于修改〈价格违法行为行政处罚规定〉的决定》第一次修订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《国务院关于修改〈价格违法行为行政处罚规定〉的决定》第二次修订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《国务院关于修改〈价格违法行为行政处罚规定〉的决定》第三次修订）、《制止牟取暴利的暂行规定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9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务院批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9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家计划委员会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发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国务院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8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《国务院关于废止和修改部分行政法规的决定》修订）、《浙江省价格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起施行）、《浙江省价格监测预警办法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浙江省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公布，根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浙江省人民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8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公布的《浙江省人民政府关于修改〈浙江省价格监测预警办法〉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规章的决定》修正）等法律、法规、省政府规章所覆盖，且部分内容已与上位法抵触或者不一致，个别条款属于“违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干预实行市场调节价商品、服务的价格水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”的影响企业生产经营行为，无修改必要。因此，拟废止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9780905</wp:posOffset>
                </wp:positionV>
                <wp:extent cx="6119495" cy="73660"/>
                <wp:effectExtent l="17145" t="3810" r="17145" b="17145"/>
                <wp:wrapSquare wrapText="bothSides"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3800"/>
                          <a:chOff x="0" y="0"/>
                          <a:chExt cx="6119640" cy="73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61196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0.55pt;margin-top:770.15pt;width:481.8pt;height:5.75pt" coordorigin="1211,15403" coordsize="9636,115">
                <v:line id="shape_0" from="1211,15519" to="10847,15519" ID="直接连接符 3" stroked="t" o:allowincell="f" style="position:absolute;mso-position-horizontal-relative:page;mso-position-vertical-relative:page">
                  <v:stroke color="red" weight="34200" joinstyle="round" endcap="flat"/>
                  <v:fill o:detectmouseclick="t" on="false"/>
                  <w10:wrap type="square"/>
                </v:line>
                <v:line id="shape_0" from="1211,15403" to="10847,15403" ID="直接连接符 4" stroked="t" o:allowincell="f" style="position:absolute;mso-position-horizontal-relative:page;mso-position-vertical-relative:page">
                  <v:stroke color="red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ambria">
    <w:altName w:val="苹方-简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;Helvetica Neue" w:hAnsi="Calibri;Helvetica Neue" w:eastAsia="宋体;汉仪书宋二KW" w:cs="Calibri;Helvetica Neue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libri Light;Helvetica Neue" w:hAnsi="Calibri Light;Helvetica Neue" w:eastAsia="宋体;汉仪书宋二KW" w:cs="Calibri Light;Helvetica Neue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libri;Helvetica Neue" w:hAnsi="Calibri;Helvetica Neue" w:cs="Calibri;Helvetica Neue"/>
      <w:b/>
      <w:bCs/>
      <w:sz w:val="32"/>
      <w:szCs w:val="32"/>
    </w:rPr>
  </w:style>
  <w:style w:type="character" w:styleId="CommentTextChar">
    <w:name w:val="Comment Text Char"/>
    <w:basedOn w:val="Style11"/>
    <w:qFormat/>
    <w:rPr>
      <w:rFonts w:ascii="Calibri;Helvetica Neue" w:hAnsi="Calibri;Helvetica Neue" w:eastAsia="宋体;汉仪书宋二KW" w:cs="Calibri;Helvetica Neue"/>
      <w:kern w:val="2"/>
      <w:sz w:val="24"/>
      <w:szCs w:val="24"/>
    </w:rPr>
  </w:style>
  <w:style w:type="character" w:styleId="BalloonTextChar">
    <w:name w:val="Balloon Text Char"/>
    <w:basedOn w:val="Style11"/>
    <w:qFormat/>
    <w:rPr>
      <w:rFonts w:ascii="Calibri;Helvetica Neue" w:hAnsi="Calibri;Helvetica Neue" w:eastAsia="宋体;汉仪书宋二KW" w:cs="Calibri;Helvetica Neue"/>
      <w:kern w:val="2"/>
      <w:sz w:val="18"/>
      <w:szCs w:val="18"/>
    </w:rPr>
  </w:style>
  <w:style w:type="character" w:styleId="FooterChar">
    <w:name w:val="Footer Char"/>
    <w:basedOn w:val="Style11"/>
    <w:qFormat/>
    <w:rPr>
      <w:rFonts w:eastAsia="仿宋_GB2312;方正仿宋_GBK"/>
      <w:spacing w:val="-6"/>
      <w:kern w:val="2"/>
      <w:sz w:val="18"/>
      <w:szCs w:val="18"/>
    </w:rPr>
  </w:style>
  <w:style w:type="character" w:styleId="HeaderChar">
    <w:name w:val="Header Char"/>
    <w:basedOn w:val="Style11"/>
    <w:qFormat/>
    <w:rPr>
      <w:rFonts w:ascii="Calibri;Helvetica Neue" w:hAnsi="Calibri;Helvetica Neue" w:eastAsia="宋体;汉仪书宋二KW" w:cs="Calibri;Helvetica Neue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moduleaccountauthentication3bwix">
    <w:name w:val="index-module_accountauthentication_3bwix"/>
    <w:basedOn w:val="Style11"/>
    <w:qFormat/>
    <w:rPr/>
  </w:style>
  <w:style w:type="character" w:styleId="Time">
    <w:name w:val="time"/>
    <w:basedOn w:val="Style11"/>
    <w:qFormat/>
    <w:rPr/>
  </w:style>
  <w:style w:type="character" w:styleId="Htime">
    <w:name w:val="h-time"/>
    <w:basedOn w:val="Style11"/>
    <w:qFormat/>
    <w:rPr/>
  </w:style>
  <w:style w:type="character" w:styleId="15">
    <w:name w:val="15"/>
    <w:basedOn w:val="Style11"/>
    <w:qFormat/>
    <w:rPr>
      <w:rFonts w:ascii="仿宋;方正仿宋_GBK" w:hAnsi="仿宋;方正仿宋_GBK" w:eastAsia="仿宋;方正仿宋_GBK" w:cs="仿宋;方正仿宋_GBK"/>
      <w:sz w:val="32"/>
      <w:szCs w:val="32"/>
    </w:rPr>
  </w:style>
  <w:style w:type="character" w:styleId="Any">
    <w:name w:val="any"/>
    <w:basedOn w:val="Style11"/>
    <w:qFormat/>
    <w:rPr/>
  </w:style>
  <w:style w:type="character" w:styleId="Spansect2Title">
    <w:name w:val="span_sect2Title"/>
    <w:basedOn w:val="Style11"/>
    <w:qFormat/>
    <w:rPr>
      <w:b/>
      <w:bCs/>
    </w:rPr>
  </w:style>
  <w:style w:type="character" w:styleId="Laiy">
    <w:name w:val="laiy"/>
    <w:basedOn w:val="Style11"/>
    <w:qFormat/>
    <w:rPr/>
  </w:style>
  <w:style w:type="character" w:styleId="Bjhp">
    <w:name w:val="bjh-p"/>
    <w:basedOn w:val="Style11"/>
    <w:qFormat/>
    <w:rPr/>
  </w:style>
  <w:style w:type="character" w:styleId="Day">
    <w:name w:val="day"/>
    <w:basedOn w:val="Style11"/>
    <w:qFormat/>
    <w:rPr/>
  </w:style>
  <w:style w:type="character" w:styleId="Author">
    <w:name w:val="author"/>
    <w:basedOn w:val="Style11"/>
    <w:qFormat/>
    <w:rPr/>
  </w:style>
  <w:style w:type="character" w:styleId="Indexmoduletime10s4u">
    <w:name w:val="index-module_time_10s4u"/>
    <w:basedOn w:val="Style11"/>
    <w:qFormat/>
    <w:rPr/>
  </w:style>
  <w:style w:type="character" w:styleId="Fulltextwrapnavtiao">
    <w:name w:val="fulltext-wrap_navtiao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360"/>
      <w:ind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方正仿宋_GBK" w:cs="Times New Roman"/>
      <w:spacing w:val="-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before="0" w:after="100"/>
      <w:jc w:val="left"/>
    </w:pPr>
    <w:rPr>
      <w:rFonts w:ascii="黑体;汉仪中黑KW" w:hAnsi="黑体;汉仪中黑KW" w:eastAsia="黑体;汉仪中黑KW" w:cs="黑体;汉仪中黑KW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asysitenewsdescribe">
    <w:name w:val="easysite-news-describ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tLeast" w:line="600"/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Indexmoduleauthorname7y5na">
    <w:name w:val="index-module_authorname_7y5na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lineRule="auto" w:line="360"/>
      <w:ind w:firstLine="420"/>
    </w:pPr>
    <w:rPr>
      <w:rFonts w:ascii="仿宋;方正仿宋_GBK" w:hAnsi="仿宋;方正仿宋_GBK" w:eastAsia="仿宋;方正仿宋_GBK" w:cs="仿宋;方正仿宋_GBK"/>
      <w:kern w:val="0"/>
      <w:sz w:val="32"/>
      <w:szCs w:val="32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/>
    <w:rPr>
      <w:kern w:val="0"/>
    </w:rPr>
  </w:style>
  <w:style w:type="paragraph" w:styleId="P">
    <w:name w:val="p"/>
    <w:basedOn w:val="Normal"/>
    <w:qFormat/>
    <w:pPr>
      <w:pBdr/>
      <w:spacing w:lineRule="atLeast" w:line="390"/>
      <w:ind w:firstLine="420"/>
    </w:pPr>
    <w:rPr/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2:00Z</dcterms:created>
  <dc:creator>Len</dc:creator>
  <dc:description/>
  <dc:language>en-US</dc:language>
  <cp:lastModifiedBy>老哥曹孟德</cp:lastModifiedBy>
  <cp:lastPrinted>2024-09-10T00:47:00Z</cp:lastPrinted>
  <dcterms:modified xsi:type="dcterms:W3CDTF">2024-09-09T18:23:17Z</dcterms:modified>
  <cp:revision>13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B09D572F600D95CCDE66F7E6B6AC_4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