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b/>
          <w:bCs/>
          <w:sz w:val="44"/>
          <w:szCs w:val="44"/>
          <w:lang w:val="en-US" w:eastAsia="zh-CN"/>
        </w:rPr>
        <w:t>关于《“好生活“共享幸福”在丁兰”项目》的起草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制定该文件的目的、可行性和必要性论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紧扣党中央关于“推进社会治理创新”的决策部署，围绕省委、市委关于加强基层党建和共同富裕示范区建设的中心要求，以创新社区治理、强化社区保障、拓宽服务渠道、完善服务体系为方向，致力推进民主化、智慧化、服务化、法治化、文明化现代城市社区建设，探索制定《“好生活“共享幸福”在丁兰”项目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文件制定依据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上城区党建引领全域打造“幸福邻里坊”社区共富综合体实施意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文件制定程序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-202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日《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年度上城区人民政府丁兰街道办事处重大行政决策事项目录》（征求意见稿）在杭州市上城区人民政府门户网站上向社会各界公开征求意见，未收到修改意见。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-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，经内部讨论形成项目方案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月经街道党工委会通过重大行政决策目录，《“好生活“共享幸福”在丁兰”项目》为本年度街道重大行政决策事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丁兰街道办事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86"/>
    <w:family w:val="roman"/>
    <w:pitch w:val="default"/>
  </w:font>
  <w:font w:name="仿宋_GB2312">
    <w:altName w:val="方正仿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JW</dc:creator>
  <dc:description/>
  <dc:language>en-US</dc:language>
  <cp:lastModifiedBy>GJW</cp:lastModifiedBy>
  <dcterms:modified xsi:type="dcterms:W3CDTF">2024-07-05T09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D6E63AB6FA9A9C8D6565A3E4C8A8</vt:lpwstr>
  </property>
  <property fmtid="{D5CDD505-2E9C-101B-9397-08002B2CF9AE}" pid="3" name="KSOProductBuildVer">
    <vt:lpwstr>2052-11.8.2.1132</vt:lpwstr>
  </property>
</Properties>
</file>