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关于调整兰溪市工业用地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评估指导价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征求意见</w:t>
      </w:r>
      <w:r>
        <w:rPr>
          <w:rFonts w:ascii="Times New Roman" w:hAnsi="Times New Roman" w:cs="Times New Roman" w:eastAsia="楷体_GB2312"/>
          <w:sz w:val="32"/>
          <w:szCs w:val="32"/>
        </w:rPr>
        <w:t>稿）</w:t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乡镇（街道）、两区，相关直属单位：</w:t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针对我市工业用地地价的实际情况，结合工业用地取得成本，参考相邻县（市、区）工业用地出让价格，在慎重测算、广泛征求意见的基础上，现对我市市域内工业用地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指导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明确如下：</w:t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梅江镇、横溪镇范围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指导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；</w:t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经济开发区、高新区范围内工业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指导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；</w:t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兰江街道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云山街道、上华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新区范围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永昌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赤溪街道、女埠街道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灵洞乡（高新区范围外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游埠镇、诸葛镇、马涧镇范围内工业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指导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；</w:t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水亭乡、黄店镇、柏社乡、香溪镇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指导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。</w:t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其他事项。</w:t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化工用地、产业园（小微园）用地评估起始价按一般工业用地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指导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倍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收回补偿标准按评估价确定。</w:t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同出让年限评估价格按照有关标准测算。</w:t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《通知》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起实施。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55:32Z</dcterms:created>
  <dc:creator>Administrator</dc:creator>
  <dc:description/>
  <dc:language>en-US</dc:language>
  <cp:lastModifiedBy>Administrator</cp:lastModifiedBy>
  <dcterms:modified xsi:type="dcterms:W3CDTF">2025-03-25T00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