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  <w:lang w:val="en-US" w:eastAsia="zh-CN"/>
        </w:rPr>
        <w:t>上城区科创公寓实施操作指引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为积极推进“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"/>
        </w:rPr>
        <w:t>CBD+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科创”建设，破解核心城区高创业成本桎梏，塑造产业发展新能级，降低科创企业创业经营成本，为科创企业减负，妥善解决科创企业员工住房难问题，吸引更多优秀科创企业来上城区创新创业，结合区域发展实际，制定本指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楷体" w:hAnsi="楷体" w:eastAsia="楷体" w:cs="楷体"/>
          <w:b/>
          <w:b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 w:bidi="ar"/>
        </w:rPr>
        <w:t>一、场地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区财政局牵头各区属国企动态梳理，提供累计不少于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"/>
        </w:rPr>
        <w:t>200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套可拎包入住的公寓，并指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 w:bidi="ar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家国有企业（公寓管理方）负责公寓日常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 w:bidi="ar"/>
        </w:rPr>
        <w:t>二、支持对象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  <w:lang w:val="en-US" w:eastAsia="zh-CN" w:bidi="ar"/>
        </w:rPr>
        <w:t>企业资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申请单位应为新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 w:bidi="ar"/>
        </w:rPr>
        <w:t>设立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且在上城区合法经营的科创企业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 w:bidi="ar"/>
        </w:rPr>
        <w:t>最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可申请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套公寓（最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人），特别优秀的可适当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 w:bidi="ar"/>
        </w:rPr>
        <w:t>其中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满足以下条件之一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 w:bidi="ar"/>
        </w:rPr>
        <w:t>最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可申请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套公寓（最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）经认定并已申请开办补助的未来产业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）新认定或重新认定的国家高新技术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）海内外高层次人才科技创业企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 w:bidi="ar"/>
        </w:rPr>
        <w:t>（储备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）区政府明确的科创孵化、产业孵化园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）其他经认定的科技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成长性较好的信软企业及上述企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 w:bidi="ar"/>
        </w:rPr>
        <w:t>最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可申请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套公寓（最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人），特别优秀的可适当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  <w:lang w:val="en-US" w:eastAsia="zh-CN" w:bidi="ar"/>
        </w:rPr>
        <w:t>入住员工资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符合条件的企业可在申请住房内自主决定入住对象，原则上入住员工需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取得本科及以上学历，从事技术岗位工作，且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须符合相关准入条件（即未享受相关住房租房优惠政策）。企业实际入住员工家庭（含本人、配偶及未成年子女）在主城区无房（含政策性住房），且与企业签订劳动合同，正常在上城区缴纳社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 w:bidi="ar"/>
        </w:rPr>
        <w:t>三、支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企业成立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年内，符合申请条件的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 w:bidi="ar"/>
        </w:rPr>
        <w:t>按评估价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 w:bidi="ar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 w:bidi="ar"/>
        </w:rPr>
        <w:t>折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最高可享受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 w:bidi="ar"/>
        </w:rPr>
        <w:t>优惠期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。政策期满后入住员工仍有意愿居住的，可按市场价续签续住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 w:bidi="ar"/>
        </w:rPr>
        <w:t>，市场价由公寓管理方确定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续住合同一年一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 w:bidi="ar"/>
        </w:rPr>
        <w:t>四、申请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  <w:lang w:val="en-US" w:eastAsia="zh-CN" w:bidi="ar"/>
        </w:rPr>
        <w:t>资质审核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科创企业提出住房申请，由属地街道（智慧城）初审，符合条件的报区科技局、区住建局等部门复审，复审结果由区科技局备案，并将通过的企业名单报公寓管理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  <w:lang w:val="en-US" w:eastAsia="zh-CN" w:bidi="ar"/>
        </w:rPr>
        <w:t>签约入住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公寓管理方根据确定的名单，与企业、入住员工签订三方协议，并负责公寓维修以及各类公共服务。入住合同原则上一年一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 w:bidi="ar"/>
        </w:rPr>
        <w:t>五、退出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企业资质有效期每年复审一次，在合同有效期满前一个月，由企业提出申请，根据企业发展情况按照指引规定动态调整可享受科创公寓数量，逾期未提出申请视作放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支持对象在入住期间自愿提前退出的，应提前向公寓管理方报告，按规定办理退出手续并结清相关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 w:bidi="ar"/>
        </w:rPr>
        <w:t>六、监督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支持对象在资质有效期内相关情况发生变动，不符合准入条件的，应主动如实向公寓管理方报告，及时退出科创公寓。科创企业要发挥监督作用，配合公寓管理方做好现场实际居住人员的管理工作，企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 w:bidi="ar"/>
        </w:rPr>
        <w:t>或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员工存在弄虚作假、转租出借、不配合管理等情况的，取消科创公寓享受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 w:bidi="ar"/>
        </w:rPr>
        <w:t>七、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本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 w:bidi="ar"/>
        </w:rPr>
        <w:t>指引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由区科技局、区财政局、相关区属国企负责解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同一对象</w:t>
      </w:r>
      <w:r>
        <w:rPr>
          <w:rFonts w:ascii="Times New Roman" w:hAnsi="Times New Roman" w:cs="Times New Roman" w:eastAsia="仿宋_GB2312"/>
          <w:sz w:val="32"/>
          <w:szCs w:val="32"/>
        </w:rPr>
        <w:t>政策享受按“从优、从高、不重复”原则。科创公寓与市场化人才公寓补贴可自主选择，不重复享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本指引自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 w:bidi="ar"/>
        </w:rPr>
        <w:t>x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 w:bidi="ar"/>
        </w:rPr>
        <w:t>x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日起施行，试行期一年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72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CJK HK" w:cs="Noto Sans CJK SC Regular;Noto Sans CJK HK"/>
      <w:sz w:val="28"/>
      <w:szCs w:val="28"/>
      <w:lang w:bidi="ar-SA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1"/>
    </w:rPr>
  </w:style>
  <w:style w:type="paragraph" w:styleId="TextBodyIndent">
    <w:name w:val="Body Text Indent"/>
    <w:basedOn w:val="Normal"/>
    <w:pPr>
      <w:spacing w:lineRule="atLeast" w:line="600"/>
      <w:ind w:firstLine="705"/>
    </w:pPr>
    <w:rPr>
      <w:rFonts w:ascii="宋体" w:hAnsi="宋体" w:cs="宋体"/>
      <w:b/>
      <w:sz w:val="32"/>
      <w:szCs w:val="20"/>
    </w:rPr>
  </w:style>
  <w:style w:type="paragraph" w:styleId="Endnote">
    <w:name w:val="Endnote Text"/>
    <w:basedOn w:val="Normal"/>
    <w:pPr>
      <w:widowControl w:val="false"/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rFonts w:eastAsia="宋体"/>
      <w:sz w:val="21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47:00Z</dcterms:created>
  <dc:creator>user</dc:creator>
  <dc:description/>
  <dc:language>en-US</dc:language>
  <cp:lastModifiedBy>user</cp:lastModifiedBy>
  <cp:lastPrinted>2025-03-18T11:49:00Z</cp:lastPrinted>
  <dcterms:modified xsi:type="dcterms:W3CDTF">2025-03-24T17:3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42189641D4FF4B66C58F24ADACA33</vt:lpwstr>
  </property>
  <property fmtid="{D5CDD505-2E9C-101B-9397-08002B2CF9AE}" pid="3" name="KSOProductBuildVer">
    <vt:lpwstr>2052-11.8.2.12219</vt:lpwstr>
  </property>
</Properties>
</file>