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auto" w:line="240" w:before="0" w:after="0"/>
        <w:ind w:hanging="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温州市城市轨道交通管理办法（试行）》</w:t>
      </w:r>
    </w:p>
    <w:p>
      <w:pPr>
        <w:pStyle w:val="Style15"/>
        <w:spacing w:lineRule="exact" w:line="600" w:before="0" w:after="0"/>
        <w:ind w:hanging="0"/>
        <w:jc w:val="center"/>
        <w:rPr>
          <w:rFonts w:eastAsia="楷体_GB2312;楷体"/>
          <w:sz w:val="32"/>
          <w:szCs w:val="32"/>
        </w:rPr>
      </w:pPr>
      <w:r>
        <w:rPr>
          <w:rFonts w:eastAsia="楷体_GB2312;楷体"/>
          <w:sz w:val="32"/>
          <w:szCs w:val="32"/>
        </w:rPr>
        <w:t>（修正草案征求意见稿）</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一、将第五条第一款修改为：“市交通运输主管部门是本市城市轨道交通行业主管部门。”</w:t>
      </w:r>
      <w:r>
        <w:rPr>
          <w:rFonts w:ascii="仿宋_GB2312;仿宋" w:hAnsi="仿宋_GB2312;仿宋" w:cs="黑体" w:eastAsia="仿宋_GB2312;仿宋"/>
          <w:sz w:val="32"/>
          <w:szCs w:val="32"/>
          <w:lang w:eastAsia="zh-CN"/>
        </w:rPr>
        <w:t>并增加一款，作为第三款：“城市轨道交通沿线县级人民政府负责城市轨道交通建设期、运营期保护区的监督管理工作。”</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在第十七条后增加一条，作为第十八条：“在已通过项目环境影响评价的城市轨道交通线路两侧建设噪声敏感建筑物的，地块建设单位应当采取降低、减少城市轨道交通噪声及振动影响的措施，地块建设项目应当符合民用建筑隔声设计相关标准和要求。”</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将第十九条改为第二十条，增加一款，作为第三款：“市交通运输主管部门可以根据实际情况，制定城市轨道交通建设管理相关规定。”</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将第二十三条改为第二十四条，修改为：“从事本办法第二十三条规定的施工作业活动的，作业单位或者个人应当制定城市轨道交通安全防护方案；施工作业活动对城市轨道交通安全有较大影响的，作业单位或者个人应当委托具备相应资质的第三方机构进行安全评估，并在施工作业前委托具备相应资质的第三方机构对受影响区域的城市轨道交通设施进行监测。城市轨道交通安全防护方案应当经建设单位、运营单位认可。</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作业单位或者个人在施工作业前，应当与建设单位、运营单位签订安全作业协议，接受建设单位、运营单位的监测监控，落实城市轨道交通安全防护措施，承担监测监控、专家论证或者安全评估等相关费用。作业单位或者个人应当严格按照经建设单位、运营单位认可的城市轨道交通安全防护方案施工作业。”</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将第三十五条改为第三十六条，修改为：“禁止下列影响城市轨道交通公共场所容貌、环境卫生和公共秩序的行为：</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在车站、列车内吸烟，随地吐痰、便溺，乱扔果皮、纸屑、烟蒂、饮料罐、包装物、口香糖等废弃物；</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在车站、列车内乞讨、卖艺、捡拾废旧物品、兜售或者发放物品、发放传单（广告）；</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在车站、列车内骑（滑）轮滑鞋、踏滑板、平衡车、电动车（不包括残疾人助力车）、自行车；</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在车站、列车内躺卧、踩踏座椅、追逐打闹、大声喧哗，使用电子设备时外放声音滋扰其他乘客；</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在列车内进食（婴儿、病人除外）；</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在车站、列车内携带易污损城市轨道交通设施、有严重异味以及其他影响乘车环境的物品；</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在车站、列车等城市轨道交通设施设备上涂写、喷涂、刻画，擅自张贴、悬挂物品；</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在车站、列车内寻衅滋事、打架斗殴；</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在运行的自动扶梯上推挤、逆行；</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其他影响城市轨道交通公共场所容貌、环境卫生和公共秩序的行为。”</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将第五十九条改为第六十条，修改为：“作业单位或者个人违反本办法第二十三条至第二十五条规定在城市轨道交通控制保护区内从事施工作业活动，有下列情形之一的，由</w:t>
      </w:r>
      <w:r>
        <w:rPr>
          <w:rFonts w:ascii="仿宋_GB2312;仿宋" w:hAnsi="仿宋_GB2312;仿宋" w:cs="黑体" w:eastAsia="仿宋_GB2312;仿宋"/>
          <w:sz w:val="32"/>
          <w:szCs w:val="32"/>
          <w:lang w:eastAsia="zh-CN"/>
        </w:rPr>
        <w:t>市</w:t>
      </w:r>
      <w:r>
        <w:rPr>
          <w:rFonts w:ascii="仿宋_GB2312;仿宋" w:hAnsi="仿宋_GB2312;仿宋" w:cs="黑体" w:eastAsia="仿宋_GB2312;仿宋"/>
          <w:sz w:val="32"/>
          <w:szCs w:val="32"/>
        </w:rPr>
        <w:t>交通运输主管部门</w:t>
      </w:r>
      <w:r>
        <w:rPr>
          <w:rFonts w:ascii="仿宋_GB2312;仿宋" w:hAnsi="仿宋_GB2312;仿宋" w:cs="黑体" w:eastAsia="仿宋_GB2312;仿宋"/>
          <w:sz w:val="32"/>
          <w:szCs w:val="32"/>
          <w:lang w:eastAsia="zh-CN"/>
        </w:rPr>
        <w:t>或城市轨道交通沿线县级人民政府确定的主管部门</w:t>
      </w:r>
      <w:r>
        <w:rPr>
          <w:rFonts w:ascii="仿宋_GB2312;仿宋" w:hAnsi="仿宋_GB2312;仿宋" w:cs="黑体" w:eastAsia="仿宋_GB2312;仿宋"/>
          <w:sz w:val="32"/>
          <w:szCs w:val="32"/>
        </w:rPr>
        <w:t>责令限期改正，并对作业个人处以二百元以上三千元以下罚款，对作业单位处以三千元以上五万元以下罚款： </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未在施工作业前书面征求建设单位、运营单位意见的；</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未制定城市轨道交通安全防护方案的；</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未按要求委托具备相应资质的第三方机构进行安全评估或未在施工作业前委托具备相应资质的第三方机构对受影响区域的城市轨道交通设施进行监测的；</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未在施工作业前与建设单位、运营单位签订安全作业协议的；</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未按照经建设单位、运营单位认可的城市轨道交通安全防护方案施工作业的。</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前款所列违法行为造成损害的，由作业单位和个人依法承担民事责任。”</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w:t>
      </w:r>
      <w:r>
        <w:rPr>
          <w:rFonts w:ascii="仿宋_GB2312;仿宋" w:hAnsi="仿宋_GB2312;仿宋" w:cs="黑体" w:eastAsia="仿宋_GB2312;仿宋"/>
          <w:sz w:val="32"/>
          <w:szCs w:val="32"/>
        </w:rPr>
        <w:t>、删去第六十二条。</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此外，条文序号和个别文字作相应调整。</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决定自公布之日起施行。此外，规章名称删除“试行”，并对条文序号和</w:t>
      </w:r>
      <w:r>
        <w:rPr>
          <w:rFonts w:ascii="仿宋_GB2312;仿宋" w:hAnsi="仿宋_GB2312;仿宋" w:cs="黑体" w:eastAsia="仿宋_GB2312;仿宋"/>
          <w:sz w:val="32"/>
          <w:szCs w:val="32"/>
        </w:rPr>
        <w:t>个别文字</w:t>
      </w:r>
      <w:r>
        <w:rPr>
          <w:rFonts w:ascii="仿宋_GB2312;仿宋" w:hAnsi="仿宋_GB2312;仿宋" w:cs="黑体" w:eastAsia="仿宋_GB2312;仿宋"/>
          <w:sz w:val="32"/>
          <w:szCs w:val="32"/>
        </w:rPr>
        <w:t>作相应调整。</w:t>
      </w:r>
    </w:p>
    <w:p>
      <w:pPr>
        <w:pStyle w:val="Normal"/>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大标宋_GBK">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11:00Z</dcterms:created>
  <dc:creator>greatwall</dc:creator>
  <dc:description/>
  <dc:language>en-US</dc:language>
  <cp:lastModifiedBy>足迹</cp:lastModifiedBy>
  <dcterms:modified xsi:type="dcterms:W3CDTF">2024-05-27T06: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9DA5E5DF64D68A8BB71617236E069_13</vt:lpwstr>
  </property>
  <property fmtid="{D5CDD505-2E9C-101B-9397-08002B2CF9AE}" pid="3" name="KSOProductBuildVer">
    <vt:lpwstr>2052-12.1.0.16729</vt:lpwstr>
  </property>
  <property fmtid="{D5CDD505-2E9C-101B-9397-08002B2CF9AE}" pid="4" name="commondata">
    <vt:lpwstr>commondata</vt:lpwstr>
  </property>
</Properties>
</file>