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-11"/>
          <w:kern w:val="2"/>
          <w:sz w:val="44"/>
          <w:szCs w:val="44"/>
          <w:shd w:fill="auto" w:val="clear"/>
        </w:rPr>
      </w:pPr>
      <w:r>
        <w:rPr>
          <w:rFonts w:eastAsia="方正小标宋简体" w:cs="Times New Roman" w:ascii="Times New Roman" w:hAnsi="Times New Roman"/>
          <w:spacing w:val="-11"/>
          <w:kern w:val="2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-11"/>
          <w:kern w:val="2"/>
          <w:sz w:val="44"/>
          <w:szCs w:val="44"/>
          <w:shd w:fill="auto" w:val="clear"/>
          <w:lang w:eastAsia="zh-CN"/>
        </w:rPr>
      </w:pPr>
      <w:r>
        <w:rPr>
          <w:rFonts w:ascii="Times New Roman" w:hAnsi="Times New Roman" w:cs="Times New Roman" w:eastAsia="方正小标宋简体"/>
          <w:spacing w:val="-11"/>
          <w:kern w:val="2"/>
          <w:sz w:val="44"/>
          <w:szCs w:val="44"/>
          <w:shd w:fill="auto" w:val="clear"/>
        </w:rPr>
        <w:t>金融支持人才</w:t>
      </w:r>
      <w:r>
        <w:rPr>
          <w:rFonts w:ascii="Times New Roman" w:hAnsi="Times New Roman" w:cs="Times New Roman" w:eastAsia="方正小标宋简体"/>
          <w:spacing w:val="-11"/>
          <w:kern w:val="2"/>
          <w:sz w:val="44"/>
          <w:szCs w:val="44"/>
          <w:shd w:fill="auto" w:val="clear"/>
          <w:lang w:eastAsia="zh-CN"/>
        </w:rPr>
        <w:t>发展</w:t>
      </w:r>
      <w:r>
        <w:rPr>
          <w:rFonts w:ascii="Times New Roman" w:hAnsi="Times New Roman" w:cs="Times New Roman" w:eastAsia="方正小标宋简体"/>
          <w:spacing w:val="-11"/>
          <w:kern w:val="2"/>
          <w:sz w:val="44"/>
          <w:szCs w:val="44"/>
          <w:shd w:fill="auto" w:val="clear"/>
        </w:rPr>
        <w:t>十二条</w:t>
      </w:r>
      <w:r>
        <w:rPr>
          <w:rFonts w:ascii="Times New Roman" w:hAnsi="Times New Roman" w:cs="Times New Roman" w:eastAsia="方正小标宋简体"/>
          <w:spacing w:val="-11"/>
          <w:kern w:val="2"/>
          <w:sz w:val="44"/>
          <w:szCs w:val="44"/>
          <w:shd w:fill="auto" w:val="clear"/>
          <w:lang w:eastAsia="zh-CN"/>
        </w:rPr>
        <w:t>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auto" w:val="clear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为贯彻落实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eastAsia="zh-CN"/>
        </w:rPr>
        <w:t>新时代人才强国战略和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市委人才强市、创新强市首位战略，进一步推动金融支持人才工作高质量发展，围绕人才企业全生命周期精准赋能，聚焦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机制、政策、平台、产品”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四个方面，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eastAsia="zh-CN"/>
        </w:rPr>
        <w:t>建设包括银行信贷、债券、股票、创投、保险和融资担保等在内的全方位、多层次的人才科创金融服务体系，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构建具有高度适应性、竞争力、影响力的现代金融服务人才新高地。特制定以下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shd w:fill="auto" w:val="clear"/>
        </w:rPr>
        <w:t>一、做优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黑体"/>
          <w:kern w:val="2"/>
          <w:sz w:val="32"/>
          <w:szCs w:val="32"/>
          <w:shd w:fill="auto" w:val="clear"/>
        </w:rPr>
        <w:t>人才贷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黑体"/>
          <w:kern w:val="2"/>
          <w:sz w:val="32"/>
          <w:szCs w:val="32"/>
          <w:shd w:fill="auto" w:val="clear"/>
        </w:rPr>
        <w:t>，强化银行信贷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yellow"/>
          <w:shd w:fill="D9D9D9" w:val="clear"/>
          <w:lang w:eastAsia="zh-CN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shd w:fill="auto" w:val="clear"/>
        </w:rPr>
        <w:t>（一）构建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楷体_GB2312"/>
          <w:kern w:val="2"/>
          <w:sz w:val="32"/>
          <w:szCs w:val="32"/>
          <w:shd w:fill="auto" w:val="clear"/>
        </w:rPr>
        <w:t>人才银行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楷体_GB2312"/>
          <w:kern w:val="2"/>
          <w:sz w:val="32"/>
          <w:szCs w:val="32"/>
          <w:shd w:fill="auto" w:val="clear"/>
        </w:rPr>
        <w:t>服务体系。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eastAsia="zh-CN"/>
        </w:rPr>
        <w:t>鼓励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银行机构设立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人才银行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专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eastAsia="zh-CN"/>
        </w:rPr>
        <w:t>属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机构，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建立区别于传统企业授信业务的管理模式，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强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化信用评级、授信准入、审批流程、尽职免责、风险容忍、考核激励等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六专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机制建设，</w:t>
      </w:r>
      <w:r>
        <w:rPr>
          <w:rFonts w:ascii="Times New Roman" w:hAnsi="Times New Roman" w:cs="Times New Roman" w:eastAsia="仿宋"/>
          <w:sz w:val="32"/>
          <w:szCs w:val="32"/>
          <w:shd w:fill="auto" w:val="clear"/>
          <w:lang w:eastAsia="zh-CN"/>
        </w:rPr>
        <w:t>配备</w:t>
      </w:r>
      <w:r>
        <w:rPr>
          <w:rFonts w:ascii="Times New Roman" w:hAnsi="Times New Roman" w:cs="Times New Roman" w:eastAsia="仿宋"/>
          <w:sz w:val="32"/>
          <w:szCs w:val="32"/>
          <w:shd w:fill="auto" w:val="clear"/>
        </w:rPr>
        <w:t>专业团队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为人才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eastAsia="zh-CN"/>
        </w:rPr>
        <w:t>及企业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提供全周期专属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eastAsia="zh-CN"/>
        </w:rPr>
        <w:t>金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融服务。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年新增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人才银行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专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eastAsia="zh-CN"/>
        </w:rPr>
        <w:t>属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机构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val="en-US" w:eastAsia="zh-CN"/>
        </w:rPr>
        <w:t>家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，到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auto" w:val="clear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年实现全域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auto" w:val="clear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shd w:fill="auto" w:val="clear"/>
        </w:rPr>
        <w:t>（二）完善人才金融服务效能。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推出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高层次人才卡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，完善高层次人才个人专属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信用贷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”“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消费贷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，给予单户最高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auto" w:val="clear"/>
        </w:rPr>
        <w:t>300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万元信用授信。创新人才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政联贷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，鼓励银行机构创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人才政策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auto" w:val="clear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信贷融资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服务机制，结合高层次人才的住房补贴等奖补政策，开发关联信贷支持产品，赋能人才提前惠享奖补政策。支持银行机构推出人才企业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创业贷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”“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科技贷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”“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上市贷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”“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并购重组贷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等信贷产品。优化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“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auto" w:val="clear"/>
        </w:rPr>
        <w:t>2+4+X”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主导产业集群金融服务，鼓励金融机构加大对核心人才企业支持力度，创新应收账款质押贷款、标准化票据、供应链融资等金融业务。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eastAsia="zh-CN"/>
        </w:rPr>
        <w:t>推动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与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eastAsia="zh-CN"/>
        </w:rPr>
        <w:t>股权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投资机构的合作，探索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贷款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auto" w:val="clear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直投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等业务模式，以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投贷联动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满足人才企业购置用地用房、设施设备和团队建设等创业相关融资需求。对按限定利率向符合条件的人才企业发放科技贷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eastAsia="zh-CN"/>
        </w:rPr>
        <w:t>款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的银行机构给予上年末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年期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auto" w:val="clear"/>
        </w:rPr>
        <w:t>LPR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利率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auto" w:val="clear"/>
        </w:rPr>
        <w:t>80%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的补助，单家银行机构每年最高补助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auto" w:val="clear"/>
        </w:rPr>
        <w:t>1000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万元。对获得专利权、商标权等知识产权质押贷款并符合条件的人才企业，给予不高于上年末一年期贷款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auto" w:val="clear"/>
        </w:rPr>
        <w:t>LPR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利率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auto" w:val="clear"/>
        </w:rPr>
        <w:t>80%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的贴息补助，单个企业每种权项质押每年最高补助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auto" w:val="clear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shd w:fill="auto" w:val="clear"/>
        </w:rPr>
        <w:t>二、做精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黑体"/>
          <w:kern w:val="2"/>
          <w:sz w:val="32"/>
          <w:szCs w:val="32"/>
          <w:shd w:fill="auto" w:val="clear"/>
        </w:rPr>
        <w:t>人才投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黑体"/>
          <w:kern w:val="2"/>
          <w:sz w:val="32"/>
          <w:szCs w:val="32"/>
          <w:shd w:fill="auto" w:val="clear"/>
        </w:rPr>
        <w:t>，深化投融资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auto" w:val="clear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shd w:fill="auto" w:val="clear"/>
        </w:rPr>
        <w:t>（三）发挥政府投资基金效用。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在金华双龙人才基金下设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亿元规模的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双龙天使投资基金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，加强对种子期、初创期人才企业的金融供给。通过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eastAsia="zh-CN"/>
        </w:rPr>
        <w:t>双龙人才基金和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培优育强股权投资基金资本赋能，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eastAsia="zh-CN"/>
        </w:rPr>
        <w:t>重点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支持金华市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eastAsia="zh-CN"/>
        </w:rPr>
        <w:t>新能源汽车及关键零部件、智能光伏及新型储能、电动工具等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val="en-US" w:eastAsia="zh-CN"/>
        </w:rPr>
        <w:t>十大重点产业链的有关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成长期、扩张期的人才项目和优质人才企业高质量发展，加快培育更多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小巨人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”“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隐形冠军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等企业，不断壮大金华市上市后备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微软雅黑;黑体" w:cs="Times New Roman"/>
          <w:color w:val="000000"/>
          <w:szCs w:val="32"/>
          <w:shd w:fill="auto" w:val="clear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shd w:fill="auto" w:val="clear"/>
        </w:rPr>
        <w:t>（四）对接创业投融资平台服务。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加强与知名创投服务机构合作，搭建项目企业与资本高效对接的项目工场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双龙专区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。助推人才企业提升融资效率，支持人才项目上线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项目工场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，为人才创业项目提供全周期、一体化的创业类投融资综合服务</w:t>
      </w:r>
      <w:r>
        <w:rPr>
          <w:rFonts w:ascii="Times New Roman" w:hAnsi="Times New Roman" w:cs="Times New Roman" w:eastAsia="微软雅黑;黑体"/>
          <w:color w:val="000000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auto" w:val="clear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shd w:fill="auto" w:val="clear"/>
        </w:rPr>
        <w:t>（五）开展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楷体_GB2312"/>
          <w:kern w:val="2"/>
          <w:sz w:val="32"/>
          <w:szCs w:val="32"/>
          <w:shd w:fill="auto" w:val="clear"/>
        </w:rPr>
        <w:t>双龙才金荟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楷体_GB2312"/>
          <w:kern w:val="2"/>
          <w:sz w:val="32"/>
          <w:szCs w:val="32"/>
          <w:shd w:fill="auto" w:val="clear"/>
        </w:rPr>
        <w:t>活动。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常态化开设金华人才企业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eastAsia="zh-CN"/>
        </w:rPr>
        <w:t>投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融资专场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eastAsia="zh-CN"/>
        </w:rPr>
        <w:t>活动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，推进人才项目、人才企业与投资机构、金融服务机构面对面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eastAsia="zh-CN"/>
        </w:rPr>
        <w:t>投融资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平台，通过企业现场路演、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eastAsia="zh-CN"/>
        </w:rPr>
        <w:t>金融与投资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机构现场点评、深度对接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eastAsia="zh-CN"/>
        </w:rPr>
        <w:t>洽谈合作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，聚焦解决人才项目、人才企业的投融资需求，精准助推人才链、金融链、产业链深度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shd w:fill="auto" w:val="clear"/>
        </w:rPr>
        <w:t>三、做专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黑体"/>
          <w:kern w:val="2"/>
          <w:sz w:val="32"/>
          <w:szCs w:val="32"/>
          <w:shd w:fill="auto" w:val="clear"/>
        </w:rPr>
        <w:t>人才保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黑体"/>
          <w:kern w:val="2"/>
          <w:sz w:val="32"/>
          <w:szCs w:val="32"/>
          <w:shd w:fill="auto" w:val="clear"/>
        </w:rPr>
        <w:t>，强化保担联动助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auto" w:val="clear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shd w:fill="auto" w:val="clear"/>
        </w:rPr>
        <w:t>（六）创新人才保险产品。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鼓励保险机构开发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科技项目研发费用损失保险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”“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科技成果先用后转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”“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知识产权被侵权保险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”“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知识产权海外侵权保险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”“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侵犯专利权责任保险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等保险产品，支持人才项目、人才企业科技项目研发、科技成果转化应用。对</w:t>
      </w:r>
      <w:r>
        <w:rPr>
          <w:rFonts w:ascii="Times New Roman" w:hAnsi="Times New Roman" w:cs="Times New Roman" w:eastAsia="仿宋_GB2312"/>
          <w:sz w:val="32"/>
          <w:szCs w:val="15"/>
          <w:shd w:fill="auto" w:val="clear"/>
        </w:rPr>
        <w:t>企业购买知识产权保险的，按年度保费的</w:t>
      </w:r>
      <w:r>
        <w:rPr>
          <w:rFonts w:eastAsia="仿宋_GB2312" w:cs="Times New Roman" w:ascii="Times New Roman" w:hAnsi="Times New Roman"/>
          <w:sz w:val="32"/>
          <w:szCs w:val="15"/>
          <w:shd w:fill="auto" w:val="clear"/>
        </w:rPr>
        <w:t>50%</w:t>
      </w:r>
      <w:r>
        <w:rPr>
          <w:rFonts w:ascii="Times New Roman" w:hAnsi="Times New Roman" w:cs="Times New Roman" w:eastAsia="仿宋_GB2312"/>
          <w:sz w:val="32"/>
          <w:szCs w:val="15"/>
          <w:shd w:fill="auto" w:val="clear"/>
        </w:rPr>
        <w:t>予以补助，单个企业每年最高补助</w:t>
      </w:r>
      <w:r>
        <w:rPr>
          <w:rFonts w:eastAsia="仿宋_GB2312" w:cs="Times New Roman" w:ascii="Times New Roman" w:hAnsi="Times New Roman"/>
          <w:sz w:val="32"/>
          <w:szCs w:val="15"/>
          <w:shd w:fill="auto" w:val="clear"/>
        </w:rPr>
        <w:t>10</w:t>
      </w:r>
      <w:r>
        <w:rPr>
          <w:rFonts w:ascii="Times New Roman" w:hAnsi="Times New Roman" w:cs="Times New Roman" w:eastAsia="仿宋_GB2312"/>
          <w:sz w:val="32"/>
          <w:szCs w:val="15"/>
          <w:shd w:fill="auto" w:val="clear"/>
        </w:rPr>
        <w:t>万元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。对企业购买商业性研发费用损失保险的，按年度保费的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auto" w:val="clear"/>
        </w:rPr>
        <w:t>50%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予以补助，单个企业每年最高补助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auto" w:val="clear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auto" w:val="clear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shd w:fill="auto" w:val="clear"/>
        </w:rPr>
        <w:t>（七）完善人才担保体系。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完善服务科技型中小企业的融资担保业务模式，鼓励银行机构、融资担保机构在自负盈亏、自担风险前提下依法合规审贷放贷、提供担保和再担保，强化人才企业融资担保业务。鼓励政府性融资担保机构为科创型企业提供融资担保增信支持，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eastAsia="zh-CN"/>
        </w:rPr>
        <w:t>对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政府性担保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eastAsia="zh-CN"/>
        </w:rPr>
        <w:t>公司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服务人才企业的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政银担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合作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eastAsia="zh-CN"/>
        </w:rPr>
        <w:t>情况予以考核，相关业务一并纳入保费和代偿补助政策体系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shd w:fill="auto" w:val="clear"/>
        </w:rPr>
        <w:t>四、鼓励人才企业上市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auto" w:val="clear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shd w:fill="auto" w:val="clear"/>
        </w:rPr>
        <w:t>（八）加强上市奖补力度。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实施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尖峰行动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和培优育强上市发展三年行动，对人才企业上市给予分阶段、全过程奖补支持。对以上市为目的实施股份制改造的规（限）上企业，按股改过程中形成的地方综合贡献部分的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auto" w:val="clear"/>
        </w:rPr>
        <w:t>80%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予以奖补，最高不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auto" w:val="clear"/>
        </w:rPr>
        <w:t>500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万元；拟上市人才企业进入浙江证监局辅导备案至成功上市的，按当年（第一年为辅导备案年度）企业利润增加形成的地方贡献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auto" w:val="clear"/>
        </w:rPr>
        <w:t>80%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标准予以奖励，最高可奖励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auto" w:val="clear"/>
        </w:rPr>
        <w:t>500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万元；对在境内沪深交易所主板、创业板、科创板上市的企业奖励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auto" w:val="clear"/>
        </w:rPr>
        <w:t>500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万元，其中完成浙江证监局辅导验收的奖励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auto" w:val="clear"/>
        </w:rPr>
        <w:t>300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万元，成功上市后奖励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auto" w:val="clear"/>
        </w:rPr>
        <w:t>200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万元。对首发募集资金投在本地项目的，按符合监管要求、经审计确认实际投资额的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auto" w:val="clear"/>
        </w:rPr>
        <w:t>1%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给予奖励，最高不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auto" w:val="clear"/>
        </w:rPr>
        <w:t>500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auto" w:val="clear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shd w:fill="auto" w:val="clear"/>
        </w:rPr>
        <w:t>（九）做好企业上市服务平台。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发挥金华市资本市场发展促进会的人才、专业和信息等综合优势，提供投融资、并购重组等政策、会计、法律咨询服务，组织开展资本市场方面培训和融资路演活动，推进人才企业利用资本市场做优做强。依托金华市资本市场培育服务中心，建立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专精特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企业、优质中小企业上市培育库，建设上市培育数字系统，开展上市后备企业资本市场培训、沙龙、投融资对接、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走进交易所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”“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走进上市公司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等活动，支持人才企业股改挂牌上市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eastAsia="zh-CN"/>
        </w:rPr>
        <w:t>，助力推进浙中科创走廊“一廊六城”建设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auto" w:val="clear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shd w:fill="auto" w:val="clear"/>
        </w:rPr>
        <w:t>（十）建立企业发债融资支持机制。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加大对人才企业的发债支持，在依法合规、风险可控前提下，发挥民营企业债券融资支持工具作用，支持符合条件的人才企业发行创新创业债、绿色债等各类新型债券品种，以及在浙江股权交易中心挂牌发行可转债等融资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shd w:fill="auto" w:val="clear"/>
        </w:rPr>
        <w:t>五、创新综合金融服务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auto" w:val="clear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shd w:fill="auto" w:val="clear"/>
        </w:rPr>
        <w:t>（十一）构建金融综合服务体系。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建立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“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auto" w:val="clear"/>
        </w:rPr>
        <w:t>2+4+N”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金融服务团综合服务模式，由市金融办、市委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eastAsia="zh-CN"/>
        </w:rPr>
        <w:t>人才办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eastAsia="zh-CN"/>
        </w:rPr>
        <w:t>牵头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共同组织金融服务团，集聚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人才银行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、政府性担保公司、股权投资机构、保险机构等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“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auto" w:val="clear"/>
        </w:rPr>
        <w:t>4”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种金融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eastAsia="zh-CN"/>
        </w:rPr>
        <w:t>力量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，链接会所、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eastAsia="zh-CN"/>
        </w:rPr>
        <w:t>律所、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eastAsia="zh-CN"/>
        </w:rPr>
        <w:t>券商、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私募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eastAsia="zh-CN"/>
        </w:rPr>
        <w:t>咨询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等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“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auto" w:val="clear"/>
        </w:rPr>
        <w:t>N”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种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eastAsia="zh-CN"/>
        </w:rPr>
        <w:t>专业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资源，帮助人才企业制订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一企一策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金融服务方案，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eastAsia="zh-CN"/>
        </w:rPr>
        <w:t>发挥联结资本（资金）、科技、产业的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eastAsia="zh-CN"/>
        </w:rPr>
        <w:t>重要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eastAsia="zh-CN"/>
        </w:rPr>
        <w:t>枢纽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eastAsia="zh-CN"/>
        </w:rPr>
        <w:t>作用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，满足人才企业各类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eastAsia="zh-CN"/>
        </w:rPr>
        <w:t>金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融服务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shd w:fill="auto" w:val="clear"/>
        </w:rPr>
        <w:t>（十二）</w:t>
      </w:r>
      <w:r>
        <w:rPr>
          <w:rFonts w:ascii="Times New Roman" w:hAnsi="Times New Roman" w:cs="Times New Roman" w:eastAsia="楷体_GB2312"/>
          <w:kern w:val="2"/>
          <w:sz w:val="32"/>
          <w:szCs w:val="32"/>
          <w:shd w:fill="auto" w:val="clear"/>
          <w:lang w:eastAsia="zh-CN"/>
        </w:rPr>
        <w:t>创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楷体_GB2312"/>
          <w:kern w:val="2"/>
          <w:sz w:val="32"/>
          <w:szCs w:val="32"/>
          <w:shd w:fill="auto" w:val="clear"/>
        </w:rPr>
        <w:t>党建</w:t>
      </w:r>
      <w:r>
        <w:rPr>
          <w:rFonts w:eastAsia="楷体_GB2312" w:cs="Times New Roman" w:ascii="Times New Roman" w:hAnsi="Times New Roman"/>
          <w:kern w:val="2"/>
          <w:sz w:val="32"/>
          <w:szCs w:val="32"/>
          <w:shd w:fill="auto" w:val="clear"/>
        </w:rPr>
        <w:t>+</w:t>
      </w:r>
      <w:r>
        <w:rPr>
          <w:rFonts w:ascii="Times New Roman" w:hAnsi="Times New Roman" w:cs="Times New Roman" w:eastAsia="楷体_GB2312"/>
          <w:kern w:val="2"/>
          <w:sz w:val="32"/>
          <w:szCs w:val="32"/>
          <w:shd w:fill="auto" w:val="clear"/>
        </w:rPr>
        <w:t>金融</w:t>
      </w:r>
      <w:r>
        <w:rPr>
          <w:rFonts w:eastAsia="楷体_GB2312" w:cs="Times New Roman" w:ascii="Times New Roman" w:hAnsi="Times New Roman"/>
          <w:kern w:val="2"/>
          <w:sz w:val="32"/>
          <w:szCs w:val="32"/>
          <w:shd w:fill="auto" w:val="clear"/>
        </w:rPr>
        <w:t>+</w:t>
      </w:r>
      <w:r>
        <w:rPr>
          <w:rFonts w:ascii="Times New Roman" w:hAnsi="Times New Roman" w:cs="Times New Roman" w:eastAsia="楷体_GB2312"/>
          <w:kern w:val="2"/>
          <w:sz w:val="32"/>
          <w:szCs w:val="32"/>
          <w:shd w:fill="auto" w:val="clear"/>
        </w:rPr>
        <w:t>人才</w:t>
      </w:r>
      <w:r>
        <w:rPr>
          <w:rFonts w:eastAsia="楷体_GB2312" w:cs="Times New Roman" w:ascii="Times New Roman" w:hAnsi="Times New Roman"/>
          <w:kern w:val="2"/>
          <w:sz w:val="32"/>
          <w:szCs w:val="32"/>
          <w:shd w:fill="auto" w:val="clear"/>
          <w:lang w:val="en-US" w:eastAsia="zh-CN"/>
        </w:rPr>
        <w:t>+</w:t>
      </w:r>
      <w:r>
        <w:rPr>
          <w:rFonts w:ascii="Times New Roman" w:hAnsi="Times New Roman" w:cs="Times New Roman" w:eastAsia="楷体_GB2312"/>
          <w:kern w:val="2"/>
          <w:sz w:val="32"/>
          <w:szCs w:val="32"/>
          <w:shd w:fill="auto" w:val="clear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楷体_GB2312"/>
          <w:kern w:val="2"/>
          <w:sz w:val="32"/>
          <w:szCs w:val="32"/>
          <w:shd w:fill="auto" w:val="clear"/>
          <w:lang w:eastAsia="zh-CN"/>
        </w:rPr>
        <w:t>“四位一体”工作机制</w:t>
      </w:r>
      <w:r>
        <w:rPr>
          <w:rFonts w:ascii="Times New Roman" w:hAnsi="Times New Roman" w:cs="Times New Roman" w:eastAsia="楷体_GB2312"/>
          <w:kern w:val="2"/>
          <w:sz w:val="32"/>
          <w:szCs w:val="32"/>
          <w:shd w:fill="auto" w:val="clear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推行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党建联建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，采取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“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auto" w:val="clear"/>
        </w:rPr>
        <w:t>1+1”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或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“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auto" w:val="clear"/>
        </w:rPr>
        <w:t>1+N”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模式，由人才企业与属地银行、证券公司、保险公司等金融机构共同开展党建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eastAsia="zh-CN"/>
        </w:rPr>
        <w:t>联建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，形成优势互补、资源共享、服务双向、共建互助的合力，推动党建与人才深度融合，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eastAsia="zh-CN"/>
        </w:rPr>
        <w:t>建立金融机构支持人才发展工作评价激励机制，引导金融机构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提供优质金融服务，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eastAsia="zh-CN"/>
        </w:rPr>
        <w:t>强化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</w:rPr>
        <w:t>金融赋能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shd w:fill="auto" w:val="clear"/>
        </w:rPr>
        <w:t>，不断推动人才企业高质量发展。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36:00Z</dcterms:created>
  <dc:creator>uos</dc:creator>
  <dc:description/>
  <dc:language>en-US</dc:language>
  <cp:lastModifiedBy>uos</cp:lastModifiedBy>
  <dcterms:modified xsi:type="dcterms:W3CDTF">2023-09-25T18:3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969F1C16D8F5FBC62116536C7A223</vt:lpwstr>
  </property>
  <property fmtid="{D5CDD505-2E9C-101B-9397-08002B2CF9AE}" pid="3" name="KSOProductBuildVer">
    <vt:lpwstr>2052-11.8.2.1115</vt:lpwstr>
  </property>
</Properties>
</file>