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舟山市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  <w:lang w:eastAsia="zh-CN"/>
        </w:rPr>
        <w:t>市级“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未来工厂”、智能工厂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数字化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车间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  <w:lang w:eastAsia="zh-CN"/>
        </w:rPr>
        <w:t>）评定流程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征求意见稿）</w:t>
      </w:r>
    </w:p>
    <w:p>
      <w:pPr>
        <w:pStyle w:val="NormalIndent1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val="en-US" w:eastAsia="zh-CN"/>
        </w:rPr>
        <w:t>总则</w:t>
      </w:r>
    </w:p>
    <w:p>
      <w:pPr>
        <w:pStyle w:val="Subtitl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第一条  根据《舟山市人民政府关于推动工业经济高质量发展的实施意见》（舟政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号）、《舟山市经济和信息化局 舟山市财政局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&lt;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舟山市工业高质量发展政策实施细则暨资金管理办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&gt;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》（舟经信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号）等文件精神，为科学规范做好市级“未来工厂”、智能工厂（数字化车间）评定工作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提高财政资金使用绩效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，制定本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文件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ubtitle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ubtitle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黑体_GBK" w:hAnsi="方正黑体_GBK" w:eastAsia="方正黑体_GBK" w:cs="方正黑体_GBK"/>
          <w:b/>
          <w:b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/>
          <w:bCs/>
          <w:kern w:val="2"/>
          <w:sz w:val="32"/>
          <w:szCs w:val="32"/>
          <w:u w:val="none"/>
          <w:lang w:val="en-US" w:eastAsia="zh-CN" w:bidi="ar-SA"/>
        </w:rPr>
        <w:t>第二章  项目申报</w:t>
      </w:r>
    </w:p>
    <w:p>
      <w:pPr>
        <w:pStyle w:val="Subtitl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第二条  各区块经信部门根据年度申报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要求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，组织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遴选本区块符合条件的项目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，并在规定时间内按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申报通知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要求报送申报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第三条  项目须符合下列要求：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br/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（一）项目为已办理核准或备案手续；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br/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（二）项目软硬件总投资应达到最低限额要求以上；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br/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（三）项目符合国家产业政策，项目单位近三年未列入严重失信名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（四）项目要求在舟山市内进行建设，在建或建成项目均可申报。在建项目要求在申报当年度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月底前建成投产，建成项目应在建成投产两年内进行申报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（五）申报企业数字化水平应达到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2.0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及以上，原则上为已列入省级未来工厂、智能工厂、数字化车间培育库的企业。</w:t>
      </w:r>
    </w:p>
    <w:p>
      <w:pPr>
        <w:pStyle w:val="NormalIndent1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第四条  申报单位对其提交的材料真实性、完整性、合规性负责。各区块经信部门应按职责对申报单位提交的材料进行初审。</w:t>
      </w:r>
    </w:p>
    <w:p>
      <w:pPr>
        <w:pStyle w:val="Subtitl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ubtitl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  <w:u w:val="none"/>
          <w:lang w:val="en-US" w:eastAsia="zh-CN"/>
        </w:rPr>
        <w:t>第三章  项目评审</w:t>
      </w:r>
    </w:p>
    <w:p>
      <w:pPr>
        <w:pStyle w:val="Subtitl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第五条  市经信局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根据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各区块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经信部门推荐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申报材料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进行初步资格审核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；</w:t>
      </w:r>
    </w:p>
    <w:p>
      <w:pPr>
        <w:pStyle w:val="Subtitl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 xml:space="preserve">第六条 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市经信局组织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相关行业领域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专家对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项目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进行评审，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评审专家不少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名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（含）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评审方式为资料审核、会议答辩，并视情开展现场评估。评审内容参照《浙江省“未来工厂”分级建设要求》。</w:t>
      </w:r>
    </w:p>
    <w:p>
      <w:pPr>
        <w:pStyle w:val="Subtitl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 xml:space="preserve">第七条  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根据专家评审结果，初步确定通过认定项目名单，并进行网上公示，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公示无异议后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确定最终名单，由市经信局印发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ubtitl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黑体_GBK" w:hAnsi="方正黑体_GBK" w:eastAsia="方正黑体_GBK" w:cs="方正黑体_GBK"/>
          <w:b/>
          <w:b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/>
          <w:bCs/>
          <w:kern w:val="2"/>
          <w:sz w:val="32"/>
          <w:szCs w:val="32"/>
          <w:u w:val="none"/>
          <w:lang w:val="en-US" w:eastAsia="zh-CN" w:bidi="ar-SA"/>
        </w:rPr>
        <w:t>第四章  项目激励</w:t>
      </w:r>
    </w:p>
    <w:p>
      <w:pPr>
        <w:pStyle w:val="Subtitl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第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八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条  对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获评市级“未来工厂”、智能工厂（数字化车间）的企业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，根据相关政策给予一定资金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奖励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奖励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资金下达后，各区块要按照补助资金直达快享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相关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要求，加快资金拨付。</w:t>
      </w:r>
    </w:p>
    <w:p>
      <w:pPr>
        <w:pStyle w:val="Subtitl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ubtitl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黑体_GBK" w:hAnsi="方正黑体_GBK" w:eastAsia="方正黑体_GBK" w:cs="方正黑体_GBK"/>
          <w:b/>
          <w:b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/>
          <w:bCs/>
          <w:kern w:val="2"/>
          <w:sz w:val="32"/>
          <w:szCs w:val="32"/>
          <w:u w:val="none"/>
          <w:lang w:val="en-US" w:eastAsia="zh-CN" w:bidi="ar-SA"/>
        </w:rPr>
        <w:t>第五章  项目绩效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第九条  经信部门要加大对“未来工厂”、智能工厂（数字化车间）建设经验总结推广力度，鼓励挖掘典型场景，推动典型案例、先进技术与成果经验推广，并做好省级以上智能制造梯队培育工作。</w:t>
      </w:r>
    </w:p>
    <w:p>
      <w:pPr>
        <w:pStyle w:val="Subtitl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 xml:space="preserve">第十条  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申报企业对申报材料、项目实施情况等真实性负责，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对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存在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提供虚假材料骗取财政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奖补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资金或挤占、截留、挪用财政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奖补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资金等严重违法违规行为的，一经发现将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撤销已评定的相关称号，收回已拨付的财政奖补资金，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涉嫌违法违规的将按有关法律法规追究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相应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责任。</w:t>
      </w:r>
    </w:p>
    <w:p>
      <w:pPr>
        <w:pStyle w:val="Subtitl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ubtitl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黑体_GBK" w:hAnsi="方正黑体_GBK" w:eastAsia="方正黑体_GBK" w:cs="方正黑体_GBK"/>
          <w:b/>
          <w:b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/>
          <w:bCs/>
          <w:kern w:val="2"/>
          <w:sz w:val="32"/>
          <w:szCs w:val="32"/>
          <w:u w:val="none"/>
          <w:lang w:val="en-US" w:eastAsia="zh-CN" w:bidi="ar-SA"/>
        </w:rPr>
        <w:t>第六章  附则</w:t>
      </w:r>
    </w:p>
    <w:p>
      <w:pPr>
        <w:pStyle w:val="Subtitl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第十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一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 xml:space="preserve">条  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本文件由市经信局负责解释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 xml:space="preserve">第十二条  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本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文件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自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印发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日后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施行。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原《舟山市“未来工厂”、智能工厂（数字化车间）项目实施流程》（舟经信发〔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号）同时废止。本文件施行后如与国家、省、市级制定出台的相关规定要求不符的，按上级规定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auto" w:line="480"/>
      <w:ind w:firstLine="420"/>
    </w:pPr>
    <w:rPr>
      <w:rFonts w:eastAsia="宋体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Times New Roman" w:hAnsi="Times New Roman" w:eastAsia="仿宋_GB2312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仿宋_GB2312" w:cs="Times New Roman"/>
      <w:kern w:val="0"/>
      <w:sz w:val="3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1:53:00Z</dcterms:created>
  <dc:creator>金舟</dc:creator>
  <dc:description/>
  <dc:language>en-US</dc:language>
  <cp:lastModifiedBy>user</cp:lastModifiedBy>
  <cp:lastPrinted>2023-12-16T00:40:00Z</cp:lastPrinted>
  <dcterms:modified xsi:type="dcterms:W3CDTF">2025-08-12T09:21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