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地理位置图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27015" cy="4024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01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327650" cy="40062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设计</w:t>
      </w:r>
      <w:r>
        <w:rPr>
          <w:rFonts w:ascii="黑体" w:hAnsi="黑体" w:cs="黑体" w:eastAsia="黑体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"/>
          <w:b/>
          <w:bCs/>
          <w:sz w:val="32"/>
          <w:szCs w:val="32"/>
          <w:lang w:val="en-US" w:eastAsia="zh-CN"/>
        </w:rPr>
        <w:t>里山坞山塘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里山坞山塘主管单位为诸暨市陶朱街道办事处，位于陶朱街道龙山社区庙坞自然村东南面。从资料显示坝址以上集雨面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0.34k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原山塘总容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.58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正常容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79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灌溉面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亩，山塘始建于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957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年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月，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959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年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月建成，最大坝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.12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趾距下游住宅小于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根据《浙江省山塘综合整治技术导则》规定，里山坞山塘是一座以农业灌溉为主的屋顶山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里山坞山塘枢纽工程由大坝、溢洪道、输水涵管等建筑物组成，原山塘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大坝：原坝型为粘土心墙坝，坝顶长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6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顶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.8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0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6.95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7.0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（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国家基准高程，下同），坝底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1.96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上游面坝坡为干砌小块石护坡；下游面坝坡为直立式挡墙，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坡比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坝脚围墙地面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1.96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围墙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溢洪道：位于大坝左岸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为正槽溢洪道，进口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堰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5.9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泄槽段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8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涵管，长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4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池塘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输水涵管：位于大坝中间，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2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钢筋砼管，进口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0.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出口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9.5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涵管长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进口已堵塞，无启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综合整治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内容如下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对坝体进行单排充填灌浆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现大坝坝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6.95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7.0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高低不平，坝顶高度未达到设计洪水位所需坝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7.5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需按规范要求加高坝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现大坝坝顶宽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.8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0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上游面为干砌块石护坡，平整度较差；下游面为直立式挡墙，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坡比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脚围墙脚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1.96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围墙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稳定性差；坝脚无排水沟，需拆除下游原大坝脚围墙和挡墙，加固坝体、放缓坝坡并护砌；新建排水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溢洪道位于大坝左岸，为开敞式正槽，进口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泄槽段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8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涵管，长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4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过水断面偏小，影响泄洪。需新建侧槽式溢流堰，堰顶宽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0.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堰顶高程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5.9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溢洪道全线开挖，下游增设消力池，全断面衬砌，确保泄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原输水涵管位于大坝中间，为坝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2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钢筋砼管，结构单薄，强度低，进口已被淤泥堵塞，需报废重建。本次将在原涵管位置开挖大坝，挖除原涵管，重新埋设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DN2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镀锌钢管（壁厚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6m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），新建引杆梁，购置安装启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山塘现状无管理房和启闭机房，无水位观测设施。需新建启闭机房（管理房），安装水位标尺（含溢洪道进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大坝有白蚁危害，灾害程度严重，需进行白蚁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因山塘有淤积，需适当清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山塘未按管理要求划界并设界桩；未按标准化要求设立标识标牌、无巡视线路指引牌和巡视点。需按管理要求进行划界并设置界桩，标准化创建要求设置标识标牌，巡视线路指引牌和巡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原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上坝道路泥土路，高低不平且雨流沟较多，需整平并铺设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0.1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石渣垫层。同时，在溢洪道进口（坝顶）位置和上坝道路（溢洪道位置）新建钢筋砼桥各一座，便于防汛抢险物资运输和大坝安全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"/>
          <w:b/>
          <w:bCs/>
          <w:sz w:val="32"/>
          <w:szCs w:val="32"/>
          <w:lang w:eastAsia="zh-CN"/>
        </w:rPr>
        <w:t>）考坑岭山塘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考坑岭山塘主管单位为陶朱街道办事处，位于陶朱街道五蓬新村岭下自然村西南面，从资料显示坝址以上集雨面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0.38k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原山塘总容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.7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正常容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3.0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m</w:t>
      </w:r>
      <w:r>
        <w:rPr>
          <w:rFonts w:eastAsia="仿宋" w:cs="仿宋_GB2312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灌溉面积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亩，山塘始建于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959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年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月，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964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年停建。最大坝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2.2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趾距下游住宅小于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根据《浙江省山塘综合整治技术导则》规定，考坑岭山塘是一座以农业灌溉为主的屋顶山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考坑岭山塘枢纽工程由大坝、输水涵管和溢洪道等建筑物组成。现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大坝：原坝型为粘土心墙坝，坝顶长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顶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9.44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9.6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（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国家基准高程，下同），坝底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7.4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最大坝高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2.23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上游面坝坡为土坡，坡比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.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下游面坝坡为土坡，坡比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,1: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输水涵管：位于大坝左侧，涵管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3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陶瓦管，进口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0.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出口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87.5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涵管长约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61.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坝顶内左侧山体建有启闭机房，闸门型式为平板铸铁插板闸门，启闭型式为高压手动斜拉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溢洪道：溢洪道位于大坝左岸，为开敞式正槽，堰顶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堰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7.8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泄槽段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.5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右侧靠坝体侧为浆砌块石挡墙，左侧为山体无挡墙，溢洪道进口处底板为砼底板，下游泄槽段全线为土基，下游无消力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综合整治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现大坝坝顶为泥土面，坝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9.44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9.68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高低不平，需按设计高程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大坝下游面全线存在散渗，左侧渗漏更为严重，需截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坝顶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4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上游面为土坡，坝坡坡比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.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风浪冲刷严重；下游面为土坡，坝坡坡比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:2.5/1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整体结构和平整度较差。需加固坝体，整坡并护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原溢洪道位于大坝左岸，为开敞式正槽，堰顶高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7.8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堰顶宽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7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右侧坝顶侧有浆砌块石挡墙且破损严重，左侧为山体无护砌，泄槽段平均宽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5.5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深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.4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.5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底部为土基，右侧建有浆砌块石挡墙且破损严重，左侧为山体且无衬砌，溢洪道全线过水断面偏小，影响泄洪，下游无消能设施，冲刷严重。需拓宽溢洪道，进口新建侧槽式溢流堰，堰顶宽度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0.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堰顶高程为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97.8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下游增设消力池，全断面衬砌，确保泄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原输水涵管位于大坝左侧，为坝下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Ø3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陶瓦管，结构单薄，强度低，综合整治将老涵管报废重建。在原涵管位置开挖大坝，挖除原涵管，重新埋设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DN30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镀锌钢管（壁厚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6m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山塘现状无管理用房，启闭机房破损严重，启闭设备老化锈蚀严重，无水位观测设施，需新建启闭机房（管理房），重新购置安装启闭设备，安装水位标尺（含溢洪道进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因山塘建造年代较早，塘底淤积较多，需塘底清淤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500m³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未按管理要求划界、设界桩。需按管理要求进行划界并设置界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未按山塘标准化创建和设置标识标牌。需设置标识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原上坝道路有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100m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为土路，雨流沟较深，高低不平，需整平并铺设石渣垫层。同时，在溢洪道进口（坝顶）位置新建钢筋砼桥一座，便于防汛抢险物资运输和大坝安全巡查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1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4321910B4F8594A685019B65B1C3</vt:lpwstr>
  </property>
  <property fmtid="{D5CDD505-2E9C-101B-9397-08002B2CF9AE}" pid="3" name="KSOProductBuildVer">
    <vt:lpwstr>2052-11.8.2.11718</vt:lpwstr>
  </property>
</Properties>
</file>