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杭州市综合行政执法局“简案快办”</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规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推进法治政府建设，提升行政执法效率，优化法治化营商环境，根据《中华人民共和国行政处罚法》、《浙江省综合行政执法条例》、《浙江省行政程序办法》，结合杭州市综合行政执法工作实际，制订本规范。</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适用范围</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简案快办”适用于全市综合行政执法系统和赋权乡镇（街道）办理的普通程序案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案情简单、高频多发、违法事实清楚、行政相对人自愿认错认罚，且对违法事实和法律适用没有异议的，可以适用“简案快办”。</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各区（县、市）可以根据本区域实际，从适用事项清单中选择配置实施。</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下列情形之一的，不适用“简案快办”：</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涉及盲、聋、哑人，或者因精神、疾病等原因不能正确表达意思表示的人，或者未成年人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案情疑难复杂的，或者社会影响较大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案件事实认定存在争议的，或者行政相对人明确提出陈述、申辩意见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需要实施行政强制措施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符合听证条件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拟对单位作出五千元以上、对个人作出一千元以上较大数额罚款等对行政相对人可能产生较大影响的行政处罚决定的；</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其他不宜适用“简案快办”的。</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办理流程</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符合适用条件的，承办人员可以决定适用“简案快办”。</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适用“简案快办”的，应当告知行政相对人相关流程规定。</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在作出行政处罚决定前，发现存在不适用条件的，应当及时转为正常流程办理，并告知行政相对人。转为正常流程后，已取得的证据可以直接适用。</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办理</w:t>
      </w:r>
      <w:r>
        <w:rPr>
          <w:rFonts w:ascii="仿宋_GB2312" w:hAnsi="仿宋_GB2312" w:cs="仿宋_GB2312" w:eastAsia="仿宋_GB2312"/>
          <w:sz w:val="32"/>
          <w:szCs w:val="32"/>
          <w:lang w:eastAsia="zh-CN"/>
        </w:rPr>
        <w:t>“简案快办”案件可以使用格式化执法文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通过信息化方式获取行政相对人身份信息及证据信息并经行政相对人确认的，可以不再提取相关证据原件或复印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行政相对人自书材料全面完整陈述违法事实的，可以不再制作询问笔录。</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行政相对人无法到指定地点接受调查，经核实身份的，可以通过远程视频、电话等方式询问制作询问笔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行政相对人同意电子送达的，优先采用电子送达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鼓励依法采用电子签名等信息化、智能化执法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除行政机关负责人审批等法定程序外，可以对审批流程、步骤和时限等进行精简优化。</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探索采用数字化辅助审批。</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简案快办”案件应当事实清楚、证据确凿，并保证办案质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充分保障行政相对人合法权益。流程的适用、调整等程序，应当及时告知行政相对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简案快办”案件应当为行政相对人提供便利条件，提高办案速度，原则上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作出行政处罚决定。</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区（县、市）适用事项清单应当公告并报市综合行政执法局备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适用事项清单根据执法实际实行动态调整。</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实施时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范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实施，由杭州市综合行政执法局负责解释。</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杭州市综合行政执法“简案快办”适用事项清单</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杭州市综合行政执法局</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4-06-12T10:16:00Z</cp:lastPrinted>
  <dcterms:modified xsi:type="dcterms:W3CDTF">2024-06-12T10: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