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/>
          <w:color w:val="FF0000"/>
          <w:spacing w:val="-40"/>
          <w:w w:val="90"/>
          <w:sz w:val="48"/>
          <w:szCs w:val="48"/>
        </w:rPr>
      </w:pPr>
      <w:r>
        <w:rPr>
          <w:rFonts w:eastAsia="方正小标宋简体" w:ascii="方正小标宋简体" w:hAnsi="方正小标宋简体"/>
          <w:color w:val="FF0000"/>
          <w:spacing w:val="-40"/>
          <w:w w:val="9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青田县加快推动招商引资项目招引落地、投产达效的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textAlignment w:val="auto"/>
        <w:rPr>
          <w:rFonts w:ascii="楷体;楷体_GB2312" w:hAnsi="楷体;楷体_GB2312" w:eastAsia="楷体;楷体_GB2312" w:cs="楷体;楷体_GB2312"/>
          <w:color w:val="000000"/>
          <w:sz w:val="32"/>
          <w:szCs w:val="32"/>
          <w:lang w:val="en-US" w:eastAsia="zh-CN"/>
        </w:rPr>
      </w:pP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lang w:eastAsia="zh-CN"/>
        </w:rPr>
        <w:t>（意见征求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lang w:val="en-US" w:eastAsia="zh-CN"/>
        </w:rPr>
        <w:t>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贯彻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双招双引”战略性先导工程，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田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商决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化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效化，加快招商引资项目落地。经研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制定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田县加快推动招商引资项目招引落地、投产达效的实施办法》内容如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决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制适用于招商引资项目（大项目、重大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县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基金投资类项目、总部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招商引资项目不包括：基础设施类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、技改类、能源类、住宅类房地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县国企全资投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大项目认定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一产项目固定资产投资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以上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（不含）以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产项目固定资产投资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及以上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（不含）以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产项目固定资产投资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及以上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（不含）以下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重大项目认定标准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固定资产投资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及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洽谈对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ind w:left="122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新接触的招商项目，招商中心将根据项目类别推送至牵头单位，牵头单位要及时跟进反馈洽谈研判情况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无反馈的提醒牵头单位分管领导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无反馈提醒牵头单位主要领导。对研判可推进的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行全员招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招商项目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业性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招商项目即算经济账，也算指标账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行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主管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部门负责制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原则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业主管部门牵头负责行业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的业务指导，主管部门为招商责任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首问负责制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为营造良好的招商氛围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首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接洽客商的单位或干部，全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参与招商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切实做好招商服务，帮助企业审批落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ind w:left="122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GDP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贡献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与招商项目的产值、营收、税收、投资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D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要指标的分析，协助在招商协议中体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D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标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进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D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计指标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跟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标完成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决策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签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项目规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享受政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策机构审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在开展项目考察和研判评估基础上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落地决策原则上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个工作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大项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涉及非普惠政策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下、享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综合贡献“三免两减半”（或同等奖励额度）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均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由县招商引资工作委员会审议；涉及非普惠政策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大项目由县长办公会议审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重大项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所有重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、涉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非普惠政策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项目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常务会议审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基金投资类项目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基金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下项目由县招商引资工作委员会审议；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基金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5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项目招商协议由县长办公会议审议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项目招商协议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常务会议审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总部项目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享受普惠政策的总部项目由县招商引资工作委员会审议；“一事一议”总部项目由县长办公会议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落地服务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ind w:left="122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招商协议签约以后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招商协议抄送发改局、统计局以及行业主管部门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后续工作推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主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谁负责、谁跟踪”的原则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由各相关职能部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负责开展落地服务保障。各服务保障节点要求如下：项目落地决策后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标准地出让项目原则上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个月内发布土地出让公告并完成土地出让协议签订，项目土地通平时间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-1.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；项目交地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个月内开工建设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企业完成项目工程建设后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个工作日内建设部门牵头组织进行规划、消防、安全、防雷等联合验收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项目投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 w:bidi="ar-SA"/>
        </w:rPr>
        <w:t>由发改局总牵头，按照行业类别由行业主管部门对项目落地开工进行全程跟踪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投产达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制造业：租赁厂房类招商项目，签订厂房租赁协议后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由经商局总牵头，对租赁入驻企业的装修、设备进驻、生产经营等进行跟踪服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确保早日投产达效。土地出让类招商项目：签订招商协议后，由经济开发区牵头工业用地平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由经商局负责跟踪企业厂房建设进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厂房竣工验收后，由经商局负责企业厂房装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、设备进驻、生产经营等跟踪服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其它招商项目按行业主管原则，由招商责任单位全程跟踪服务。项目达产时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招商协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原则上在投产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年内实现达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数字经济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：由经商局总牵头，会同产值、销售、税收等指标责任单位对企业的落地经营开展服务。其中，元宇宙企业由元宇宙专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业务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总部企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：由招商中心总牵头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对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产值、销售、税收等指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协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责任单位对总部企业经营开展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履约监管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 w:before="0" w:after="0"/>
        <w:ind w:left="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实行招商引资项目“双合同”管理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招商合同方面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制造业项目由县经济商务局牵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双方约定的达产期内（没约定达产期的按照项目竣工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内为限），严格按照招商协议和标准地协议内容，对项目的达产情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包括税收、固定资产投资额、工业用地标准地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复核；非工项目由行业主管部门牵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在双方约定的达产期内（没约定达产期的按照项目竣工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月内为限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招商协议内容，对项目的达产情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包括税收、固定资产投资额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复核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土地出让合同方面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由自然资源规划局牵头，行业主管部门和招商责任单位配合做好履约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项目评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建立招商引资项目绩效评估机制，对项目建设情况、投产情况、达产情况、经济指标分类作出评估，原则上每年开展一次。招商引资项目绩效评估由招商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汇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各行业主管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牵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负责制定标准，对项目建设进度、生产进度等开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绩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评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经济指标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GD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贡献评估，由统计局参与指导，发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经商局等指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主管部门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责任单位共同配合开展评估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4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行业主管部门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认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一般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制造类项目由经商局牵头，重大制造类项目投产前由开发区牵头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数字经济和商贸类项目由经商局牵头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文旅类项目由县文广旅体局牵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能源类项目由发改局牵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金融类项目由金融中心牵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农业类项目由农业农村局牵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养老类项目由民政局牵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科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孵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类项目由科技局牵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才类项目由人才办牵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总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由招商中心牵头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宇宙项目由元宇宙专班牵头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存在领域交叉明显无法确定类别的，由分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招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副县长确定牵头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150"/>
        <w:textAlignment w:val="auto"/>
        <w:rPr>
          <w:rFonts w:ascii="黑体" w:hAnsi="黑体" w:eastAsia="仿宋_GB2312" w:cs="黑体"/>
          <w:color w:val="000000"/>
          <w:sz w:val="30"/>
          <w:szCs w:val="30"/>
          <w:lang w:val="en-US" w:eastAsia="zh-CN"/>
        </w:rPr>
      </w:pPr>
      <w:r>
        <w:rPr>
          <w:rFonts w:eastAsia="仿宋_GB2312" w:cs="黑体" w:ascii="黑体" w:hAnsi="黑体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10" w:hanging="0"/>
      <w:outlineLvl w:val="4"/>
    </w:pPr>
    <w:rPr>
      <w:rFonts w:ascii="宋体" w:hAnsi="宋体" w:eastAsia="宋体" w:cs="宋体"/>
      <w:sz w:val="31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NormalCharacter">
    <w:name w:val="NormalCharacter"/>
    <w:qFormat/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ind w:left="122" w:hanging="0"/>
    </w:pPr>
    <w:rPr>
      <w:rFonts w:ascii="宋体" w:hAnsi="宋体" w:eastAsia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autoSpaceDE w:val="true"/>
      <w:jc w:val="both"/>
    </w:pPr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Cs w:val="24"/>
    </w:rPr>
  </w:style>
  <w:style w:type="paragraph" w:styleId="Style16">
    <w:name w:val="正文首行缩进"/>
    <w:basedOn w:val="TextBody"/>
    <w:next w:val="Normal"/>
    <w:qFormat/>
    <w:pPr>
      <w:spacing w:lineRule="exact" w:line="500"/>
      <w:ind w:left="122" w:firstLine="420"/>
    </w:pPr>
    <w:rPr>
      <w:rFonts w:ascii="Calibri" w:hAnsi="Calibri" w:eastAsia="楷体_GB2312" w:cs="Times New Roman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1">
    <w:name w:val="Char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仿宋_GB2312" w:cs="Verdana"/>
      <w:szCs w:val="32"/>
      <w:lang w:val="en-US" w:eastAsia="en-US"/>
    </w:rPr>
  </w:style>
  <w:style w:type="paragraph" w:styleId="Style17">
    <w:name w:val="列出段落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0-23T17:29:00Z</cp:lastPrinted>
  <dcterms:modified xsi:type="dcterms:W3CDTF">2023-10-31T07:12:5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E26F1AAB44315BFB9F19C6D3D1347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