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《推进温岭市湖漫库区生态搬迁强村富民的实施办法》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eastAsia="zh-CN"/>
        </w:rPr>
        <w:t>的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起草说明</w:t>
      </w:r>
    </w:p>
    <w:p>
      <w:pPr>
        <w:pStyle w:val="Normal"/>
        <w:spacing w:lineRule="exact" w:line="610"/>
        <w:jc w:val="center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推动我市湖漫库区生态搬迁和环境治理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强化库区搬迁群众生产生活保障，实现库区群众“搬得出、稳得住、富得起”的总体目标，经专班集体研究，参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政策，结合我市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草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推进温岭市湖漫库区生态搬迁强村富民的实施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征求意见稿）》（以下简称《实施办法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长潭水库生态补偿资金和生态建设补偿资金管理办法》（台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温岭市人民政府关于大力实施农业“双强”行动推进乡村产业高质量发展的若干政策意见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湖漫库区生态搬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来，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记、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厉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长、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梅英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长等领导高度重视，多次带队到库区走访，倾听群众意见。走访过程中群众对搬迁后生产生活保障、村集体经济发展、生态补偿等内容高度关注、诉求强烈。根据要求，由综合协调组牵头研究制定生态搬迁强村富民相关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次组织相关部门和属地镇进行多轮讨论修改，形成此《实施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《实施办法》主要包含补助对象、补助途径、补助内容、资金使用管理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补助对象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湖漫库区生态搬迁涉及的城南镇山岙村、林岙村、坑洋村、横溪村、彭家村、石桥头镇双岙村、洞桥村、黄西岙村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行政村集体以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（库区生态搬迁签约截止日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户籍在册的原住村民（不含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行政机关、事业单位、国有企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编公职人员及离退休人员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补助途径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过直补个人、项目扶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土地流转等多种方式，改善库区群众搬迁后生产生活条件，促进库区群众增收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村集体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致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补助内容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为生活补助、生产补助、村集体经济扶持等三部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一，生活补助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生态补偿资金直补个人部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按照《温岭市生态补偿暂行办法》（温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原生态补偿资金直补个人部分为城南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、石桥头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为保持面上平衡，建议统一调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助自来水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按照库区当前水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计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补助城乡居民基本医疗保险保费中每年个人缴费部分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凭个人城乡居民医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险保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缴费凭证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参照《长潭水库生态补偿资金和生态建设补偿资金管理办法》（台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参照我市垃圾焚烧场周边村生态补偿。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，生产补助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生态保护红线管控要求，对库区范围内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用地实行租赁流转，具体按《温岭市湖漫库区规划范围内农用地流转指导意见》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该项主要基于饮用水源地的安全考虑，对保护区范围内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农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片流转，合计流转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其中，一级保护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，二级保护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，村民门前屋后自留地预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参照《温岭市湖漫水库饮用水水源保护区农业面源污染防治实施方案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的流转费用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库区相关农用地统一流转后，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集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奖励按照《温岭市人民政府关于大力实施农业“双强”行动推进乡村产业高质量发展的若干政策意见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政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温岭市村集体经济组织集中连片流转耕地奖励政策实施细则（试行）》（温农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村集体经济组织集中连片流转耕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亩以上种植粮食作物的、流转期限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的，给予村集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亩的一次性奖励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导库区发展建设符合规划要求的生态产业项目，鼓励支持单村或多村组建强村公司投资经营性项目，项目从业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择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虑库区在册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库区搬迁群众职业技能培训。根据实际需求，组织培训机构每年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“订单式”培训，参加培训后经职业技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核认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格的，颁发相应职业资格证书（职业技能等级证书）或专项职业能力证书。同时，安排一定数量的公益性岗位解决库区困难群众的就业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三，村集体经济扶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生态补偿资金村级补助部分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用于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壮大村集体经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按照《温岭市生态补偿暂行办法》（温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原生态补偿资金村级补助部分为城南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石桥头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，为保持面上平衡，建议调整为城南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石桥头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置小区规划用地范围或附近要留有一定数量的村综合楼、商业用房和农贸市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村集体购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《城南镇林岙等五村、石桥头镇洞桥等三村房屋补偿安置指导意见（三）》各村在购置新村部时，对确认给每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办公基本面积，按优惠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结算，对超过部分按成本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算，但总面积最高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0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四）资金使用管理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台州市生态环境局温岭分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负责生活补助和涉及生态补偿资金的使用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农业农村和水利局负责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土地流转奖补资金的使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市级生态补偿资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人部分实行“一卡通”直补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发放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村级项目补助部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实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申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由相关镇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管部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严格审核把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国库集中支付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制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直接拨付至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项目实施主体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涉及的各类财政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使用管理接受审计、纪检监察、财政等部门的监督检查，一旦发现截留、挤占、挪用或骗取财政资金等违法违纪行为，依照有关法律法规的规定追究相应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办法由市农业农村和水利局解读，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，有效期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温岭市生态补偿暂行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涉及湖漫库区补助政策与本办法不一致的，以本办法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资金测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初步测算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详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测算表），本《实施办法》预计新增每年财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8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1800" w:leader="none"/>
        </w:tabs>
        <w:spacing w:lineRule="exact" w:line="610" w:before="297" w:after="297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金测算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17"/>
        <w:gridCol w:w="1816"/>
        <w:gridCol w:w="1571"/>
        <w:gridCol w:w="2013"/>
      </w:tblGrid>
      <w:tr>
        <w:trPr>
          <w:trHeight w:val="73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11"/>
                <w:color w:val="000000"/>
                <w:lang w:bidi="ar"/>
              </w:rPr>
              <w:t>补偿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11"/>
                <w:color w:val="000000"/>
                <w:lang w:bidi="ar"/>
              </w:rPr>
              <w:t>数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11"/>
                <w:color w:val="000000"/>
                <w:lang w:bidi="ar"/>
              </w:rPr>
              <w:t>标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11"/>
                <w:color w:val="000000"/>
                <w:lang w:bidi="ar"/>
              </w:rPr>
              <w:t>预测资金支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11"/>
                <w:color w:val="000000"/>
                <w:lang w:bidi="ar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生态补偿（直补个人部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城南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0.8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万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100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人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·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eastAsia="zh-CN" w:bidi="ar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80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万元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/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年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原直补支出约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114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万元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年，新增财政支出约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16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万元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88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石桥头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0.5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万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100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人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·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eastAsia="zh-CN" w:bidi="ar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50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万元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/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年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水费补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1.3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万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3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吨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/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人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·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月，水费按照当前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元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/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吨计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93.6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万元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/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新增财政支出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93.6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万元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城乡居民基本医疗保险保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1.3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万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按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年个人自费部分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val="en-US" w:eastAsia="zh-CN" w:bidi="ar"/>
              </w:rPr>
              <w:t>670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元的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%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计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val="en-US" w:eastAsia="zh-CN" w:bidi="ar"/>
              </w:rPr>
              <w:t>174.2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万元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/</w:t>
            </w:r>
            <w:r>
              <w:rPr>
                <w:rStyle w:val="Font21"/>
                <w:rFonts w:cs="仿宋_GB2312"/>
                <w:color w:val="000000"/>
                <w:spacing w:val="-20"/>
                <w:sz w:val="24"/>
                <w:szCs w:val="24"/>
                <w:lang w:bidi="ar"/>
              </w:rPr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新增财政支出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val="en-US" w:eastAsia="zh-CN" w:bidi="ar"/>
              </w:rPr>
              <w:t>174.2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万元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Style w:val="Font21"/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态补偿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按照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到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集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cs="仿宋_GB2312"/>
                <w:color w:val="000000"/>
                <w:sz w:val="24"/>
                <w:szCs w:val="24"/>
                <w:lang w:val="en-US" w:eastAsia="zh-CN" w:bidi="ar"/>
              </w:rPr>
              <w:t>每村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val="en-US" w:eastAsia="zh-CN" w:bidi="ar"/>
              </w:rPr>
              <w:t>50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top"/>
              <w:rPr>
                <w:rStyle w:val="Font21"/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市级生态补偿资金支出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，新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财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支出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21"/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0" w:leader="none"/>
              </w:tabs>
              <w:spacing w:lineRule="exact" w:line="360"/>
              <w:ind w:left="-57" w:right="29" w:hanging="21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桥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cs="仿宋_GB2312"/>
                <w:color w:val="000000"/>
                <w:sz w:val="24"/>
                <w:szCs w:val="24"/>
                <w:lang w:val="en-US" w:eastAsia="zh-CN" w:bidi="ar"/>
              </w:rPr>
              <w:t>每村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val="en-US" w:eastAsia="zh-CN" w:bidi="ar"/>
              </w:rPr>
              <w:t>50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cs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Font21"/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lang w:bidi="ar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jc w:val="left"/>
        <w:rPr>
          <w:rStyle w:val="Font21"/>
          <w:rFonts w:ascii="仿宋_GB2312" w:hAnsi="仿宋_GB2312" w:eastAsia="仿宋_GB2312" w:cs="仿宋"/>
          <w:color w:val="00000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33:47Z</dcterms:created>
  <dc:creator>Administrator</dc:creator>
  <dc:description/>
  <dc:language>en-US</dc:language>
  <cp:lastModifiedBy>陈炯言</cp:lastModifiedBy>
  <dcterms:modified xsi:type="dcterms:W3CDTF">2024-12-16T01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C201CFE2B4E32AFB9D38CD41DA0EE_12</vt:lpwstr>
  </property>
  <property fmtid="{D5CDD505-2E9C-101B-9397-08002B2CF9AE}" pid="3" name="KSOProductBuildVer">
    <vt:lpwstr>2052-12.1.0.18912</vt:lpwstr>
  </property>
</Properties>
</file>