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项目实施</w:t>
      </w:r>
      <w:r>
        <w:rPr>
          <w:rFonts w:ascii="黑体" w:hAnsi="黑体" w:cs="黑体" w:eastAsia="黑体"/>
          <w:sz w:val="32"/>
          <w:szCs w:val="32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推动行政复议程序有效运转，发挥行政复议公正高效、便民为民的制度优势和化解行政争议主渠道的重要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项目实施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范化建成景宁县行政复议智慧听证室，打造用于行政复议案件听证、调查、调解、听取当事人意见的行政复议办案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目</w:t>
      </w:r>
      <w:r>
        <w:rPr>
          <w:rFonts w:ascii="黑体" w:hAnsi="黑体" w:cs="黑体" w:eastAsia="黑体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华人民共和国行政复议法》、司法部印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行政复议普通程序听取意见办法》《行政复议普通程序听证办法》以及</w:t>
      </w:r>
      <w:r>
        <w:rPr>
          <w:rFonts w:ascii="仿宋_GB2312" w:hAnsi="仿宋_GB2312" w:cs="仿宋_GB2312" w:eastAsia="仿宋_GB2312"/>
          <w:sz w:val="32"/>
          <w:szCs w:val="32"/>
        </w:rPr>
        <w:t>《行政复议办案场所建设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适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复议案件当事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项目实施具体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定行政复议办案场所建设的总体要求、规划设计、功能区域设置、设施设备，用于行政复议案件听证、调查、调解、听取当事人意见等。具体设备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软件设施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能复议听证系统、音视频融合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硬件设施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能媒体主机、鹅颈麦克风、复议智慧屏（含移动支架、智慧笔、投屏器）、智能听证终端、高清同录一体机（含硬盘）、全景摄像头、控制终端、音响、机架式机柜、千兆交换机、线材及辅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解读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景宁畲族自治县司法局（行政复议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项目</w:t>
      </w:r>
      <w:r>
        <w:rPr>
          <w:rFonts w:ascii="黑体" w:hAnsi="黑体" w:cs="黑体" w:eastAsia="黑体"/>
          <w:sz w:val="32"/>
          <w:szCs w:val="32"/>
        </w:rPr>
        <w:t>实施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至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</w:rPr>
        <w:t>政策咨询通道（填座机号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78-562173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20:01Z</dcterms:created>
  <dc:creator>j'n</dc:creator>
  <dc:description/>
  <dc:language>en-US</dc:language>
  <cp:lastModifiedBy>张烨</cp:lastModifiedBy>
  <dcterms:modified xsi:type="dcterms:W3CDTF">2025-07-16T07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