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《鹿城区优化工业用地数据得地供地方式实施细则（试行）（征求意见稿）》的起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出台政策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温州市优化工业用地数据得地供地方式工作方案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温州市经济和信息化局《温州市重点产业项目（含重点增资扩产项目等）认定指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保留现有本地重点产业项目、重大招商引资项目“一对一”供地方式基础上，针对中小企业建立有条件公开出让竞买机制，将部分工业用地“一对一”资格前置审查、定向供地方式，完善为“优质企业（项目）库”资格前置审查、供地方式，实行“产业准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地价限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摇号”竞价机制。因此，我局牵头起草了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前期研究讨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实施细则由区经信局起草形成征求意见稿，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赵德胜副主任进行专题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日向鹿城经开区管委会、市自然资源和规划局鹿城分局等有关部门书面征求意见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各部门反馈意见进行修改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主要内容和框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内容包括项目用地需求申请、建立“企业（项目）用地需求库”、项目评审赋分、建立“优质企业（项目）库”、确定出让地块项目准入产业类型、用地标准、组织公开出让、加强履约管理等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用地需求申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经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牵头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统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用地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合各街镇</w:t>
      </w:r>
      <w:r>
        <w:rPr>
          <w:rFonts w:ascii="仿宋_GB2312" w:hAnsi="仿宋_GB2312" w:cs="仿宋_GB2312" w:eastAsia="仿宋_GB2312"/>
          <w:sz w:val="32"/>
          <w:szCs w:val="32"/>
        </w:rPr>
        <w:t>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上工业企业项目</w:t>
      </w:r>
      <w:r>
        <w:rPr>
          <w:rFonts w:ascii="仿宋_GB2312" w:hAnsi="仿宋_GB2312" w:cs="仿宋_GB2312" w:eastAsia="仿宋_GB2312"/>
          <w:sz w:val="32"/>
          <w:szCs w:val="32"/>
        </w:rPr>
        <w:t>用地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建立“企业（项目）用地需求库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区经信局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用地需求情况，</w:t>
      </w:r>
      <w:r>
        <w:rPr>
          <w:rFonts w:ascii="Times New Roman" w:hAnsi="Times New Roman" w:cs="Times New Roman"/>
          <w:sz w:val="32"/>
          <w:szCs w:val="32"/>
        </w:rPr>
        <w:t>结合项目的可行性，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真实有效的项目用地需求全部收集入库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（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用地需求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项目评审赋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区经信局</w:t>
      </w:r>
      <w:r>
        <w:rPr>
          <w:rFonts w:ascii="Times New Roman" w:hAnsi="Times New Roman" w:cs="Times New Roman"/>
          <w:sz w:val="32"/>
          <w:szCs w:val="32"/>
        </w:rPr>
        <w:t>按照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鹿城区工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据得地</w:t>
      </w:r>
      <w:r>
        <w:rPr>
          <w:rFonts w:eastAsia="仿宋_GB2312" w:cs="Times New Roman"/>
          <w:sz w:val="32"/>
          <w:szCs w:val="32"/>
          <w:lang w:val="en-US" w:eastAsia="zh-CN"/>
        </w:rPr>
        <w:t>365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预评审工作指引（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.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）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对本年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（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用地需求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中</w:t>
      </w:r>
      <w:r>
        <w:rPr>
          <w:rFonts w:ascii="Times New Roman" w:hAnsi="Times New Roman" w:cs="Times New Roman"/>
          <w:sz w:val="32"/>
          <w:szCs w:val="32"/>
          <w:lang w:eastAsia="zh-CN"/>
        </w:rPr>
        <w:t>符合要求的</w:t>
      </w:r>
      <w:r>
        <w:rPr>
          <w:rFonts w:ascii="Times New Roman" w:hAnsi="Times New Roman" w:cs="Times New Roman"/>
          <w:sz w:val="32"/>
          <w:szCs w:val="32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进行客观量化评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建立“优质企业（项目）库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（项目）需求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，预评审得分排名前</w:t>
      </w:r>
      <w:r>
        <w:rPr>
          <w:rFonts w:eastAsia="仿宋_GB2312" w:cs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列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质企业（项目）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也可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（项目）需求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分行业前</w:t>
      </w:r>
      <w:r>
        <w:rPr>
          <w:rFonts w:eastAsia="仿宋_GB2312" w:cs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列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质企业（项目）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但总数不超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（项目）需求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确定出让地块项目准入产业类型、用地标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经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会同发改、资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、生态环境等部门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地块的出让面积、投资强度、亩均税收、亩均增加值、单位能耗增加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&amp;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支出占营业收入比重、单位排放增加值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标准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指标和准入产业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5"/>
          <w:kern w:val="2"/>
          <w:sz w:val="32"/>
          <w:szCs w:val="32"/>
          <w:lang w:val="en-US" w:eastAsia="zh-CN" w:bidi="ar-SA"/>
        </w:rPr>
        <w:t>（六）组织公开出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自然资源和规划局鹿城分局</w:t>
      </w:r>
      <w:r>
        <w:rPr>
          <w:rFonts w:ascii="仿宋_GB2312" w:hAnsi="仿宋_GB2312" w:cs="仿宋_GB2312" w:eastAsia="仿宋_GB2312"/>
          <w:sz w:val="32"/>
          <w:szCs w:val="32"/>
        </w:rPr>
        <w:t>起草初步出让方案，实行“产业准入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地价限税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开摇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式出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土地出让联席会议集体研究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仿宋_GB2312" w:eastAsia="仿宋_GB2312"/>
          <w:sz w:val="32"/>
          <w:szCs w:val="32"/>
        </w:rPr>
        <w:t>出让联席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题会议</w:t>
      </w:r>
      <w:r>
        <w:rPr>
          <w:rFonts w:ascii="仿宋_GB2312" w:hAnsi="仿宋_GB2312" w:cs="仿宋_GB2312" w:eastAsia="仿宋_GB2312"/>
          <w:sz w:val="32"/>
          <w:szCs w:val="32"/>
        </w:rPr>
        <w:t>纪要拟定土地出让方案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批准后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务服务中心在浙江省自然资源网上交易中心发布出让须知、出让公告等出让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60"/>
        <w:jc w:val="left"/>
        <w:textAlignment w:val="auto"/>
        <w:rPr/>
      </w:pPr>
      <w:r>
        <w:rPr>
          <w:rFonts w:ascii="楷体_GB2312" w:hAnsi="楷体_GB2312" w:cs="楷体_GB2312" w:eastAsia="楷体_GB2312"/>
          <w:spacing w:val="5"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加强履约管理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土地出让成交后，按相关规定签订双合同（《国有建设用地使用权出让合同》《工业用地项目投资合同》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85" w:top="2098" w:footer="1276" w:bottom="198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_Style 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48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公文"/>
    <w:basedOn w:val="Normal"/>
    <w:qFormat/>
    <w:pPr>
      <w:spacing w:lineRule="exact" w:line="600"/>
    </w:pPr>
    <w:rPr>
      <w:rFonts w:ascii="Times New Roman" w:hAnsi="Times New Roman" w:eastAsia="仿宋_GB2312" w:cs="Times New Roman"/>
      <w:sz w:val="32"/>
    </w:rPr>
  </w:style>
  <w:style w:type="paragraph" w:styleId="Null15">
    <w:name w:val="null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eastAsia="zh-CN" w:val="en-US" w:bidi="hi-IN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1-07-18T10:39:00Z</cp:lastPrinted>
  <dcterms:modified xsi:type="dcterms:W3CDTF">2025-08-18T15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D9172CC1A492E8B735B4EC2D294BD_1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374163069_btnclosed</vt:lpwstr>
  </property>
  <property fmtid="{D5CDD505-2E9C-101B-9397-08002B2CF9AE}" pid="5" name="KSOTemplateDocerSaveRecord">
    <vt:lpwstr>eyJoZGlkIjoiYjJkODYxOTEwMWIzZjExMzcxMTg4NTAxNjIxZmI5MWUiLCJ1c2VySWQiOiIxNjE3NDIxODUwIn0=</vt:lpwstr>
  </property>
  <property fmtid="{D5CDD505-2E9C-101B-9397-08002B2CF9AE}" pid="6" name="commondata">
    <vt:lpwstr>commondata</vt:lpwstr>
  </property>
</Properties>
</file>