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浙西南革命烈士纪念馆（景宁）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决策事项情况说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项目建设必要性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大漈乡位于浙江省丽水市景宁畲族自治县中南部，距县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公里，是典型的高山盆地，平均海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0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米，年平均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，全乡行政区域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56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平方公里，下辖大漈、潘宅、彭岑、茶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个行政村，高山果蔬产业和乡村旅游业是大漈的主导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近年来，大漈乡虽被认定为浙江省革命老区乡镇，但一直以来都缺乏一个能集中展示大漈乡革命历史、弘扬浙西南革命精神和畲乡忠勇精神的主阵地。项目的建设是填补“弘扬浙西南革命精神和畲乡忠勇精神”主阵地空缺的重要举措，项目建成后，有助于凝聚人心，增强民族团结和社会稳定，人们通过参观纪念馆，可以更加深刻地认识到国家和民族的伟大历程，从而增强对国家和民族的认同感和归属感。同时通过烈士纪念馆的建设和运营，一方面，通过吸引游客前来参观学习，可以带动当地的旅游业和相关产业的发展；另一方面，烈士纪念馆还可以成为地方文化名片，提升地区的知名度和美誉度，为地方经济发展注入新的活力。因此本工程的建设是必要的，迫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《政府投资项目可行性研究报告编写通用大纲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年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《景宁畲族自治县国民经济和社会发展第十四个五年规划和二○三五年远景目标纲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《景宁畲族自治县云中大漈风景名胜区总体规划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其他相关法律、法规及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本项目位于景宁县大漈乡大漈村，项目主要建设内容为包涵浙西南革命烈士事迹陈列室（含数字化展陈）、退役军人服务中心、红色研学基地及其他附属功能区等建筑工程，给排水、电力、消防、暖通、弱电等公用工程，以及景观工程、道路及广场、照明工程等附属工程。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四、项目估算和资金来源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br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本工程总造价总投入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万，由财政拨款组成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4:06Z</dcterms:created>
  <dc:creator>ghost</dc:creator>
  <dc:description/>
  <dc:language>en-US</dc:language>
  <cp:lastModifiedBy>Administrator</cp:lastModifiedBy>
  <cp:lastPrinted>2024-09-10T11:12:00Z</cp:lastPrinted>
  <dcterms:modified xsi:type="dcterms:W3CDTF">2025-05-29T07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851DC53B142BE8646C9F48164C86B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TYxODYyN2M5OTQ4ZjAxNTU0YjllNzlhOWYwZjMyNzMifQ==</vt:lpwstr>
  </property>
  <property fmtid="{D5CDD505-2E9C-101B-9397-08002B2CF9AE}" pid="5" name="commondata">
    <vt:lpwstr>commondata</vt:lpwstr>
  </property>
</Properties>
</file>