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温州市瓯海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发展和改革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公布行政规范性文件清理结果的通知》</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起草说明</w:t>
      </w:r>
    </w:p>
    <w:p>
      <w:pPr>
        <w:pStyle w:val="Norma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现就《温州市瓯海区发展和改革局关于公布行政规范性文件清理结果的通知》制定情况和主要内容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贯彻落实《根据《浙江省行政规范性文件管理办法》《温州市瓯海区政府行政规范性文件管理办法》等要求，做好行政规范性文件清理工作。通过全面梳理、查找并着力解决规范性文件与法律法规之间、规范性文件之间存在的明显不适应、不一致、不协调的突出问题，确保政令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主要政策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浙江省行政规范性文件管理办法》《温州市瓯海区政府行政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截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温州市瓯海区发展和改革局现行有效的行政规范性文件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经向起草科室征求意见，初步决定保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修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废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失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在中国瓯海网上公开征求意见。其他未列入本次保留目录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之前发布的行政规范性文件不再作为今后行政管理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0:00Z</dcterms:created>
  <dc:creator>Administrator</dc:creator>
  <dc:description/>
  <dc:language>en-US</dc:language>
  <cp:lastModifiedBy>のの</cp:lastModifiedBy>
  <dcterms:modified xsi:type="dcterms:W3CDTF">2023-06-30T10: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3C3F236146FC9FE68DA194D6D293</vt:lpwstr>
  </property>
  <property fmtid="{D5CDD505-2E9C-101B-9397-08002B2CF9AE}" pid="3" name="KSOProductBuildVer">
    <vt:lpwstr>2052-11.1.0.12763</vt:lpwstr>
  </property>
  <property fmtid="{D5CDD505-2E9C-101B-9397-08002B2CF9AE}" pid="4" name="commondata">
    <vt:lpwstr>commondata</vt:lpwstr>
  </property>
</Properties>
</file>