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掌起镇洋山片粮食功能区基础设施维护工程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方案（征求意见稿）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》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起草说明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一、制定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水利水电工程等级划分及洪水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25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防洪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02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水利水电工程水文计算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L/T5431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农田排水工程技术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/4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堤防工程设计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0286-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灌溉与排水渠系建筑物设计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482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水利水电工程施工组织设计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303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水电水利工程围堰设计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645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水利建设项目经济评价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72-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水利水电工程环境保护设计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L492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水土保持工程设计规范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101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慈溪市河道管理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有关规定，拟定了《掌起镇洋山片粮食功能区基础设施维护工程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征求意见稿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《掌起镇洋山片粮食功能区基础设施维护工程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征求意见稿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》主要分为五个部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程建设的必要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程设计依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程选址、规模及主要建设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程招投标及计划工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程总投资及资金来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4Z</dcterms:created>
  <dc:creator>Administrator</dc:creator>
  <dc:description/>
  <dc:language>en-US</dc:language>
  <cp:lastModifiedBy>陆</cp:lastModifiedBy>
  <cp:lastPrinted>2023-11-21T10:17:00Z</cp:lastPrinted>
  <dcterms:modified xsi:type="dcterms:W3CDTF">2023-11-24T05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BB4F19DE462EAC9270C2524DD4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