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40" w:hanging="2640"/>
        <w:jc w:val="both"/>
        <w:textAlignment w:val="auto"/>
        <w:rPr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在诸葛镇集镇停车场布设充电桩的通知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近年来，新能源汽车销量呈持续高速增长趋势，电动汽车保有量也日益增多，群众对公共充电桩的需求也日益增长。目前诸葛镇的公共充电桩已呈供不应求之势，增设公共充电桩迫在眉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内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ind w:firstLine="480"/>
        <w:textAlignment w:val="auto"/>
        <w:rPr>
          <w:rFonts w:eastAsia="仿宋_GB2312"/>
          <w:kern w:val="0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明确了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充电桩安装的具体地址、数量、类型及收费标准等方面的内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-SA"/>
        </w:rPr>
        <w:t>三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、其他需要说明的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雅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860098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lxbl</cp:lastModifiedBy>
  <dcterms:modified xsi:type="dcterms:W3CDTF">2024-12-03T16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