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征集意见和采纳情况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012"/>
        <w:gridCol w:w="1515"/>
        <w:gridCol w:w="296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提出的修改意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采纳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46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采纳与否的理由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640"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6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50:00Z</dcterms:created>
  <dc:creator>AutoBVT</dc:creator>
  <dc:description/>
  <dc:language>en-US</dc:language>
  <cp:lastModifiedBy>10552</cp:lastModifiedBy>
  <cp:lastPrinted>2024-11-08T09:24:00Z</cp:lastPrinted>
  <dcterms:modified xsi:type="dcterms:W3CDTF">2025-05-26T01:00:47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6A3A97C91401DA183F5956BC6E099_13</vt:lpwstr>
  </property>
  <property fmtid="{D5CDD505-2E9C-101B-9397-08002B2CF9AE}" pid="3" name="KSOProductBuildVer">
    <vt:lpwstr>2052-11.1.0.1217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