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方正小标宋简体" w:cs="黑体"/>
          <w:sz w:val="44"/>
          <w:szCs w:val="32"/>
          <w:lang w:val="en-US" w:eastAsia="zh-CN"/>
        </w:rPr>
      </w:pPr>
      <w:r>
        <w:rPr>
          <w:rFonts w:eastAsia="方正小标宋简体" w:cs="黑体" w:ascii="黑体" w:hAnsi="黑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32"/>
        </w:rPr>
        <w:t>关于促进领军企业跨越发展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snapToGrid w:val="false"/>
        <w:spacing w:lineRule="exact" w:line="620"/>
        <w:rPr>
          <w:rFonts w:ascii="楷体_GB2312" w:hAnsi="楷体_GB2312" w:eastAsia="仿宋_GB2312" w:cs="楷体_GB2312"/>
          <w:kern w:val="0"/>
          <w:sz w:val="32"/>
          <w:szCs w:val="32"/>
          <w:lang w:eastAsia="zh-CN"/>
        </w:rPr>
      </w:pPr>
      <w:r>
        <w:rPr>
          <w:rFonts w:eastAsia="仿宋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促进领军企业做大做强做优，充分发挥领军企业群对高质量发展的支撑作用，根据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……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待定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区党委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等文件精神，特制定本实施意见。</w:t>
      </w:r>
    </w:p>
    <w:p>
      <w:pPr>
        <w:pStyle w:val="Normal"/>
        <w:snapToGrid w:val="false"/>
        <w:spacing w:lineRule="exact" w:line="62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认定条件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财政级次在高新区（滨江），主营业务属于我区鼓励发展类重点产业，在关键技术领域拥有核心自主知识产权，企业研发投入及技术水平处于国际领先或行业领军地位，拥有一批国内外顶尖科技、管理人才的法人企业，原则上须满足</w:t>
      </w:r>
      <w:r>
        <w:rPr>
          <w:rFonts w:eastAsia="仿宋_GB2312"/>
          <w:kern w:val="0"/>
          <w:sz w:val="32"/>
          <w:szCs w:val="32"/>
          <w:lang w:eastAsia="zh-CN"/>
        </w:rPr>
        <w:t>细则规定的其他</w:t>
      </w:r>
      <w:r>
        <w:rPr>
          <w:rFonts w:eastAsia="仿宋_GB2312"/>
          <w:kern w:val="0"/>
          <w:sz w:val="32"/>
          <w:szCs w:val="32"/>
        </w:rPr>
        <w:t>条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支持政策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 xml:space="preserve">. </w:t>
      </w:r>
      <w:r>
        <w:rPr>
          <w:rFonts w:eastAsia="楷体_GB2312"/>
          <w:kern w:val="0"/>
          <w:sz w:val="32"/>
          <w:szCs w:val="32"/>
        </w:rPr>
        <w:t>鼓励企业链式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企业牵头或参与组建创新联合体、产业链上下游企业共同体、产业联盟、制造业创新中心、工程研究中心等新型产业创新组织，对新认定的各类新型产业创新组织分别给予一定奖励，对经审核验收的新型产业创新组织攻坚项目给予最高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单个项目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的补助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 xml:space="preserve">. </w:t>
      </w:r>
      <w:r>
        <w:rPr>
          <w:rFonts w:eastAsia="楷体_GB2312"/>
          <w:kern w:val="0"/>
          <w:sz w:val="32"/>
          <w:szCs w:val="32"/>
        </w:rPr>
        <w:t>鼓励企业持续创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支持企业不断优化、更新和迭代产品技术，为其新技术新产品提供示范应用场景。支持企业申报各级、各类科技计划项目，按规定给予资金配套。支持企业与世界一流、国内双一流大学和科研院所建设新型研发机构，支持企业知识产权创造、运用、保护，对企业培育高价值专利组合、获得国外商标、知识产权优势示范企业以及主导或参与国际标准、国家标准、行业标准制定并发布的，按区相关政策给予奖励和资助。</w:t>
      </w:r>
    </w:p>
    <w:p>
      <w:pPr>
        <w:pStyle w:val="Normal"/>
        <w:snapToGrid w:val="false"/>
        <w:spacing w:lineRule="exact" w:line="62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楷体_GB2312"/>
          <w:kern w:val="0"/>
          <w:sz w:val="32"/>
          <w:szCs w:val="32"/>
        </w:rPr>
        <w:t xml:space="preserve">. </w:t>
      </w:r>
      <w:r>
        <w:rPr>
          <w:rFonts w:eastAsia="楷体_GB2312"/>
          <w:kern w:val="0"/>
          <w:sz w:val="32"/>
          <w:szCs w:val="32"/>
        </w:rPr>
        <w:t>鼓励企业引进人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充分发挥我区国家级创新人才示范基地优势，对自主申报入选国家级、省级、市级领军人才计划的人才给予奖励。对企业所聘专家入选浙江省“海外工程师”、杭州市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引智计划等专项的，给予用人单位相应奖励。鼓励企业与产学研合作平台、高校合作，“订单式”培养人才，给予相关配套专项补助。在高层次人才分类评价中对领军企业予以支持，推进人才授权认定扩面提质，并按规定享受相关人才政策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54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 xml:space="preserve">. </w:t>
      </w:r>
      <w:r>
        <w:rPr>
          <w:rFonts w:eastAsia="楷体_GB2312"/>
          <w:kern w:val="0"/>
          <w:sz w:val="32"/>
          <w:szCs w:val="32"/>
        </w:rPr>
        <w:t>鼓励企业提升国际化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鼓励企业持续扩大出口，按相关政策给予奖励。鼓励企业优化海外业务布局，支持企业在境外设立研发机构、生产制造基地和营销服务机构。鼓励企业积极申报国家级、省级国际科技合作基地，按相关政策给予奖励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5</w:t>
      </w:r>
      <w:r>
        <w:rPr>
          <w:rFonts w:eastAsia="楷体_GB2312"/>
          <w:kern w:val="0"/>
          <w:sz w:val="32"/>
          <w:szCs w:val="32"/>
        </w:rPr>
        <w:t xml:space="preserve">. </w:t>
      </w:r>
      <w:r>
        <w:rPr>
          <w:rFonts w:eastAsia="楷体_GB2312"/>
          <w:kern w:val="0"/>
          <w:sz w:val="32"/>
          <w:szCs w:val="32"/>
        </w:rPr>
        <w:t>支持企业拓展发展空间。</w:t>
      </w:r>
      <w:r>
        <w:rPr>
          <w:rFonts w:eastAsia="仿宋_GB2312"/>
          <w:kern w:val="0"/>
          <w:sz w:val="32"/>
          <w:szCs w:val="32"/>
        </w:rPr>
        <w:t>优先保障企业的产业发展空间，对企业租用生产经营用房的，按照区管委会、政府确定的标准，给予其房租补贴。根据企业发展需要预留产业发展用地，确保土地资源向领军企业倾斜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支持领军企业将生产制造环节落地滨富、滨萧等特别合作区（园）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6</w:t>
      </w:r>
      <w:r>
        <w:rPr>
          <w:rFonts w:eastAsia="楷体_GB2312"/>
          <w:kern w:val="0"/>
          <w:sz w:val="32"/>
          <w:szCs w:val="32"/>
        </w:rPr>
        <w:t xml:space="preserve">. </w:t>
      </w:r>
      <w:r>
        <w:rPr>
          <w:rFonts w:eastAsia="楷体_GB2312"/>
          <w:kern w:val="0"/>
          <w:sz w:val="32"/>
          <w:szCs w:val="32"/>
        </w:rPr>
        <w:t>鼓励企业跨越发展。</w:t>
      </w:r>
      <w:r>
        <w:rPr>
          <w:rFonts w:eastAsia="仿宋_GB2312"/>
          <w:kern w:val="0"/>
          <w:sz w:val="32"/>
          <w:szCs w:val="32"/>
        </w:rPr>
        <w:t>政策</w:t>
      </w:r>
      <w:r>
        <w:rPr>
          <w:rFonts w:eastAsia="仿宋_GB2312"/>
          <w:kern w:val="0"/>
          <w:sz w:val="32"/>
          <w:szCs w:val="32"/>
        </w:rPr>
        <w:t>期内给予企业</w:t>
      </w:r>
      <w:r>
        <w:rPr>
          <w:rFonts w:eastAsia="仿宋_GB2312"/>
          <w:kern w:val="0"/>
          <w:sz w:val="32"/>
          <w:szCs w:val="32"/>
          <w:lang w:eastAsia="zh-CN"/>
        </w:rPr>
        <w:t>专项</w:t>
      </w:r>
      <w:r>
        <w:rPr>
          <w:rFonts w:eastAsia="仿宋_GB2312"/>
          <w:kern w:val="0"/>
          <w:sz w:val="32"/>
          <w:szCs w:val="32"/>
        </w:rPr>
        <w:t>资助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用于支持企业研发投入、扩大投资、市场开拓、绿色发展等，具体可按以下方式予以兑付：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支持企业研发投入。对企业加大技术研发能力所发生研究开发费用，可按实际研发投入最高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予以资助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支持企业扩大生产。对企业银行贷款按同期银行贷款基准利率给予最高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贴息资助；新引进或新增注册资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亿元人民币或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万美元以上重大项目，按实到注册资本</w:t>
      </w:r>
      <w:r>
        <w:rPr>
          <w:rFonts w:eastAsia="仿宋_GB2312"/>
          <w:kern w:val="0"/>
          <w:sz w:val="32"/>
          <w:szCs w:val="32"/>
        </w:rPr>
        <w:t>5—10%</w:t>
      </w:r>
      <w:r>
        <w:rPr>
          <w:rFonts w:eastAsia="仿宋_GB2312"/>
          <w:kern w:val="0"/>
          <w:sz w:val="32"/>
          <w:szCs w:val="32"/>
        </w:rPr>
        <w:t>予以资助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支持企业产业投资。对企业实施的产业化、信息化、技术改造、推广应用示范等项目，可按其投资额给予最高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的资助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支持企业拓展市场。对企业在境内、外设立营销网络发生的经营费用，按最高不超过实际发生费用的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给予资助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支持企业绿色发展。对企业节能减排等绿色发展方面的投入，可按其当年实际发生额给予最高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的资助。</w:t>
      </w:r>
    </w:p>
    <w:p>
      <w:pPr>
        <w:pStyle w:val="Normal"/>
        <w:snapToGrid w:val="false"/>
        <w:spacing w:lineRule="exact" w:line="62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工作机制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符合条件的企业向区管委会、政府提出列入领军企业跨越发展计划申请，由区发改局组织初审，报区管委会、政府同意后签订《领军企业跨越发展战略合作协议》，明确企业在经济贡献、创新成果、人才培育、安全生产等方面的三年发展目标，并确定具有针对性、持续性的扶持办法。区发改局会同有关部门，根据与企业签订的《领军企业跨越发展战略合作协议》，对其进行考核和管理，对指标考核不符合要求的企业，报经区管委会、政府同意，可不再列入跨越发展计划。</w:t>
      </w:r>
    </w:p>
    <w:p>
      <w:pPr>
        <w:pStyle w:val="Normal"/>
        <w:snapToGrid w:val="false"/>
        <w:spacing w:lineRule="exact" w:line="62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附则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原则上符合领军企业认定条件企业的全资或控股公司，一并纳入领军政策扶持范围；实施过程中既适用有关其他政策，又适用本意见的，按照从高、从优、不重复的原则办理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color w:val="FF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意见自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起施行。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2021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年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5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月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1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日制发的《关于促进领军企业跨越发展的实施意见》（杭高新〔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2021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〕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8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同时废止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567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杭州高新技术产业开发区管理委员会</w:t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杭州市滨江区人民政府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  <w:lang w:val="en-US" w:eastAsia="zh-CN"/>
              </w:rPr>
              <w:t>4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  <w:lang w:val="en-US" w:eastAsia="zh-CN"/>
              </w:rPr>
              <w:t>**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  <w:lang w:val="en-US" w:eastAsia="zh-CN"/>
              </w:rPr>
              <w:t>**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ind w:right="641" w:hanging="0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588" w:bottom="1984"/>
      <w:pgNumType w:fmt="decimal"/>
      <w:formProt w:val="false"/>
      <w:textDirection w:val="lrTb"/>
      <w:docGrid w:type="linesAndChars" w:linePitch="5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6:00Z</dcterms:created>
  <dc:creator>Administrator</dc:creator>
  <dc:description/>
  <dc:language>en-US</dc:language>
  <cp:lastModifiedBy>毛薇</cp:lastModifiedBy>
  <cp:lastPrinted>2021-12-21T16:58:00Z</cp:lastPrinted>
  <dcterms:modified xsi:type="dcterms:W3CDTF">2024-04-12T08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87041A8D4A6993FBBA3A6F5FE40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