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废止乐司〔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〕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号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草案送审稿）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乡镇人民政府、街道办事处，市机关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《中华人民共和国行政复议法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修订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局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决定废止《乐清市行政复议咨询委员会工作规则（试行）》（乐司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〔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通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发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之日起施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乐清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3:39Z</dcterms:created>
  <dc:creator>yehaola</dc:creator>
  <dc:description/>
  <dc:language>en-US</dc:language>
  <cp:lastModifiedBy>Suzっ</cp:lastModifiedBy>
  <cp:lastPrinted>2023-11-28T16:50:00Z</cp:lastPrinted>
  <dcterms:modified xsi:type="dcterms:W3CDTF">2023-11-29T00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AC7182B414CE1A21DDDB0D4A50A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