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eastAsia="zh-CN"/>
        </w:rPr>
        <w:t>丽水市莲都区财政局关于《丽水市莲都区财政项目预算评审管理实施细则（试行）》的起草说明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加强部门预算管理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构建“大审核”体系，</w:t>
      </w:r>
      <w:r>
        <w:rPr>
          <w:rFonts w:ascii="仿宋" w:hAnsi="仿宋" w:cs="仿宋" w:eastAsia="仿宋"/>
          <w:color w:val="000000"/>
          <w:sz w:val="32"/>
          <w:szCs w:val="32"/>
        </w:rPr>
        <w:t>促进预算评审科学化、规范化，提高财政资源配置效率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财政部关于印发预算评审管理暂行办法的通知》（财预〔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95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浙江</w:t>
      </w:r>
      <w:r>
        <w:rPr>
          <w:rFonts w:ascii="仿宋" w:hAnsi="仿宋" w:cs="仿宋" w:eastAsia="仿宋"/>
          <w:color w:val="000000"/>
          <w:sz w:val="32"/>
          <w:szCs w:val="32"/>
        </w:rPr>
        <w:t>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财政厅关于印发浙江省财政项目</w:t>
      </w:r>
      <w:r>
        <w:rPr>
          <w:rFonts w:ascii="仿宋" w:hAnsi="仿宋" w:cs="仿宋" w:eastAsia="仿宋"/>
          <w:color w:val="000000"/>
          <w:sz w:val="32"/>
          <w:szCs w:val="32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审核</w:t>
      </w:r>
      <w:r>
        <w:rPr>
          <w:rFonts w:ascii="仿宋" w:hAnsi="仿宋" w:cs="仿宋" w:eastAsia="仿宋"/>
          <w:color w:val="000000"/>
          <w:sz w:val="32"/>
          <w:szCs w:val="32"/>
        </w:rPr>
        <w:t>管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暂行办法的通知</w:t>
      </w:r>
      <w:r>
        <w:rPr>
          <w:rFonts w:ascii="仿宋" w:hAnsi="仿宋" w:cs="仿宋" w:eastAsia="仿宋"/>
          <w:color w:val="000000"/>
          <w:sz w:val="32"/>
          <w:szCs w:val="32"/>
        </w:rPr>
        <w:t>》 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浙财监督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要求，现就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财政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制定的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丽水市莲都区财政项目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预算评审管理实施细则（试行）》有关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起草说明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制定背景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财政部关于印发预算评审管理暂行办法的通知》（财预〔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95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浙江</w:t>
      </w:r>
      <w:r>
        <w:rPr>
          <w:rFonts w:ascii="仿宋" w:hAnsi="仿宋" w:cs="仿宋" w:eastAsia="仿宋"/>
          <w:color w:val="000000"/>
          <w:sz w:val="32"/>
          <w:szCs w:val="32"/>
        </w:rPr>
        <w:t>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财政厅关于印发浙江省财政项目</w:t>
      </w:r>
      <w:r>
        <w:rPr>
          <w:rFonts w:ascii="仿宋" w:hAnsi="仿宋" w:cs="仿宋" w:eastAsia="仿宋"/>
          <w:color w:val="000000"/>
          <w:sz w:val="32"/>
          <w:szCs w:val="32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审核</w:t>
      </w:r>
      <w:r>
        <w:rPr>
          <w:rFonts w:ascii="仿宋" w:hAnsi="仿宋" w:cs="仿宋" w:eastAsia="仿宋"/>
          <w:color w:val="000000"/>
          <w:sz w:val="32"/>
          <w:szCs w:val="32"/>
        </w:rPr>
        <w:t>管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暂行办法的通知</w:t>
      </w:r>
      <w:r>
        <w:rPr>
          <w:rFonts w:ascii="仿宋" w:hAnsi="仿宋" w:cs="仿宋" w:eastAsia="仿宋"/>
          <w:color w:val="000000"/>
          <w:sz w:val="32"/>
          <w:szCs w:val="32"/>
        </w:rPr>
        <w:t>》 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浙财监督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为贯彻落实“党政机关习惯过紧日子”、从源头上节约财政资金，我们研究制定了本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丽水市莲都区财政项目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预算评审管理实施细则（试行）》，积极推进财政项目预算审核科学化、规范化，提高财政资金配置效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要内容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围绕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浙江省财政厅要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支出预算“大审核”体系的构建，主要内容包括以下八个方面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审核责任。加快形成各预算管理主体的审核合力，构建项目实施单位、主管部门、财政部门，以及财政部门内设机构合理分工、密切协作的“大审核”管理模式。一是区分了财政部门与项目实施单位、主管部门的预算审核责任；二是进一步明确了财政部门内部分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审核范围。主要按照两个维度来界定审核范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资金量大、重要性高的项目：资金需求总额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上的其他运转类、特定目标类项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是专业性强、技术复杂的项目：资金需求总额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上的基建类、信息网络购建类、信息化运行维护类、重大活动类项目以及其他发展建设类中的设备购置项目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是年度申请追加预算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金需求总额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上的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同时明确了其他需特定审核的项目和不需审核的项目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情况紧急需立即实施的项目；经区政府主要领导同意不需审核的其他项目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审核内容。财政项目预算审核要将项目的必要性、可行性、完整性、合规性、合理性、经济性以及绩效目标、支出标准等作为重点审核内容，其中延续性项目的审核应当将以前年度的预算执行情况、预算绩效管理情况等作为重要参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审核方法。围绕财政项目审核内容，结合成本预算绩效管理工作，综合运用政策评估、比较分析、成本效益、工作量计算、市场询价、专家咨询、现场核实等方法实施审核，加强重点领域成本管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审核组织。主要规范了预算审核的程序：前期准备、制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方案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实施审核、出具意见。重点强调了保密要求和时效性要求。时效性包括两方面，一方面是送审要及时，另一方面审核有规定时间要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六）结果应用。一是将审核结果应用于预算安排。项目预算审核结果作为预算安排的重要参考和必要依据。被审核项目预算安排金额一般不应超过审核结果。二是提高部门预算编报质量。对审核中发现虚报基础数据或资金需求的部门、单位，财政部门可酌情核减部门、单位预算。对预算核减率低、预算申报质量较高的部门、单位，财政部门可在预算安排、绩效考核等方面予以激励。三是推进支出标准体系建设，支撑预算绩效标准体系建设。推动工作重心由审核资金需求向制定完善支出标准拓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七）协审管理。主要包括协审专家和中介的管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八）组织保障。主要是经费保障和数字化建设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制定依据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中华人民共和国预算法实施条例》（国务院令第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、《财政部关于印发预算评审管理暂行办法的通知》（财预〔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95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浙江</w:t>
      </w:r>
      <w:r>
        <w:rPr>
          <w:rFonts w:ascii="仿宋" w:hAnsi="仿宋" w:cs="仿宋" w:eastAsia="仿宋"/>
          <w:color w:val="000000"/>
          <w:sz w:val="32"/>
          <w:szCs w:val="32"/>
        </w:rPr>
        <w:t>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财政厅关于印发浙江省财政项目</w:t>
      </w:r>
      <w:r>
        <w:rPr>
          <w:rFonts w:ascii="仿宋" w:hAnsi="仿宋" w:cs="仿宋" w:eastAsia="仿宋"/>
          <w:color w:val="000000"/>
          <w:sz w:val="32"/>
          <w:szCs w:val="32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审核</w:t>
      </w:r>
      <w:r>
        <w:rPr>
          <w:rFonts w:ascii="仿宋" w:hAnsi="仿宋" w:cs="仿宋" w:eastAsia="仿宋"/>
          <w:color w:val="000000"/>
          <w:sz w:val="32"/>
          <w:szCs w:val="32"/>
        </w:rPr>
        <w:t>管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暂行办法的通知</w:t>
      </w:r>
      <w:r>
        <w:rPr>
          <w:rFonts w:ascii="仿宋" w:hAnsi="仿宋" w:cs="仿宋" w:eastAsia="仿宋"/>
          <w:color w:val="000000"/>
          <w:sz w:val="32"/>
          <w:szCs w:val="32"/>
        </w:rPr>
        <w:t>》 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浙财监督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48:00Z</dcterms:created>
  <dc:creator>wj</dc:creator>
  <dc:description/>
  <dc:language>en-US</dc:language>
  <cp:lastModifiedBy>李清</cp:lastModifiedBy>
  <cp:lastPrinted>2023-09-18T22:23:00Z</cp:lastPrinted>
  <dcterms:modified xsi:type="dcterms:W3CDTF">2024-09-29T09:1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