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浣东街道金盘山公益性生态公墓（扩建工程）墓穴使用费标准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浣东街道办事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你单位关于要求核定金盘山公益性生态公墓（扩建工程）墓穴使用费标准的报告悉。根据《浙江省定价目录》、《浙江省公墓管理办法》、《浙江省物价局 浙江省民政厅关于进一步规范公墓价格管理的通知》（浙价费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号）、《绍兴市发展改革委 绍兴市民政局关于进一步完善殡葬服务收费管理的通知》（绍市发改价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号）、《诸暨市发展和改革局 诸暨市民政局关于调整公益性公墓墓穴使用费标准有关事项的通知》（诸发改价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号）等文件规定，经研究，现就金盘山公益性生态公墓（扩建工程）墓穴使用费标准有关事项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金盘山公益性生态公墓（扩建工程）墓穴使用费基准价为单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7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元、双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元，你单位可在基准价上浮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范围内合理确定墓穴使用费标准，执行前报市发改局、市民政局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二、墓穴使用费标准包含土地费用、墓穴建设费用、墓区基础设施配套费用、管理费用、预留维护经费和税金。你单位应按《浙江省公墓管理办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《关于加强公益性公墓（墓地）维护经费管理使用的通知》（诸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号）等文件规定提取并规范使用预留维护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、为用户提供的基本服务项目和延伸服务项目应严格按照省、绍兴市和我市相关文件规定执行。基本服务项目收费标准报市发改局、市民政局核定后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四、严格落实惠民殡葬政策，墓穴使用费具体优惠政策由你单位制定并向社会公布后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五、你单位应按规定做好明码标价，在经营场所醒目位置公示收费项目、服务内容、收费标准、价格管理方式、优惠政策、监督电话等内容，自觉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本批复自发文之日起施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诸暨市发展和改革局             诸暨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13:50Z</dcterms:created>
  <dc:creator>诸暨市发改局价格管理科</dc:creator>
  <dc:description/>
  <dc:language>en-US</dc:language>
  <cp:lastModifiedBy>简单Abc</cp:lastModifiedBy>
  <cp:lastPrinted>2025-06-18T09:19:00Z</cp:lastPrinted>
  <dcterms:modified xsi:type="dcterms:W3CDTF">2025-07-01T06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470369CA43688B336C1FC74513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k4MzYyY2UzNTM4MGQxMTk2NDYzOGQ5MjRlYzFlNzAiLCJ1c2VySWQiOiIyMzcxMzgyNTQifQ==</vt:lpwstr>
  </property>
</Properties>
</file>