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textAlignment w:val="baseline"/>
        <w:rPr/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</w:t>
      </w: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20"/>
        <w:jc w:val="center"/>
        <w:textAlignment w:val="baseline"/>
        <w:rPr>
          <w:rStyle w:val="NormalCharacter"/>
          <w:rFonts w:ascii="Times New Roman" w:hAnsi="Times New Roman" w:eastAsia="方正小标宋_GBK;微软雅黑" w:cs="Times New Roman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62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浙江省补贴性职业培训项目指导目录</w:t>
      </w:r>
    </w:p>
    <w:p>
      <w:pPr>
        <w:pStyle w:val="Normal"/>
        <w:widowControl/>
        <w:spacing w:lineRule="exact" w:line="62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（第一批）</w:t>
      </w:r>
    </w:p>
    <w:p>
      <w:pPr>
        <w:pStyle w:val="Normal"/>
        <w:widowControl/>
        <w:spacing w:lineRule="exact" w:line="400"/>
        <w:jc w:val="center"/>
        <w:textAlignment w:val="baseline"/>
        <w:rPr>
          <w:rStyle w:val="NormalCharacter"/>
          <w:rFonts w:ascii="Times New Roman" w:hAnsi="Times New Roman" w:eastAsia="方正小标宋_GBK;微软雅黑" w:cs="Times New Roman"/>
          <w:sz w:val="36"/>
          <w:szCs w:val="36"/>
        </w:rPr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10"/>
        <w:gridCol w:w="1342"/>
        <w:gridCol w:w="4006"/>
        <w:gridCol w:w="1250"/>
      </w:tblGrid>
      <w:tr>
        <w:trPr>
          <w:tblHeader w:val="true"/>
          <w:trHeight w:val="71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lang w:bidi="ar"/>
              </w:rPr>
              <w:t>补贴项目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编码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业工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1"/>
                <w:rFonts w:cs="Times New Roman" w:ascii="Times New Roman" w:hAnsi="Times New Roman"/>
                <w:lang w:bidi="ar"/>
              </w:rPr>
              <w:t>6-18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车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5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1-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冲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铣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高低压电器及成套设备装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5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起重装卸机械操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模具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2-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有机合成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磨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织布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6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手工木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3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纺丝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化工总控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4-02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塑料制品成型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化学检验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1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机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6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纺织染色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4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橡胶制品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4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池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砌筑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线电缆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涂装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钢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玻璃纤维及制品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6-04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具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铸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梯安装维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线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7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光学零件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架子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2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焊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1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多工序数控机床操作调整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6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印染前处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2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公路养护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6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印花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6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动工具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2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装调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9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轧制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车辆制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纺纱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6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仪器仪表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锻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5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小型家用电器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2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半导体分立器件和集成电路装调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5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包装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床装调维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6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合成树脂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混凝土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5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皮革及皮革制品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9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挤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2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光伏组件制造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2-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牵引电力线路安装维护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热处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船体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齿轮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变配电运行值班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1-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油品储运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2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饰件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械设备安装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自行车与电动自行车装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变压器互感器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3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化纤聚合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6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械木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2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生产线操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气设备安装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管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7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光源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1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子专用设备装调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6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饮料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纺织纤维梳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1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变电设备检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1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程机械维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7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灯具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冷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泥混凝土制品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4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具钳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9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日用五金制品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2-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送配电线路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半导体芯片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9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材精整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9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材丝拉拔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6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木地板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1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弹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9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建筑五金制品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容器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筑路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紧固件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2-01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化学合成制药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燃气储运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镀层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泥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装饰装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1-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器接插件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7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造纸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玻璃及玻璃制品成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1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程机械装配调试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装配式建筑施工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1-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2-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脂肪烃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玻璃配料熔化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起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炼钢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6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黄酒酿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5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非织造布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继电保护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修钳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1-04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肉制品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蜡油渣油加氢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1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切削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1-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印制电路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9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轧制原料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2-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无机化学反应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炼厂气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真空电子器件零件制造及装调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无损检测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5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液压液力气动密封件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2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防水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锅炉运行值班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钻床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9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材热处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1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油产品精制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9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锁具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轴承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玻璃钢制品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6-02-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油气输送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5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染料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催化裂化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动车组制修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乳品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高炉原料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装配钳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煤制气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1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声换能器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脑油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3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器附件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2-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脂肪烃衍生物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机车制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通信系统设备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3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力电气设备安装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6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耐火原料加工成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化工单元操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6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印染染化料配制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8-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平板显示膜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2-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力电缆安装运维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8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催化剂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5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重冶火法冶炼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6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酿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6-02-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油气管道维护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腐蚀控制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自轮运转设备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原油蒸馏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7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合成橡胶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6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啤酒酿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8-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感光材料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合成氨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2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发酵工程制药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船舶机械装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6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燃气具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6-02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天然气开采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9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铅笔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2-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芳香烃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9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材涂层机组操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1-06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果蔬坚果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渣油热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4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药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锅炉操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5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毛皮及毛皮制品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空调器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1-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下料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并条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1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畜禽屠宰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光纤光缆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3-05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核反应堆控制保护检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8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化工添加剂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1-06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医疗器械装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桥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喷涂喷焊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2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试验检测设备维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9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焊管机组操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炼焦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炼钢原料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2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回收拆解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6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白酒酿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5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挖掘铲运和桩工机械司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6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钟表及计时仪器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1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声器件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9-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铸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船舶甲板设备操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2-05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疫苗制品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高炉炼铁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5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陶瓷装饰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5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酶制剂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材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膏制品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气体深冷分离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2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烧碱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业气体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1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油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8-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磁记录材料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6-01-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矿山救护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液晶显示器件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6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铝电解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4-08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橡塑制品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炼钢浇铸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机车车辆制动钳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船舶机舱设备操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1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粉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英晶体元器件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3-99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辐射防护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7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炭素成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粗纱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6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井下采矿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压电石英晶片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5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重冶湿法冶炼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道岔钳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飞机装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6-02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油开采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船舶电气装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砖瓦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7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9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材酸碱洗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10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硬质合金成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10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硬质合金烧结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1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润滑油脂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镗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4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量具和刃具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4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子装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9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具五金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9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毛笔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浆纱浆染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3-10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放射性废物处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9-03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摆件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救援机械操作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械加工材料切割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1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高炉运转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7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宣纸书画纸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7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粉矿烧结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炼焦煤制备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预拌混凝土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镀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灰锻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7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浆废液回收利用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1-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油母页岩提炼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0-03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煤提质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2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风电机组制造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5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缝纫品整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9-03-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贵金属首饰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5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输送机操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5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压缩机装配调试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经编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油墨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5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阀门装配调试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4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绝缘制品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加气混凝土制品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6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纺织印花制版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5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风机装配调试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玻璃制品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10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化妆品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1-06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矫形器装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6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果露酒酿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4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激光机装调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8-01-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增材制造设备操作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/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4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轮胎翻修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2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零部件再制造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2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拆船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7-01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再生物资加工处理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余热余压利用系统操作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3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航空仪表装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5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缝纫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3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计算机及外部设备装配调试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8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印后制作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8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印刷操作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-01-02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图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2-03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药物制剂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3-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轨道交通信号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7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业机器人系统操作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1-03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缝制机械装配调试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3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质检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9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圆珠笔制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5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服装制版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设备点检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6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印染后整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3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化纤后处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3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冷空调系统安装维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7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业机器人系统运维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仪器仪表维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4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物联网安装调试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2-02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中药炮制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车站行车作业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6-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茶叶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摩托车装调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业废水处理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3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轨道交通通信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8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印前处理和制作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车站调车作业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9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艺品雕刻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3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核反应堆核级机械设备检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1-02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饲料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1-05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涂料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5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冷空调设备装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生产处理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5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裁剪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1-06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医用材料产品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4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子设备调试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0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焊接设备装配调试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6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人造板饰面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乳品评鉴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1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发电机检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3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试验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缫丝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4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称重计量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7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炭素特种材料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物理性能检验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轮机和水轮机检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9-03-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民间工艺品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2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车整备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锅炉设备检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3-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无人机装调检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建筑门窗幕墙安装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3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发电设备安装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3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锅炉设备安装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4-06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元器件组装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3-1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核设备无损检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业废气治理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2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电源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3-03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航空电气安装调试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糕点面包烘焙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燃料值班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4-09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产品检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1-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业视觉系统运维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6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品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6-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评茶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整经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4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纬编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供应输排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1-07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豆制品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发电集控值班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气值班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航空油料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燃气轮机值班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轮机运行值班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力发电运行值班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0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车调度值班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光伏发电运维值班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8-01-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风力发电运维值班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3-05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核反应堆运行值班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31-06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安全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5-04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子设备装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171A1D"/>
                <w:kern w:val="0"/>
                <w:lang w:bidi="ar"/>
              </w:rPr>
              <w:t>6-02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罐头食品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2-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食品安全管理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2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维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7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危险废物处理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8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垃圾处理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2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油气电站操作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1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务服务办事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眼镜定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9-01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眼镜架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29-01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乡村建设工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15-08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珍珠岩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米面主食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1-07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豆制品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6-02-05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酱腌菜制作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海洋水文气象观测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海洋水文调查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2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海洋生物调查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地理信息采集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轨道交通调度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医药商品购销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1-01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供电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2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连锁经营管理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1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采购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3-04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庭教育指导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企业人力资源管理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劳动关系协调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6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物业管理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-02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保卫管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7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装饰美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5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计算机程序设计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网络与信息安全管理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6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智能楼宇管理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10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园林绿化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2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计算机维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信息通信网络运行管理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2-04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锁具修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纤维检验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3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动画制作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2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动车驾驶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广告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婴幼儿发展引导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车站货运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具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室内装饰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2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摩托车修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2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用电子产品维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2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用电器产品维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4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无人机驾驶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包装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鞋类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建筑信息模型技术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/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7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业固体废物处理处置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河道修防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信息通信网络机务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信息通信网络线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道路货运汽车驾驶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5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贵金属首饰与宝玉石检测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陶瓷工艺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5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动车检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5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区块链应用操作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5-06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信用管理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工闸门运行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7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污水处理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6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中央空调系统运行操作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5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人工智能训练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行包运输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摄影测量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/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4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旅游咨询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7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邮件转运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6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冷藏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群健康助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文勘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防疫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-02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消防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7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会展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科技咨询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玩具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2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信息通信网络终端维修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花艺环境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7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邮件分拣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1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供应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裁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5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药物检验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5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子竞技运营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2-04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燃气具安装维修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1-02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燃气供应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消毒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3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无人机测绘操控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5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计量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道路运输调度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3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文物修复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纺织面料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无线电监测与设备运维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5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服务机器人应用技术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4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再生物资回收挑选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4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地理信息应用作业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6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野生动物保护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6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野生植物保护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2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池及电池系统维修保养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6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子商务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6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互联网营销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6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供应链管理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4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信息通信信息化系统管理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5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密码技术应用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4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信息安全测试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程测量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11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管廊运维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信息通信网络动力机务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4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数字化解决方案架构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5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数据库管理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5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子数据取证分析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2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桌面游戏设计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5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信息系统适配验证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5-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数字孪生应用技术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5-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虚拟现实产品设计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2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商务数据分析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1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航空气象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业设计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3-01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档案数字化管理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大地测量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/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3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海洋测绘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/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7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碳汇计量评估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/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2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防安全管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计算机软件测试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7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快件处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7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快递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7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邮政市场业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色彩搭配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6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物流服务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-01-04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劳动保障协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2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公路收费及监控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地理信息处理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5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气电子产品环保检测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6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环境监测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7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地质调查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3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土保持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5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自然保护区巡护监测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草地监护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7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碳排放管理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1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综合能源服务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6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仓储管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9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商业摄影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9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有害生物防制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7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邮政投递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7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邮政营业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6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市场管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5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鉴定估价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-01-02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速录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工监测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5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安全防范系统安装维护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航空运输地面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信息通信业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用纺织品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产品经纪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-01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要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5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出版物发行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2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救援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3-05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全媒体运营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轨道列车司机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客运车辆驾驶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动物疫病防治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1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艺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2-01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林木种苗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业经理人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1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园艺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71A1D"/>
                <w:kern w:val="0"/>
                <w:lang w:bidi="ar"/>
              </w:rPr>
              <w:t>5-05-06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园艺产品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作物植保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3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畜繁殖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1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用菌生产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-03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</w:rPr>
              <w:t>家禽饲养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4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生动物饲养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5-06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昆虫产品加工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5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产品食品检验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2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动物检疫检验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村节能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业数字化技术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/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2-01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林草种苗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2-02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造林更新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2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森林抚育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林业有害生物防治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2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护林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1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中药材种植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5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机驾驶操作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4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渔业船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业技术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沼气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太阳能利用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微水电利用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3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小风电利用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4-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村环境保护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生物病害防治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5-05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机修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餐厅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营养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政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3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业培训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客房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4-14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老年人能力评估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4-06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民宿管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-01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孤残儿童护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助听器验配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2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收银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5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婚姻家庭咨询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商品营业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美发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-01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行政办事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前厅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眼镜验光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列车乘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2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咖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8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保洁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4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保健按摩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铁路车站客运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-01-01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城市管理网格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美甲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3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讲解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西式烹调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眼镜定配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08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垃圾清运工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二手车经纪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保健调理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医疗临床辅助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3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礼仪主持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5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客运售票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风险管理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3-02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影放映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7-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网约配送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5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子竞技员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2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皮革护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3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有线广播电视机线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4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芳香保健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2-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调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3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上救生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7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报刊业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洗衣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3-02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音响调音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4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旅行社计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信息通信营业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2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出生缺陷防控咨询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-01-02-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后勤管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7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集邮业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1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营销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导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6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房地产策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2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客户服务管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健康管理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4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健康照护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2-01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城市轨道交通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5-01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银行综合柜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3-04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体育指导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3-01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秘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3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创业指导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2-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营养配餐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4-05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呼叫中心服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技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能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7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职业指导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1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养老护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1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育婴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2-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茶艺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2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中式烹调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2-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中式面点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1-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保育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8-08-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形象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3-02-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西式面点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10-03-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美容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-09-10-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插花花艺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9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织袜挡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9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箱包缝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刀剑鞘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刀剑外饰装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刀剑身锻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莹石雕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陶瓷雕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竹子雕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根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银制品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昌化鸡血石坯敲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青田石雕敲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龙泉青瓷拉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龙泉青瓷刻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越窑青瓷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婺州窑烧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龙游方坦窑乳浊釉瓷烧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晶玻璃刻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剪纸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西砚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漆造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竹制品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饰品制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串珠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珍珠饰品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2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中药调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3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锅柄铆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3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古建砖瓦烧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4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工业机器人应用与维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4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械手操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4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内燃机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4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内燃机装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6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轴承套圈车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6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智能马桶装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6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眼镜点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6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线焊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9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服装平面制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9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服装样衣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9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盘扣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9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钩锈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9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萧山花边挑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20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眼镜割片调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服装缝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手工藏地毯编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唐卡绘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门窗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固定义齿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可摘义齿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黑陶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6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属眼镜架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草编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8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木制玩具装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2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榫卯结构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9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畲族刺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90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畲族彩带编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细纹刻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竹笛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9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蓝花布印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90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婺绣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70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羊尾笋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90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瓯绣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3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手工编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3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手工钩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3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丝网花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3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爆竹编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爆竹插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4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烟火药筑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4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烟火包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4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鞋针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4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鞋排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4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鞋裁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4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鞋高周波网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皮鞋划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5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皮鞋制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5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皮鞋制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5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制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5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织小样织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6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针织大圆机挡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6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针织横机编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6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针织大圆机调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6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纺织材料染色打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6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皮包针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6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具备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6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具成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6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具砂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7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具喷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7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具砂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7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具涂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7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五金线材拉弯成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7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表面组装设备操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8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十字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8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精密铜管制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8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塑料注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8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原纸裁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9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手工藤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9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竹器编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9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刊平装装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藤器编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边玛草编绑砌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杨家埠木版年画手工印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红木嵌银漆器嵌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拼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传统石料雕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6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板材眼镜架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3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珍珠贝插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珍珠贝切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3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刀剪热处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3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刀剪装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5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玻璃炉前热成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5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玻璃人工吹制成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6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车漆调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6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材浮雕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6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材立体雕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6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材平面雕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7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材异型工艺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7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童车装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7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沙发皮套车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7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木工排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7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玛尼石雕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7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掐丝工艺画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9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陶艺成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9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陶艺泥条盘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塑料编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竹篮编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内衣缝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藏族僧俗传统服饰缝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藏传佛教金属用品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9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沙发缝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3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瓯窑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8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转椅缝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9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印花分色处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绍兴花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5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纺织面料成分检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刺绣品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5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织面料工艺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高密扑灰年画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潍坊朝天锅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7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藏绣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琉璃（热熔）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珠绣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3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瑶绣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鲁绣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面塑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3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永生苔藓艺术画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传统木船“绿眉毛”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7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裱花蛋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7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红糖制作（义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堆绣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竹纸制作（富阳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竹家具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纸盒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单片机应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单片机快速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产制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7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自动扶梯安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剪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精密铜管设备维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8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食品雕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3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不锈钢锅抛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8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网络综合布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20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动汽车驱动电机维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1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油品储运调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2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网店美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5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网页美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32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道路保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34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手机维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日用抽油烟机维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美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数码影像设备维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音响改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传感器应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综合检测与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光纤到户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FTTH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）安装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灰土回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墙面刷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8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墙纸墙布粘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3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木制玩具涂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35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牙齿清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32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室内空气治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2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室内瓷砖铺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卫生器具安装与配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6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具组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7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具配件包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7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灯具安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7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五金制品包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7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涂料调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8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动车维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传统阿嘎土地面屋面夯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滴灌系统安装与运行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20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脑横机操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4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混凝土泵接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空调安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6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材马赛克贴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7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光伏发电设备安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8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数控铣计算机辅助编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8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气液电系统元件应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8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可编程控制器装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8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变频器装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辅射采暖空调系统安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6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发光二级管（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ED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）产品检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8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三维生活服务生产制造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D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绘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8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械零件质量检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4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产品碳足迹计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4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企业温室气体核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4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阶梯轴零件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4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商标印刷品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5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汽车维修接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线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5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班组现场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8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转椅枪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2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网店客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2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网店运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2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网店操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2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农村电商销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2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跨境（进口）电商运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4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航运经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4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快递客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4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货运代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4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物流配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7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电商数据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9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创业辅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无线局域网测试与维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3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园艺布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4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磁头外观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8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精密铜管质量检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阿语商贸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手机游戏策划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手机游戏美术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手机游戏程序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手机游戏测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前期美术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影视动画模型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数字动画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影视动画材质与渲染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影视动画特效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影视动画后期合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严州晒面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地瓜干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淳安辣椒酱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动力电池维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永昌臭豆腐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大源孝子塔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拖拉机和联合收割机驾驶操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农业机械维修与保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地下管廊本体维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增材设备操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芯片成品测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低代码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应急绳结编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石化管线泄漏处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智能产线运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中国结编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海鲜刺身姿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精油香皂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仪表回路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鱼鲞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伯温烧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2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绿豆腐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米面层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龙湾九层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泥蒜冻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3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木活字印刷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3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漆艺髹饰技艺蛋壳镶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香艺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3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印前电脑制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3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家用燃气具安装维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双绞线的制作与测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4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模具抛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4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人工智能数据标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4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动力电池检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4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海宁方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海宁宴球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4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嘉兴鲜肉烧卖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府城糟羹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5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义乌糖烊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5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昌硕竹扇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5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铝氧化着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5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办公软件应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6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山茶油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6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胡柚果脯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6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板式家具组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6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衢州烤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6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庆元油菜火锅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6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缙云菜干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20004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油桶馃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1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千层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6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乡村旅游讲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7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海洋垂钓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7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三抱三矾”海鲜腌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7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普陀香包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社会生产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9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猪繁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产监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对虾养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8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河蟹养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9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白山羊饲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4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中蜂养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1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茭白种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7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香榧炒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7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械化采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8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林木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8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西红花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9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水稻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9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梨树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9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桃树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机械插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插秧机维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春甜桔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五指毛桃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油茶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花生高产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蔬菜瓜果农药残留检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4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果合柿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脐橙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4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仙草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马铃薯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大棚建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3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笋用竹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8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炒青绿茶初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9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柑桔树修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9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番木瓜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9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凉果果坯酿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9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凉果果坯漂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凉果果坯晾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茶秆竹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甜玉米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6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花卉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4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梨树修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苹果树修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1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佛手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1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柑橘繁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1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杨梅种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1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草莓种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1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香榧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1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临安山核桃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2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香菇生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2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开化食用菌种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2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斛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5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清水鱼养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6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白叶茶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6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茶园植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6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黑茶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6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黄茶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6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开化龙顶茶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5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羊栖菜养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5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海水虾养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10005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葡萄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10005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葡萄树修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10005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飞鸡生态放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10006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甜桔柚种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10006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庆元灰树花栽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10006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黄精种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6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茶艺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7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传统豆腐皮捞制（浦江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7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手工番薯粉丝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7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贡面制作（常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7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浦江一根面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8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木地板铺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修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9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服装定制人体测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5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人像摄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5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畲族风情旅游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5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餐厅服务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龙游发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德辉薄酥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缙云烧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气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小笼包制作（嵊州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油条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煎包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宁波汤圆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麦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鱼皮馄饨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粽子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庆元黄粿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畲乡粉皮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宁波三臭腌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柯城水晶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建德豆腐包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宁波海鲜面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鱼丸制作（石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药膳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餐饮安全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7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短视频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33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开化保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朝鲜族冷面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婴儿头发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面包烘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彩铃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员工关系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抓饭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粉汤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烤全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大盘菜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茶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4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山粉圆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畲族捏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3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鱼拓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4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臭豆腐制作（绍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4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桥墩月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5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坛紫菜养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4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吴店馒头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3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诗画浙江百县千碗”（德清）美食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3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糕花捏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4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清明粿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70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油面筋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鱼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5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青虾养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3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苔藓种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70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金华火腿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2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饺饼筒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3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诗画浙江百县千碗”（玉环）美食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锦粉饺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藕粉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苞芦粿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4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煨盐鸡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07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土爽面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诗画浙江百县千碗”（永嘉）美食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梁弄大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火腿切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炸鳗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杨梅红粿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西安肉夹馍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西安甑糕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3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陕西面皮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3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西安羊肉泡馍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西安葫芦头泖馍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3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诗画浙江百县千碗”（建德）美食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5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擦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105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淡水鲈鱼养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次坞打面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3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新登烧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8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皮影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鸡子馃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兰州牛肉拉面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09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花签（香骨）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枸杞干果加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潍坊鸡鸭和乐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鱼干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2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商河老豆腐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糖酥煎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3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猫耳朵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4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畲乡喜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3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萝卜干腌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标牌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4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喇叭盆架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5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清真拉面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5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重庆小面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5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无铅松花皮蛋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6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豆豉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6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数字城管信息采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6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数字城管坐席话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6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葵艺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7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石材质地鉴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19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色彩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刀削面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剔尖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碗团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4002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糖干炉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21003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木制玩具白坯件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东河肉饼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3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葱包桧儿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4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江山薯花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60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米馒头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病人陪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奶咖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color w:val="171A1D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病患护理（陪护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color w:val="171A1D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老年人生活照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color w:val="171A1D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智能家居安装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color w:val="171A1D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空调清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color w:val="171A1D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空间规划收纳整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3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color w:val="171A1D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手部砭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3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color w:val="171A1D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宠物护理与美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4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平阳粉干烹炒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4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月子餐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4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奶油小攀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能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力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茶叶冲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Z3000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失智老年人生活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171A1D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Z329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家庭教育指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生活服务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7" w:right="1474" w:gutter="0" w:header="0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_GB2312" w:cs="Times New Roman"/>
      <w:kern w:val="0"/>
      <w:sz w:val="24"/>
      <w:szCs w:val="21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0:00Z</dcterms:created>
  <dc:creator>admin</dc:creator>
  <dc:description/>
  <cp:keywords/>
  <dc:language>en-US</dc:language>
  <cp:lastModifiedBy>ling yu</cp:lastModifiedBy>
  <dcterms:modified xsi:type="dcterms:W3CDTF">2024-05-17T07:01:00Z</dcterms:modified>
  <cp:revision>4</cp:revision>
  <dc:subject/>
  <dc:title>浙江省人力资源和社会保障厅关于再次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DEB7B09734050873FA3649A3612D1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