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val="en-US" w:eastAsia="zh-CN"/>
        </w:rPr>
        <w:t>关于《公交线路调整优化方案》的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一、方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总体情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坚定落实优先发展城市公共交通发展战略，鼓励引导绿色公交出行，我局会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上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主管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以及相关企业进行了调研走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现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根据《城市公共汽车和电车客运管理规定》（交通运输部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号）、《诸暨市综合交通运输发展“十四五”规划》《诸暨公交线网优化方案研究》制订具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实施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此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调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将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合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引导个体机动化出行，促进城市交通的可持续发展，科学合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利用公交资源保障人民群众平安有序出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二、方案涉法内容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的制定依据是《城市公共汽车和电车客运管理规定》（交通运输部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号）《诸暨市综合交通运输发展“十四五”规划》《诸暨公交线网优化方案研究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方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制定程序、内容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一）制定权限方面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据城市公共汽车和电车客运管理规定，诸暨市交通运输局作为县一级交通运输部门，有权结合诸暨实际，就公交线路的运行情况，调整具体的线路运行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二）制定程序方面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起草单位诸暨市交通运输局根据《城市公共汽车和电车客运管理规定》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《诸暨市综合交通运输发展“十四五”规划》《诸暨公交线网优化方案研究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起草《公交线路优化调整方案》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期间，通过市政府门户网站向社会公开征求意见，收到意见共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，采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，未采纳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，理由如下：结合诸暨公交线路的发展实际，为积极调配全市公交运力，实现资源利用最大化，对部分反馈的意见未予采纳。征求意见时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符合《浙江省行政规范性文件管理办法》中公开征意见时间不少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工作日的规定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完成了合法性审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（三）方案内容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新增线路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路，取消快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38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路，公布了线路走向及停靠站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新增线路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7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路，取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6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路，公布了线路走向及停靠站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优化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3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路，调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31A/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取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0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路，公布了线路走向及停靠站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调整了部分线路班次，如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0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02H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3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四、方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施行日期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拟定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日起对相关公交线路进行调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46:00Z</dcterms:created>
  <dc:creator>cq</dc:creator>
  <dc:description/>
  <dc:language>en-US</dc:language>
  <cp:lastModifiedBy>石旭勇</cp:lastModifiedBy>
  <dcterms:modified xsi:type="dcterms:W3CDTF">2024-01-18T02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42F88ADBF47A0A634BC0D333E855E</vt:lpwstr>
  </property>
  <property fmtid="{D5CDD505-2E9C-101B-9397-08002B2CF9AE}" pid="3" name="KSOProductBuildVer">
    <vt:lpwstr>2052-11.8.2.11718</vt:lpwstr>
  </property>
</Properties>
</file>