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苍南县国四老旧营运柴油货车提前淘汰补助办法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征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稿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起草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引导和促进机动车污染减排，加快高排放机动车淘汰更新，改善城市空气环境质量，保障人民身体健康，根据《浙江省大气污染防治条例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关于印发浙江省交通碳达峰省级补助资金管理办法的通知》（浙财建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法律法规和政策文件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在征求县财政局、县公安局、县商务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生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苍南分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等部门意见的基础上，参照《温州市区国四老旧营运柴油货车提前淘汰补助办法》（温交〔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号）文件，结合我县实际，拟定了《苍南县国四老旧营运柴油货车提前淘汰补助办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）》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《补助办法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情况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bookmarkStart w:id="0" w:name="_Hlk101442814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，《浙江省交通运输领域碳达峰行动方案》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淘汰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的国四及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老旧</w:t>
      </w:r>
      <w:r>
        <w:rPr>
          <w:rFonts w:ascii="Times New Roman" w:hAnsi="Times New Roman" w:cs="Times New Roman" w:eastAsia="仿宋_GB2312;仿宋"/>
          <w:sz w:val="32"/>
          <w:szCs w:val="32"/>
        </w:rPr>
        <w:t>营运柴油货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淘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的国四及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老旧</w:t>
      </w:r>
      <w:r>
        <w:rPr>
          <w:rFonts w:ascii="Times New Roman" w:hAnsi="Times New Roman" w:cs="Times New Roman" w:eastAsia="仿宋_GB2312;仿宋"/>
          <w:sz w:val="32"/>
          <w:szCs w:val="32"/>
        </w:rPr>
        <w:t>营运柴油货车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我县共有营运货车</w:t>
      </w:r>
      <w:r>
        <w:rPr>
          <w:rFonts w:eastAsia="仿宋_GB2312;仿宋" w:cs="Times New Roman" w:ascii="Times New Roman" w:hAnsi="Times New Roman"/>
          <w:sz w:val="32"/>
          <w:szCs w:val="32"/>
        </w:rPr>
        <w:t>824</w:t>
      </w:r>
      <w:r>
        <w:rPr>
          <w:rFonts w:ascii="Times New Roman" w:hAnsi="Times New Roman" w:cs="Times New Roman" w:eastAsia="仿宋_GB2312;仿宋"/>
          <w:sz w:val="32"/>
          <w:szCs w:val="32"/>
        </w:rPr>
        <w:t>辆（不包含挂车），其中：国三及以下老旧营运柴油货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（占比</w:t>
      </w:r>
      <w:r>
        <w:rPr>
          <w:rFonts w:eastAsia="仿宋_GB2312;仿宋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仿宋_GB2312;仿宋"/>
          <w:sz w:val="32"/>
          <w:szCs w:val="32"/>
        </w:rPr>
        <w:t>），国四老旧营运柴油货车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辆（登记注册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</w:rPr>
        <w:t>辆，占比</w:t>
      </w:r>
      <w:r>
        <w:rPr>
          <w:rFonts w:eastAsia="仿宋_GB2312;仿宋" w:cs="Times New Roman" w:ascii="Times New Roman" w:hAnsi="Times New Roman"/>
          <w:sz w:val="32"/>
          <w:szCs w:val="32"/>
        </w:rPr>
        <w:t>50.44%</w:t>
      </w:r>
      <w:r>
        <w:rPr>
          <w:rFonts w:ascii="Times New Roman" w:hAnsi="Times New Roman" w:cs="Times New Roman" w:eastAsia="仿宋_GB2312;仿宋"/>
          <w:sz w:val="32"/>
          <w:szCs w:val="32"/>
        </w:rPr>
        <w:t>）。到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底，预计全县完成淘汰国四老旧营运柴油货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" w:name="_Hlk101442814"/>
      <w:bookmarkEnd w:id="1"/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补助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时前（不含）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注册登记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苍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</w:t>
      </w:r>
      <w:r>
        <w:rPr>
          <w:rFonts w:ascii="Times New Roman" w:hAnsi="Times New Roman" w:cs="仿宋_GB2312;仿宋" w:eastAsia="仿宋_GB2312;仿宋"/>
          <w:sz w:val="32"/>
          <w:szCs w:val="32"/>
        </w:rPr>
        <w:t>淘汰时持有有效道路运输证的国四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老旧营运</w:t>
      </w:r>
      <w:r>
        <w:rPr>
          <w:rFonts w:ascii="Times New Roman" w:hAnsi="Times New Roman" w:cs="仿宋_GB2312;仿宋" w:eastAsia="仿宋_GB2312;仿宋"/>
          <w:sz w:val="32"/>
          <w:szCs w:val="32"/>
        </w:rPr>
        <w:t>柴油货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shd w:fill="auto" w:val="clear"/>
        </w:rPr>
        <w:t>车辆注册登记所有人为个人、个体工商户、企业（除国有企业）</w:t>
      </w:r>
      <w:r>
        <w:rPr>
          <w:rFonts w:ascii="Times New Roman" w:hAnsi="Times New Roman" w:cs="仿宋_GB2312;仿宋" w:eastAsia="仿宋_GB2312;仿宋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shd w:fill="auto" w:val="clear"/>
        </w:rPr>
        <w:t>交售给具有合法资质的报废机动车回收拆解企业，并办理注销登记手续</w:t>
      </w:r>
      <w:r>
        <w:rPr>
          <w:rFonts w:ascii="Times New Roman" w:hAnsi="Times New Roman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不予补助情形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转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苍南县行政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的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（含）</w:t>
      </w:r>
      <w:r>
        <w:rPr>
          <w:rFonts w:ascii="Times New Roman" w:hAnsi="Times New Roman" w:cs="仿宋_GB2312;仿宋" w:eastAsia="仿宋_GB2312;仿宋"/>
          <w:sz w:val="32"/>
          <w:szCs w:val="32"/>
        </w:rPr>
        <w:t>后转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苍南县</w:t>
      </w:r>
      <w:r>
        <w:rPr>
          <w:rFonts w:ascii="Times New Roman" w:hAnsi="Times New Roman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，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行拆解报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过《机动车强制报废标准规定》报废时间或交通事故等导致直接报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（含）前达到强制报废条件的，或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前办理报废手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四柴油汽车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补助申请发放程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道路运输证审核注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车主持《道路运输证》（原件）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苍南县政务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交通窗口）办理《道路运输证》注销手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车辆报废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车主将待报废的机动车送至有资质的机动车回收企业进行报废拆解，取得《报废机动车回收证明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b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车辆注销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机动车回收企业至公安交管部门办理《机动车注销证明》，并通知车主车辆已注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b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补贴申请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车主（或委托代理人）至办事窗口填写并提交《苍南县国四老旧营运柴油货车淘汰补助资金申报表》（详见附件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及其他申请所需携带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kern w:val="2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b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补助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公安交管部门审核国四老旧营运柴油货车是否已经注销登记、确定车辆类别，对符合要求的车辆，在《苍南县国四老旧营运柴油货车淘汰补助资金申报表》中签字并加盖审核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生态环境部门审核国四老旧营运柴油货车使用年限、排放标准等信息是否符合补助条件，在申报表上签字并加盖审核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交通运输部门负责车辆性质鉴定和审核，负责审核是否属于本实施方案规定不予补助的新增营运车辆，并按照规定的补助标准确定补助资金额度，在申报表上签字并加盖审核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交通运输部门将《苍南县国四老旧营运柴油货车淘汰补助资金申报表》中相关信息录入到计算机系统内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3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补助发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由交通运输部门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相关流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将补助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拨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至以车主（单位）名义开立的银行帐户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补助标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淘汰的国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老旧营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柴油货车按车辆类型、使用年限实施差别化补助标准，实际补助金额根据淘汰时间先后进行计算。</w:t>
      </w:r>
    </w:p>
    <w:tbl>
      <w:tblPr>
        <w:tblW w:w="94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26"/>
        <w:gridCol w:w="3523"/>
      </w:tblGrid>
      <w:tr>
        <w:trPr>
          <w:trHeight w:val="161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使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用年限</w:t>
            </w:r>
          </w:p>
          <w:p>
            <w:pPr>
              <w:pStyle w:val="TextBody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（万元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辆）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轻（微）型货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96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中型货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重型货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</w:tr>
      <w:tr>
        <w:trPr>
          <w:trHeight w:val="12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微（轻）型总质量小于等于</w:t>
            </w:r>
            <w:r>
              <w:rPr>
                <w:color w:val="000000"/>
                <w:sz w:val="24"/>
                <w:szCs w:val="24"/>
              </w:rPr>
              <w:t>4500kg</w:t>
            </w:r>
            <w:r>
              <w:rPr>
                <w:color w:val="000000"/>
                <w:sz w:val="24"/>
                <w:szCs w:val="24"/>
                <w:lang w:eastAsia="zh-CN"/>
              </w:rPr>
              <w:t>，仅限危货运输车辆、冷链运输车辆等具有营运证的国四营运货车；</w:t>
            </w:r>
            <w:r>
              <w:rPr>
                <w:color w:val="000000"/>
                <w:sz w:val="24"/>
                <w:szCs w:val="24"/>
              </w:rPr>
              <w:t>中型车总质量大于</w:t>
            </w:r>
            <w:r>
              <w:rPr>
                <w:color w:val="000000"/>
                <w:sz w:val="24"/>
                <w:szCs w:val="24"/>
              </w:rPr>
              <w:t>4500kg</w:t>
            </w:r>
            <w:r>
              <w:rPr>
                <w:color w:val="000000"/>
                <w:sz w:val="24"/>
                <w:szCs w:val="24"/>
              </w:rPr>
              <w:t>且小于</w:t>
            </w:r>
            <w:r>
              <w:rPr>
                <w:color w:val="000000"/>
                <w:sz w:val="24"/>
                <w:szCs w:val="24"/>
              </w:rPr>
              <w:t>12000kg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重型车总质量等于大于</w:t>
            </w:r>
            <w:r>
              <w:rPr>
                <w:color w:val="000000"/>
                <w:sz w:val="24"/>
                <w:szCs w:val="24"/>
              </w:rPr>
              <w:t>12000kg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《补助办法》明确了交通运输、生态环境、公安、财政和商务等部门的相关职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实施时间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该补助政策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止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苍南县行政区域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实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eastAsia="文星简小标宋;宋体"/>
      <w:sz w:val="28"/>
      <w:szCs w:val="28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6:00Z</dcterms:created>
  <dc:creator>Administrator</dc:creator>
  <dc:description/>
  <dc:language>en-US</dc:language>
  <cp:lastModifiedBy>Administrator</cp:lastModifiedBy>
  <cp:lastPrinted>2024-03-26T10:00:00Z</cp:lastPrinted>
  <dcterms:modified xsi:type="dcterms:W3CDTF">2024-05-27T04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77EBBCC0B4B5ABCBAAD5A434A603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