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金华市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制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造业人才支撑政策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实施细则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86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86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制订背景和政策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Times New Roman" w:hAnsi="Times New Roman" w:eastAsia="CESI仿宋-GB2312;仿宋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根据《金华市人民政府关于加快推进新型工业化的政策意见》（金政发〔</w:t>
      </w:r>
      <w:r>
        <w:rPr>
          <w:rFonts w:eastAsia="CESI仿宋-GB2312;仿宋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CESI仿宋-GB2312;仿宋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号）文件精神，强化制造业人才支撑，进一步加大技能型人才培养力度，传承发展传统工艺美术，制定本实施细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适用范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7"/>
        <w:jc w:val="center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本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/>
          <w:spacing w:val="4"/>
          <w:sz w:val="32"/>
          <w:szCs w:val="32"/>
        </w:rPr>
        <w:t>适用于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金华市区内满足要求的相关</w:t>
      </w:r>
      <w:r>
        <w:rPr>
          <w:rFonts w:ascii="Times New Roman" w:hAnsi="Times New Roman" w:cs="Times New Roman"/>
          <w:spacing w:val="4"/>
          <w:sz w:val="32"/>
          <w:szCs w:val="32"/>
        </w:rPr>
        <w:t>企业、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/>
          <w:spacing w:val="4"/>
          <w:sz w:val="32"/>
          <w:szCs w:val="32"/>
        </w:rPr>
        <w:t>位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个人及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在金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市区</w:t>
      </w:r>
      <w:r>
        <w:rPr>
          <w:rFonts w:ascii="Times New Roman" w:hAnsi="Times New Roman" w:cs="Times New Roman"/>
          <w:spacing w:val="4"/>
          <w:sz w:val="32"/>
          <w:szCs w:val="32"/>
        </w:rPr>
        <w:t>高校、职业院校（含技工院校）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制造业人才支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的说明。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制造业人才支撑政策</w:t>
      </w:r>
      <w:r>
        <w:rPr>
          <w:rFonts w:ascii="Times New Roman" w:hAnsi="Times New Roman" w:cs="Times New Roman"/>
          <w:spacing w:val="4"/>
          <w:sz w:val="32"/>
          <w:szCs w:val="32"/>
        </w:rPr>
        <w:t>实施细则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（征求意见稿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《</w:t>
      </w:r>
      <w:r>
        <w:rPr>
          <w:rFonts w:cs="Times New Roman"/>
          <w:spacing w:val="4"/>
          <w:sz w:val="32"/>
          <w:szCs w:val="32"/>
          <w:lang w:val="en-US" w:eastAsia="zh-CN"/>
        </w:rPr>
        <w:t>金华市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制造业人才支撑政策实施细则（征求意见稿）》主要包含了传承发展传统工艺美术、培养卓越工程师、开设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订单班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、资金申报、审核、拨付程序、四方面内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（一）传承发展传统工艺美术：明确了申报对象和条件、奖补资金的种类和标准。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（二）培养卓越工程师：明确了申报对象和条件、奖补资金标准。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（三）开设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订单班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：明确了申报对象和条件、奖补资金标准和申报审核流程。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资金申报、审核、拨付程序：明确了市级资金拨付程序、申报、审核、拨付程序、备案与监督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86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向部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在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市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高校、职业院校（含技工院校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征求了意见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，与金华市工艺美术协会相关负责人召开座谈会征求意见。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AndChars" w:linePitch="44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01:00Z</dcterms:created>
  <dc:creator>uos</dc:creator>
  <dc:description/>
  <dc:language>en-US</dc:language>
  <cp:lastModifiedBy>123</cp:lastModifiedBy>
  <dcterms:modified xsi:type="dcterms:W3CDTF">2024-05-31T06:29:22Z</dcterms:modified>
  <cp:revision>1</cp:revision>
  <dc:subject/>
  <dc:title>《金华市工业和信息工程专业工程师职务任职资格评价条件（试行）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044931834D31AC77BF5D199FA4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