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关于调整定海小沙海丰至岱山鱼山航线旅客票价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  <w:lang w:eastAsia="zh-CN"/>
        </w:rPr>
        <w:t>的方案（征求意见稿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现营运定海小沙海丰至岱山鱼山航线的“仙洲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”高速客轮和“岱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”客滚轮运营成本，以及定海小沙海丰至鱼山航线的实际情况。经研究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调整定海小沙海丰至岱山鱼山航线旅客票价如下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、“仙洲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”高速客轮营运定海小沙海丰至岱山鱼山航线票价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次调整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、“岱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客滚轮营运定海小沙海丰至岱山鱼山航线旅客票价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次调整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次。</w:t>
      </w:r>
    </w:p>
    <w:p>
      <w:pPr>
        <w:pStyle w:val="Default"/>
        <w:ind w:firstLine="512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Default"/>
        <w:ind w:firstLine="512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岱山县发展和改革局</w:t>
      </w:r>
    </w:p>
    <w:p>
      <w:pPr>
        <w:pStyle w:val="Default"/>
        <w:ind w:firstLine="560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一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岱山本岛高亭区域供水到户价格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单位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ascii="仿宋" w:hAnsi="仿宋" w:cs="仿宋" w:eastAsia="仿宋"/>
          <w:kern w:val="0"/>
          <w:sz w:val="24"/>
          <w:szCs w:val="24"/>
        </w:rPr>
        <w:t>元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559"/>
        <w:gridCol w:w="1560"/>
      </w:tblGrid>
      <w:tr>
        <w:trPr>
          <w:trHeight w:val="4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水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水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水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户价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居民生活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34" w:firstLine="10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一户一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20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-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87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9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firstLine="566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表用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35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非居民生活用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非工业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10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业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1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行业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.20</w:t>
            </w:r>
          </w:p>
        </w:tc>
      </w:tr>
    </w:tbl>
    <w:p>
      <w:pPr>
        <w:pStyle w:val="Normal"/>
        <w:widowControl/>
        <w:spacing w:lineRule="exact" w:line="38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居民生活用水一级水量和合表户污水处理费暂按</w:t>
      </w:r>
      <w:r>
        <w:rPr>
          <w:rFonts w:eastAsia="仿宋" w:cs="仿宋" w:ascii="仿宋" w:hAnsi="仿宋"/>
          <w:sz w:val="24"/>
          <w:szCs w:val="24"/>
        </w:rPr>
        <w:t>0.5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吨结算，待岱北、岱东、岱南全面征收污水费时按</w:t>
      </w:r>
      <w:r>
        <w:rPr>
          <w:rFonts w:eastAsia="仿宋" w:cs="仿宋" w:ascii="仿宋" w:hAnsi="仿宋"/>
          <w:sz w:val="24"/>
          <w:szCs w:val="24"/>
        </w:rPr>
        <w:t>0.85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吨执行。</w:t>
      </w:r>
    </w:p>
    <w:p>
      <w:pPr>
        <w:pStyle w:val="Normal"/>
        <w:widowControl/>
        <w:spacing w:lineRule="exact" w:line="380"/>
        <w:ind w:left="420" w:firstLine="43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岛管网供水的鱼山岛、长涂金海湾船厂按此价格执行。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岱山本岛岱北、岱东、岱南区域供水到户价格表</w:t>
      </w:r>
    </w:p>
    <w:p>
      <w:pPr>
        <w:pStyle w:val="Normal"/>
        <w:widowControl/>
        <w:spacing w:lineRule="exact" w:line="560"/>
        <w:ind w:firstLine="76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40"/>
        <w:gridCol w:w="1241"/>
        <w:gridCol w:w="1240"/>
        <w:gridCol w:w="1241"/>
      </w:tblGrid>
      <w:tr>
        <w:trPr>
          <w:trHeight w:val="42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水类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水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水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户价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步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居民生活用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174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户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及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35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-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31" w:firstLine="42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合表用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5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firstLine="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非居民生活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非工业用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" w:right="-107" w:firstLine="3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业用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90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1" w:right="-107" w:firstLine="3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特种行业用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6" w:right="-13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00</w:t>
            </w:r>
          </w:p>
        </w:tc>
      </w:tr>
    </w:tbl>
    <w:p>
      <w:pPr>
        <w:pStyle w:val="Normal"/>
        <w:widowControl/>
        <w:spacing w:lineRule="exact" w:line="38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原执行高亭管网价格的岱南非居民和特种用水按高亭区域水价执行。</w:t>
      </w:r>
      <w:r>
        <w:br w:type="page"/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二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价分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民生活用水执行范围：城乡居民住宅及其附属设施（指物业服务、门卫、消防、车库）等生活用水；普通高等学校（包括大学、独立设置的学院和高等专科学校）、高中（普通高中、成人高中）、中等职业学校（包括普通中专、成人中专、职业高中、技工学校）、初中（普通初中、职业初中、成人初中）、小学（普通小学、成人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幼儿园（托儿所）、特殊教育学校（对残疾儿童、少年实施义务教育的机构）的学校教学用水和学生生活用水；敬老院、孤儿院、救助管理站等提供住宿的收养、收容服务场所用水；生产经营企业内可以单独计量的职工集体宿舍、食堂用水；城市社区居民委员会公益性服务设施、农村非营利性公共活动场所用水；宗教场所（指经县级及以上人民政府宗教事务部门登记的寺院、宫观、清真寺、教堂等宗教活动场所）的生活用水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居民生活用水执行范围：除居民生活用水和特种用水以外的全部用水。</w:t>
      </w:r>
    </w:p>
    <w:p>
      <w:pPr>
        <w:pStyle w:val="P20"/>
        <w:shd w:fill="FFFFFF" w:val="clear"/>
        <w:spacing w:lineRule="atLeas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特种用水执行范围：高尔夫球场、桑拿、水疗等用水。</w:t>
      </w:r>
    </w:p>
    <w:sectPr>
      <w:type w:val="nextPage"/>
      <w:pgSz w:w="11906" w:h="16838"/>
      <w:pgMar w:left="1474" w:right="1474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0" w:leader="none"/>
        <w:tab w:val="left" w:pos="6480" w:leader="none"/>
      </w:tabs>
      <w:spacing w:lineRule="auto" w:line="360"/>
      <w:ind w:right="269" w:hanging="0"/>
      <w:jc w:val="distribute"/>
    </w:pPr>
    <w:rPr>
      <w:b/>
      <w:bCs/>
      <w:spacing w:val="62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24:00Z</dcterms:created>
  <dc:creator>Tian</dc:creator>
  <dc:description/>
  <dc:language>en-US</dc:language>
  <cp:lastModifiedBy>纪奕</cp:lastModifiedBy>
  <cp:lastPrinted>2017-08-10T08:30:00Z</cp:lastPrinted>
  <dcterms:modified xsi:type="dcterms:W3CDTF">2023-12-06T02:09:51Z</dcterms:modified>
  <cp:revision>6</cp:revision>
  <dc:subject/>
  <dc:title>转发关于核定定海小沙海丰至岱山鱼山航线客滚轮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