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迁居老人养老相关福利待遇办理指引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养老补助发放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方正楷体_GBK;微软雅黑"/>
          <w:b/>
          <w:b/>
          <w:bCs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一）养老服务补贴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补贴对象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本市户籍经济困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业务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需申请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浙江省大救助信息系统共享在册人员数据确定低保家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由户籍地进行补贴发放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方正楷体_GBK;微软雅黑"/>
          <w:b/>
          <w:b/>
          <w:bCs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养老护理补贴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补贴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本市户籍生活不能自理的经济困难家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计划生育特殊家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独居高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享受国家定期抚恤补助优抚对象、获得县级以上见义勇为称号的中、重度受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业务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由本人或代办人向常住地乡镇（街道）发起申请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常住地乡镇（街道）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理能力进行评估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材料与评估材料共享给户籍地乡镇（街道）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查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常住地、户籍地协同对资格进行审定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确定名单后由户籍地进行补贴发放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方正楷体_GBK;微软雅黑"/>
          <w:b/>
          <w:b/>
          <w:bCs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三）基本生活补助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补助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本市户籍低保家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业务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需申请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浙江省大救助信息系统共享在册人员数据确定名单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由户籍地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生活补助与最低生活保障金同步发放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或家庭的银行账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二、高龄津贴发放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一）发放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拥有本市户籍所有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上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kern w:val="2"/>
          <w:sz w:val="32"/>
          <w:szCs w:val="32"/>
        </w:rPr>
        <w:t>（二）发放流程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高龄津贴采取数字化主动发放。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由“浙里康养”应用提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将年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信息推送至户籍地村（社区）调查核实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户籍地村（社区）将核实结果共享至乡镇（街道）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户籍地乡镇（街道）将情况告知常住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乡镇（街道）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常住地乡镇（街道）组织审核并将审核结果告知户籍地乡镇（街道），由户籍地乡镇（街道）将材料交至民政部门、社发局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户籍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民政部门、社发局审批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生成津贴发放清册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按国库集中支付制度要求发放到具备金融功能的本人社保卡中。针对户籍、死亡、火化等数源错误，导致错发的，经村（社区）认定符合相关规定的可补发津贴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</w:t>
      </w:r>
      <w:r>
        <w:rPr>
          <w:rFonts w:ascii="黑体" w:hAnsi="黑体" w:cs="方正黑体_GBK;微软雅黑" w:eastAsia="黑体"/>
          <w:sz w:val="32"/>
          <w:szCs w:val="32"/>
        </w:rPr>
        <w:t>老</w:t>
      </w:r>
      <w:r>
        <w:rPr>
          <w:rFonts w:ascii="黑体" w:hAnsi="黑体" w:cs="方正黑体_GBK;微软雅黑" w:eastAsia="黑体"/>
          <w:sz w:val="32"/>
          <w:szCs w:val="32"/>
        </w:rPr>
        <w:t>年</w:t>
      </w:r>
      <w:r>
        <w:rPr>
          <w:rFonts w:ascii="黑体" w:hAnsi="黑体" w:cs="方正黑体_GBK;微软雅黑" w:eastAsia="黑体"/>
          <w:sz w:val="32"/>
          <w:szCs w:val="32"/>
        </w:rPr>
        <w:t>人</w:t>
      </w:r>
      <w:r>
        <w:rPr>
          <w:rFonts w:ascii="黑体" w:hAnsi="黑体" w:cs="方正黑体_GBK;微软雅黑" w:eastAsia="黑体"/>
          <w:sz w:val="32"/>
          <w:szCs w:val="32"/>
        </w:rPr>
        <w:t>优待证办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一）电子卡自动办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市民政、公安部门与市民卡中心三家系统平台互通支撑，市民卡系统依据市民出生日期计算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时在市民卡内自动生成“电子老年优待证”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需办证即可享受优待服务。</w:t>
      </w:r>
    </w:p>
    <w:p>
      <w:pPr>
        <w:pStyle w:val="1"/>
        <w:spacing w:lineRule="exact" w:line="600"/>
        <w:ind w:firstLine="643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Cs/>
          <w:color w:val="000000"/>
          <w:sz w:val="32"/>
          <w:szCs w:val="32"/>
        </w:rPr>
        <w:t>（二）实体卡办理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常住地民政部门、乡镇（街道）、村（社区）工作人员根据每月年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岁老年人信息主动上门为有需要的老人代办优待证。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老人也可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通过“浙里办”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进行网上、掌上、热线申报，不出家门自助办证，或本人持身份证及近期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寸彩照（数据共享后可自行调用）于常住地行政服务中心民政窗口就近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四、老年人意外伤害保险参保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一）参保对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上小岛迁居老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二）办理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户籍地乡镇（街道）主动排摸辖区内符合资格的老人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户籍地确定名单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户籍地将名单报送县（区）民政部门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县（区）民政部门为迁居老人购买意外伤害保险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五、爱心卡“爱心分”发放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一）发放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三类：一类对象为本市户籍经济困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计划生育特殊家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享受国家定期抚恤补助优抚对象、获得县级以上见义勇为荣誉称号的中、重度失能失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独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二类对象为本市户籍非经济困难家庭失能失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高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类对象为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非本市户籍常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cs="方正楷体_GBK;微软雅黑" w:eastAsia="楷体_GB2312;楷体"/>
          <w:b/>
          <w:bCs/>
          <w:sz w:val="32"/>
          <w:szCs w:val="32"/>
        </w:rPr>
        <w:t>（二）申请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爱心卡原则上以社会保障卡为载体提供服务，无需申请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“浙里办”搜索“浙里康养”进入爱心卡功能，经本人或代办人授权同意，线上直接开通使用或前往常住地行政服务中心民政窗口协助开通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爱心卡通过财政、集体、社会、家庭等多主体注入资金，转化为“爱心分”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符合条件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“舟山数字养老”平台、浙里办“爱心卡”服务平台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8931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老服务热线、爱心卡机具扫码等多种形式下单选择所需服务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爱心分”替代货币完成费用支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宋体" w:cs="Calibri"/>
      <w:b/>
      <w:color w:val="538135"/>
      <w:kern w:val="2"/>
      <w:sz w:val="28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章标题"/>
    <w:next w:val="Style16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一级条标题"/>
    <w:basedOn w:val="Style17"/>
    <w:next w:val="Style16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19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Style16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Style16"/>
    <w:qFormat/>
    <w:pPr>
      <w:widowControl/>
      <w:numPr>
        <w:ilvl w:val="0"/>
        <w:numId w:val="3"/>
      </w:numPr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1:00Z</dcterms:created>
  <dc:creator>user</dc:creator>
  <dc:description/>
  <dc:language>en-US</dc:language>
  <cp:lastModifiedBy>Nio卡丘最酷✅</cp:lastModifiedBy>
  <cp:lastPrinted>2024-08-27T23:15:00Z</cp:lastPrinted>
  <dcterms:modified xsi:type="dcterms:W3CDTF">2024-09-03T07:1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87DFA5BFC4E388A2170C26608E28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