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进一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动经济高质量发展的若干政策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经济高质量发展的若干政策》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订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落实中央、省委经济工作会议决策部署，进一步提振市场信心，增强政策取向一致性，促进经济持续稳进向好，在全面评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策的基础上，我省谋划制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，明确要求各地要结合本地实际，尽快制定承接落实方案。加快出台我市新一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政策，构建系统集成、应势迭代的政策体系，有助于形成稳定预期，推动实现质的有效提升和量的合理增长，巩固和增强我市经济回升向好态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总体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政策制订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总体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把握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三个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方面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一）全面对标承接，优化落实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在保持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框架基本稳定的基础上，按照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全面承接、应出尽出、能优则优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的原则，充分延续迭代上一轮政策优秀成果，确保省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一揽子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系统性、全方位承接落地。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全市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资金支持总额不低于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二）服务决策部署，强化支撑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强力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三条先行路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，围绕省十五次党代会赋予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高水平建设内陆开放枢纽中心城市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定位，以及市委八届三次全会作出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打造国际枢纽城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决定，聚焦聚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港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廊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链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经济主战场，加强系统谋划、协调配合、综合集成，为市委市政府战略部署落地落实提供坚实的政策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三）坚持扬长补短，精准实效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坚决扛起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根据实情、发挥优势、扬长补短、再创辉煌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的时代使命，立足我市基础禀赋，扎实推进十方面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扬长补短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重点任务。全力巩固投资、出口等优势领域，加力追赶工业、消费、收入等短板领域，切实提升基层获得感和幸福感，持续增强经济回升向好内生动力，充分彰显政策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金华辨识度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个重点领域政策包、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对比省征求意见稿，我市新增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条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一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扩大有效投资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发挥重大项目支撑带动作用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向上争取资金支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强用地用林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用能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大对民间投资支持力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力推进城市地下管网建设等五大领域补短板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推进平急两用公共基础设施建设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建筑业转型升级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科技创新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科技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促进高等教育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开展关键核心技术攻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企业加大研发投入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高能级科创平台建设质效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科技成果转移转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深化科教人才一体化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增强金融服务科技创新能力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完善政府采购制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优化资源要素配置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企业科技创新主体地位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</w:rPr>
        <w:t>2+4+X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产业集群培育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经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落实税收优惠政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政府产业基金引导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持续加强制造业金融支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工业用地供应服务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积极布局未来产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数字经济创新提质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企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制造业人才支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十大制造业平台提能升级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现代服务业高质量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造高能级服务业平台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培育服务业骨干企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信息服务业稳进提质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工业设计产业提升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进文化产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进文化旅游融合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体育产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人力资源服务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国际陆港和综合交通枢纽建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交通运输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金华国际陆港建设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重大交通项目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构建现代化交通物流体系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降低交通运输成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稳步推进交通惠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六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扩大内需和对外开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商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改善传统消费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造消费新场景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城乡消费水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好外贸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稳拓调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组合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外贸新业态新模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大力吸引和利用高质量外资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开放经济金融服务水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七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乡村振兴和城乡一体化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农业农村局、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大金融支农力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强耕地保护和土地综合整治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健全粮食安全保障机制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建设美丽乡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科技强农、机械强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壮大乡村特色优势产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深化强村富民乡村集成改革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促进县城承载能力全面提升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有序推进农业转移人口市民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大力推进山区县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八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保障和改善民生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人力社保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劳有所得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幼有善育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学有优教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病有良医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住有宜居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老有康养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弱有众扶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有序推动公共资源开放共享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各项政策措施除标明具体实施期限外，均为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全年实施有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120" w:after="120"/>
      <w:ind w:left="620" w:hanging="420"/>
      <w:outlineLvl w:val="0"/>
    </w:pPr>
    <w:rPr>
      <w:rFonts w:eastAsia="黑体"/>
      <w:bCs/>
      <w:kern w:val="2"/>
      <w:sz w:val="32"/>
      <w:szCs w:val="44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120"/>
      <w:ind w:left="11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keepNext w:val="true"/>
      <w:widowControl w:val="false"/>
      <w:bidi w:val="0"/>
      <w:spacing w:before="0" w:after="120"/>
      <w:ind w:left="420" w:firstLine="210"/>
      <w:jc w:val="both"/>
      <w:outlineLvl w:val="3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正文缩进1"/>
    <w:next w:val="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09:00Z</dcterms:created>
  <dc:creator>uos</dc:creator>
  <dc:description/>
  <dc:language>en-US</dc:language>
  <cp:lastModifiedBy>uos</cp:lastModifiedBy>
  <dcterms:modified xsi:type="dcterms:W3CDTF">2024-01-16T1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FB0465F84814ADAC67B85E40C96D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