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98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" w:hAnsi="方正小标宋简体;宋体" w:eastAsia="方正小标宋简体;宋体"/>
                <w:color w:val="FF0000"/>
                <w:spacing w:val="44"/>
                <w:sz w:val="88"/>
                <w:szCs w:val="88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44"/>
                <w:sz w:val="88"/>
                <w:szCs w:val="88"/>
              </w:rPr>
              <w:t>森林禁火令</w:t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简体;宋体" w:hAnsi="方正小标宋简体;宋体" w:eastAsia="方正小标宋简体;宋体"/>
                <w:color w:val="FF0000"/>
                <w:spacing w:val="44"/>
                <w:sz w:val="88"/>
                <w:szCs w:val="88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44"/>
                <w:sz w:val="88"/>
                <w:szCs w:val="88"/>
              </w:rPr>
              <w:t>（征求意见稿）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 号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CN"/>
        </w:rPr>
        <w:t>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有效预防我市森林火灾的发生，保护森林资源和人民群众生命财产安全，维护林区社会稳定，根据《中华人民共和国森林法》、国务院《森林防火条例》和《浙江省森林消防条例》等规定，特发布森林消防禁火令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一、禁火时间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自发布禁火令公告之日起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FF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FF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;仿宋" w:cs="仿宋" w:ascii="仿宋_GB2312;仿宋" w:hAnsi="仿宋_GB2312;仿宋"/>
          <w:color w:val="0000FF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color w:val="0000FF"/>
          <w:kern w:val="0"/>
          <w:sz w:val="32"/>
          <w:szCs w:val="32"/>
          <w:lang w:val="zh-TW" w:eastAsia="zh-TW"/>
        </w:rPr>
        <w:t>日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二、禁火区域：诸暨市所辖行政区域内的所有林地及距林地边缘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米范围内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TW" w:eastAsia="zh-TW"/>
        </w:rPr>
        <w:t>三、禁火行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: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携带火种和易燃品进入林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上坟祭祖时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点蜡烛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、烧纸钱等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行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野外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燃放烟花爆竹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野外烤火、玩火、放孔明灯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炼山、烧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田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坎草、烧灰积肥及其他生产性用火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严禁其他野外用火易引发森林火灾的行为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四、严禁无民事行为能力和限制民事行为能力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人，未在监护人有效监护下进入禁火区域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五、森林、林地的经营单位和个人，应当在其经营范围内承担森林防灭火责任，设置森林防火警示宣传标志，并对进入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林区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的人员进行森林防灭火安全宣传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六、进入森林禁火区域应自觉接受森林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CN"/>
        </w:rPr>
        <w:t>防灭火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部门的登记和检查，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履行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森林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CN"/>
        </w:rPr>
        <w:t>防火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的责任和义务。凡阻挠、妨碍检查活动的单位和个人，有关部门要依法依规予以处置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七、任何单位和个人发现森林火情，应当立即向当地人民政府或森林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CN"/>
        </w:rPr>
        <w:t>防灭火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指挥机构报告，森林火警电话</w:t>
      </w:r>
      <w:r>
        <w:rPr>
          <w:rFonts w:eastAsia="仿宋_GB2312;仿宋" w:cs="仿宋" w:ascii="仿宋_GB2312;仿宋" w:hAnsi="仿宋_GB2312;仿宋"/>
          <w:sz w:val="32"/>
          <w:szCs w:val="32"/>
        </w:rPr>
        <w:t>12119</w:t>
      </w: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八、加强宣传力度，充分利用广播、电视、报刊、网络、标语、宣传单等载体广泛宣传，让森林防火家喻户晓</w:t>
      </w:r>
      <w:r>
        <w:rPr>
          <w:rFonts w:ascii="仿宋_GB2312;仿宋" w:hAnsi="仿宋_GB2312;仿宋" w:cs="仿宋" w:eastAsia="仿宋_GB2312;仿宋"/>
          <w:sz w:val="32"/>
          <w:szCs w:val="32"/>
          <w:lang w:val="zh-TW"/>
        </w:rPr>
        <w:t>。</w:t>
      </w:r>
    </w:p>
    <w:p>
      <w:pPr>
        <w:pStyle w:val="Style14"/>
        <w:spacing w:lineRule="exact" w:line="560" w:before="0" w:after="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  <w:lang w:val="zh-TW" w:eastAsia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TW" w:eastAsia="zh-TW"/>
        </w:rPr>
        <w:t>九、凡违反本《禁火令》规定的，由林业行政主管部门依法进行行政处罚；引起森林火灾、应当给予拘留等治安管理处罚的，由公安机关依照《中华人民共和国治安管理处罚法》《中华人民共和国消防法》的规定依法决定；构成犯罪的，由司法机关依法追究刑事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zh-TW" w:eastAsia="zh-TW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长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8" w:gutter="0" w:header="851" w:top="1417" w:footer="192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258" w:hanging="1257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2.0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　主送：各镇乡人民政府，各街道办事处，市政府各部门，市属各企事业单位。</w:t>
      </w:r>
    </w:p>
    <w:p>
      <w:pPr>
        <w:pStyle w:val="Normal"/>
        <w:spacing w:lineRule="exact" w:line="500"/>
        <w:ind w:left="1258" w:hanging="12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分送：市委各部门，市纪委，市人大，市政协，市人武部，市法院，市检察院，市级各群团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441.4pt,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3860</wp:posOffset>
                </wp:positionV>
                <wp:extent cx="5600700" cy="0"/>
                <wp:effectExtent l="0" t="8255" r="0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8pt" to="441pt,31.8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　诸暨市人民政府办公室　　　　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2098" w:footer="192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1590</wp:posOffset>
              </wp:positionV>
              <wp:extent cx="4806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1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9475</wp:posOffset>
              </wp:positionH>
              <wp:positionV relativeFrom="paragraph">
                <wp:posOffset>21590</wp:posOffset>
              </wp:positionV>
              <wp:extent cx="4806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1.7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ragraph">
                <wp:posOffset>21590</wp:posOffset>
              </wp:positionV>
              <wp:extent cx="4806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1.7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eastAsia="仿宋_GB2312;仿宋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政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6:00Z</dcterms:created>
  <dc:creator>cc</dc:creator>
  <dc:description/>
  <dc:language>en-US</dc:language>
  <cp:lastModifiedBy>HP</cp:lastModifiedBy>
  <dcterms:modified xsi:type="dcterms:W3CDTF">2021-12-09T07:40:11Z</dcterms:modified>
  <cp:revision>4</cp:revision>
  <dc:subject/>
  <dc:title>牵头领导： 俞杨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9E6B8B6B40EC9EAA0053BD74A390</vt:lpwstr>
  </property>
  <property fmtid="{D5CDD505-2E9C-101B-9397-08002B2CF9AE}" pid="3" name="KSOProductBuildVer">
    <vt:lpwstr>2052-8.1.0.3000</vt:lpwstr>
  </property>
</Properties>
</file>