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  <w:lang w:val="en-US" w:eastAsia="zh-CN" w:bidi="ar-SA"/>
        </w:rPr>
        <w:t>义乌市工会经费拨缴管理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依法规范工会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拨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工作，加强各级工会组织依法履行维护职工合法权益的基本职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进一步加快工运事业发展，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《中华人民共和国工会法》《浙江省实施＜中华人民共和国工会法＞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《浙江省总工会关于加强和规范基层工会经费收支管理的实施细则》等法律法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及政策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经研究，特制定本暂行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义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范</w:t>
      </w:r>
      <w:r>
        <w:rPr>
          <w:rFonts w:ascii="仿宋_GB2312" w:hAnsi="仿宋_GB2312" w:eastAsia="仿宋_GB2312"/>
          <w:color w:val="000000"/>
          <w:sz w:val="32"/>
          <w:szCs w:val="32"/>
        </w:rPr>
        <w:t>围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已建工会的各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关</w:t>
      </w:r>
      <w:r>
        <w:rPr>
          <w:rFonts w:ascii="仿宋_GB2312" w:hAnsi="仿宋_GB2312" w:eastAsia="仿宋_GB2312"/>
          <w:color w:val="000000"/>
          <w:sz w:val="32"/>
          <w:szCs w:val="32"/>
        </w:rPr>
        <w:t>事业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企业和其他社会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（以下统称“缴费单位”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拨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bidi="ar-SA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 w:bidi="ar-SA"/>
        </w:rPr>
        <w:t>拨缴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bidi="ar-SA"/>
        </w:rPr>
        <w:t>基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缴费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应拨缴工会的工会经费，按单位全部职工工资总额作为拨缴基数。工资总额包括计时工资、计件工资、各种奖金、津贴和补贴、加班工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特殊情况下支付的工资。全部职工是指在本单位中工作，并由本单位支付工资或其他形式劳动报酬的全部各类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 w:bidi="ar-SA"/>
        </w:rPr>
        <w:t>）拨缴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 w:bidi="ar-SA"/>
        </w:rPr>
        <w:t>比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缴费单位应按《中华人民共和国工会法》规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全部职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工资总额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比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拨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经费，</w:t>
      </w:r>
      <w:r>
        <w:rPr>
          <w:rFonts w:ascii="Times New Roman" w:hAnsi="Times New Roman" w:cs="Arial" w:eastAsia="仿宋_GB2312"/>
          <w:color w:val="000000"/>
          <w:kern w:val="2"/>
          <w:sz w:val="32"/>
          <w:szCs w:val="32"/>
          <w:lang w:val="en-US" w:eastAsia="zh-CN" w:bidi="ar-SA"/>
        </w:rPr>
        <w:t>其中的</w:t>
      </w:r>
      <w:r>
        <w:rPr>
          <w:rFonts w:eastAsia="仿宋_GB2312" w:cs="Arial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Arial" w:eastAsia="仿宋_GB2312"/>
          <w:color w:val="000000"/>
          <w:kern w:val="2"/>
          <w:sz w:val="32"/>
          <w:szCs w:val="32"/>
          <w:lang w:val="en-US" w:eastAsia="zh-CN" w:bidi="ar-SA"/>
        </w:rPr>
        <w:t>％部分（即工资总额的</w:t>
      </w:r>
      <w:r>
        <w:rPr>
          <w:rFonts w:eastAsia="仿宋_GB2312" w:cs="Arial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2%</w:t>
      </w:r>
      <w:r>
        <w:rPr>
          <w:rFonts w:ascii="Times New Roman" w:hAnsi="Times New Roman" w:cs="Arial" w:eastAsia="仿宋_GB2312"/>
          <w:color w:val="000000"/>
          <w:kern w:val="2"/>
          <w:sz w:val="32"/>
          <w:szCs w:val="32"/>
          <w:lang w:val="en-US" w:eastAsia="zh-CN" w:bidi="ar-SA"/>
        </w:rPr>
        <w:t>）基层工会留用，</w:t>
      </w:r>
      <w:r>
        <w:rPr>
          <w:rFonts w:eastAsia="仿宋_GB2312" w:cs="Arial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%</w:t>
      </w:r>
      <w:r>
        <w:rPr>
          <w:rFonts w:ascii="Times New Roman" w:hAnsi="Times New Roman" w:cs="Arial" w:eastAsia="仿宋_GB2312"/>
          <w:color w:val="000000"/>
          <w:kern w:val="2"/>
          <w:sz w:val="32"/>
          <w:szCs w:val="32"/>
          <w:lang w:val="en-US" w:eastAsia="zh-CN" w:bidi="ar-SA"/>
        </w:rPr>
        <w:t>部分（即工资总额的</w:t>
      </w:r>
      <w:r>
        <w:rPr>
          <w:rFonts w:eastAsia="仿宋_GB2312" w:cs="Arial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8%</w:t>
      </w:r>
      <w:r>
        <w:rPr>
          <w:rFonts w:ascii="Times New Roman" w:hAnsi="Times New Roman" w:cs="Arial" w:eastAsia="仿宋_GB2312"/>
          <w:color w:val="000000"/>
          <w:kern w:val="2"/>
          <w:sz w:val="32"/>
          <w:szCs w:val="32"/>
          <w:lang w:val="en-US" w:eastAsia="zh-CN" w:bidi="ar-SA"/>
        </w:rPr>
        <w:t>）上缴市总工会。上级工会有特殊规定的按规定执行，其中，</w:t>
      </w:r>
      <w:r>
        <w:rPr>
          <w:rFonts w:eastAsia="仿宋_GB2312" w:cs="Arial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2023 </w:t>
      </w:r>
      <w:r>
        <w:rPr>
          <w:rFonts w:ascii="Times New Roman" w:hAnsi="Times New Roman" w:cs="Arial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Arial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Times New Roman" w:hAnsi="Times New Roman" w:cs="Arial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Arial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Times New Roman" w:hAnsi="Times New Roman" w:cs="Arial" w:eastAsia="仿宋_GB2312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Arial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2023 </w:t>
      </w:r>
      <w:r>
        <w:rPr>
          <w:rFonts w:ascii="Times New Roman" w:hAnsi="Times New Roman" w:cs="Arial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Arial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2 </w:t>
      </w:r>
      <w:r>
        <w:rPr>
          <w:rFonts w:ascii="Times New Roman" w:hAnsi="Times New Roman" w:cs="Arial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Arial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31 </w:t>
      </w:r>
      <w:r>
        <w:rPr>
          <w:rFonts w:ascii="Times New Roman" w:hAnsi="Times New Roman" w:cs="Arial" w:eastAsia="仿宋_GB2312"/>
          <w:color w:val="000000"/>
          <w:kern w:val="2"/>
          <w:sz w:val="32"/>
          <w:szCs w:val="32"/>
          <w:lang w:val="en-US" w:eastAsia="zh-CN" w:bidi="ar-SA"/>
        </w:rPr>
        <w:t>日，企业拨缴上级工会经费缓减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Arial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%</w:t>
      </w:r>
      <w:r>
        <w:rPr>
          <w:rFonts w:ascii="Times New Roman" w:hAnsi="Times New Roman" w:cs="Arial" w:eastAsia="仿宋_GB2312"/>
          <w:color w:val="000000"/>
          <w:kern w:val="2"/>
          <w:sz w:val="32"/>
          <w:szCs w:val="32"/>
          <w:lang w:val="en-US" w:eastAsia="zh-CN" w:bidi="ar-SA"/>
        </w:rPr>
        <w:t>；已建工会的金融、电力、电信、邮政、移动、联通和其他经省总工会批准实行垂直管理的省部属企业，按省总工会规定的比例征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拨缴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层工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拨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总工会部分按照以下方式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财政全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拨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机关事业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各单位申报纳入部门预算后，通过单位或核算中心直接拨付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工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企业、非财政全额拨款事业单位和其他社会组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由单位自行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税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申报，市税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代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通过人民银行拨付市总工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四、拨缴时间及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缴费单位应按时、足额拨缴工会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关事业单位工会经费在年底前拨缴</w:t>
      </w:r>
      <w:r>
        <w:rPr>
          <w:rFonts w:eastAsia="仿宋_GB2312"/>
          <w:color w:val="000000"/>
          <w:sz w:val="32"/>
          <w:szCs w:val="32"/>
          <w:lang w:eastAsia="zh-CN"/>
        </w:rPr>
        <w:t>至市总工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市税务局代收的工会经费实行按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拨缴、年终清算的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如遇特殊情况可按年或按月征收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缴费单位应于每季终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税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拨缴工会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cs="Times New Roman"/>
          <w:color w:val="000000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对未按规定拨缴或者逾期拨缴工会经费的，依法按日加收拖欠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滞纳金；对拒不拨缴工会经费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基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工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或上级工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依法向当地人民法院申请支付令，对拒不执行支付令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、票据及税前列支规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划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关事业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会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由市总工会开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工会经费收入专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税务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u w:val="none"/>
        </w:rPr>
        <w:t>部门代征工会经费所开具凭证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比照税务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u w:val="none"/>
        </w:rPr>
        <w:t>部门征收税（费）款开具票据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的有关规定办理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工会经费的税前列支按国家税务总局有关规定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、经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工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、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税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民银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应切实加强对工会经费的管理，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u w:val="none"/>
        </w:rPr>
        <w:t>定期和不定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组织开展工会经费拨缴情况专项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税务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应按规定及时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工会经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协助市总工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做好催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等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工作，对逾期仍不申报拨缴的单位，应及时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总工会依照《中华人民共和国工会法》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三）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镇（街道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督促辖区内企业及时、规范建立工会组织，协助做好工会经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拨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及宣传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）各级工会组织应建立健全财务管理制度和经费审查监督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七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缴工会经费的具体操作事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市总工会会同财政、税务、人民银行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（二）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 w:bidi="ar-SA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日起施行。原工会经费收缴办法与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规定不符的，以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为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  <w:iCs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i w:val="false"/>
      <w:iCs w:val="fals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over32">
    <w:name w:val="hover32"/>
    <w:basedOn w:val="Style14"/>
    <w:qFormat/>
    <w:rPr/>
  </w:style>
  <w:style w:type="character" w:styleId="Hover33">
    <w:name w:val="hover33"/>
    <w:basedOn w:val="Style14"/>
    <w:qFormat/>
    <w:rPr/>
  </w:style>
  <w:style w:type="character" w:styleId="Hover34">
    <w:name w:val="hover34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5">
    <w:name w:val="_Style 1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17:48Z</dcterms:created>
  <dc:creator>Administrator</dc:creator>
  <dc:description/>
  <dc:language>en-US</dc:language>
  <cp:lastModifiedBy>满月</cp:lastModifiedBy>
  <dcterms:modified xsi:type="dcterms:W3CDTF">2023-11-27T05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43246BA864461BED9E309FB91FA2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