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婺城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人民政府办公室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印发婺城区工业用地评估指导价的通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乡镇（街道）人民政府（办事处），区属有关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针对我区工业用地地价的实际情况，结合工业用地取得成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本，参考相邻县（市、区）工业用地出让价格，合理调整我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业用地评估指导价格，做到乡镇（街道）、婺城经济开发区出让价格相对统一和均衡。在慎重测算、广泛征求意见的基础上，现对我区区域</w:t>
      </w:r>
      <w:bookmarkStart w:id="0" w:name="OLE_LINK7"/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期的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评估指导价明确如下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龙桥镇（含栅川区块）</w:t>
      </w:r>
      <w:bookmarkStart w:id="1" w:name="OLE_LINK2"/>
      <w:bookmarkStart w:id="2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指导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bookmarkEnd w:id="1"/>
      <w:bookmarkEnd w:id="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回用地重新出让的，建议出让指导价不低于土地收回补偿评估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雅畈镇、竹马乡、乾西乡</w:t>
      </w:r>
      <w:bookmarkStart w:id="3" w:name="OLE_LINK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范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评估指导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地镇、琅琊镇、蒋堂镇、长山</w:t>
      </w:r>
      <w:bookmarkStart w:id="4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bookmarkStart w:id="5" w:name="OLE_LINK1"/>
      <w:bookmarkEnd w:id="4"/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指导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新狮街道</w:t>
      </w:r>
      <w:bookmarkStart w:id="6" w:name="OLE_LINK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期的工业土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指导价为</w:t>
      </w:r>
      <w:bookmarkEnd w:id="6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乡镇范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土地评估指导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评估时，根据工业用地的区位、配套、剩余年期等条件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行修正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本《通知》自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  月  日起实施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婺城区人民政府办公室 </w:t>
      </w:r>
    </w:p>
    <w:p>
      <w:pPr>
        <w:pStyle w:val="Normal"/>
        <w:keepNext w:val="false"/>
        <w:keepLines w:val="false"/>
        <w:widowControl/>
        <w:ind w:firstLine="465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22:36Z</dcterms:created>
  <dc:creator>Administrator</dc:creator>
  <dc:description/>
  <dc:language>en-US</dc:language>
  <cp:lastModifiedBy>胡小图</cp:lastModifiedBy>
  <dcterms:modified xsi:type="dcterms:W3CDTF">2025-05-09T14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79E4BF6064CB9BE4FC386683D29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hZjM2MWNkNTM4NzZhNjMxY2UzN2Q2NmE5YzQwZTUiLCJ1c2VySWQiOiI1MTIyNDY3MDMifQ==</vt:lpwstr>
  </property>
</Properties>
</file>