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起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为进一步加强违章建筑监管，规范农民建房秩序，杜绝超（扩）建房、移位、超高、恶意圈占土地、占用耕地、未经批准建房以及乱搭乱建等违法违规行为的发生，有效减少信访矛盾，维护农村社会和谐稳定，现结合应店街镇实际，就违章建筑监管及处置有关工作进行进一步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文件制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开始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店街镇人民政府</w:t>
      </w:r>
      <w:r>
        <w:rPr>
          <w:rFonts w:ascii="仿宋_GB2312" w:hAnsi="仿宋_GB2312" w:cs="仿宋_GB2312" w:eastAsia="仿宋_GB2312"/>
          <w:sz w:val="32"/>
          <w:szCs w:val="32"/>
        </w:rPr>
        <w:t>进行必要性、可行性等内容的调研论证。向镇领导班子征求意见，累计收集到书面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予以采纳并进行了修改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第一章监管内容，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主要包括农民建房监管和房前屋后用地监管管控的内容。第二章责任分工，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。明确行政村（社区）、驻村干部、自然资源所、综合行政执法中队、国土巡查员、村镇建设办的工作职责。第三章考核问责机制，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。明确镇村各级未按职责分工对违建进行监管的考核问责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0T07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14993032F452593D5F9FB38D208BD</vt:lpwstr>
  </property>
  <property fmtid="{D5CDD505-2E9C-101B-9397-08002B2CF9AE}" pid="3" name="KSOProductBuildVer">
    <vt:lpwstr>2052-11.8.2.11718</vt:lpwstr>
  </property>
</Properties>
</file>