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sz w:val="44"/>
          <w:szCs w:val="44"/>
        </w:rPr>
        <w:t>年审计项目计划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草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案）</w:t>
      </w:r>
    </w:p>
    <w:tbl>
      <w:tblPr>
        <w:tblW w:w="1002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824"/>
        <w:gridCol w:w="1392"/>
      </w:tblGrid>
      <w:tr>
        <w:trPr>
          <w:trHeight w:val="6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立项来源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年度本级预算执行和决算（草案）编制情况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省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“两新”相关政策落实和资金使用情况专项审计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省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重大工程项目招投标专项审计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szCs w:val="21"/>
              </w:rPr>
              <w:t>省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民政资金管理使用情况专项审计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Cs w:val="21"/>
                <w:lang w:val="en-US" w:eastAsia="zh-CN"/>
              </w:rPr>
              <w:t>省、市联动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国有企业实施项目和资金专项审计调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2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Cs w:val="21"/>
                <w:lang w:val="en-US" w:eastAsia="zh-CN"/>
              </w:rPr>
              <w:t>省、市联动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教育局党委书记、局长阙柳顺任期经济责任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/>
                <w:szCs w:val="21"/>
                <w:lang w:eastAsia="zh-CN"/>
              </w:rPr>
              <w:t>市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年度部门预算执行情况审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县委宣传部、教育局、经济商务局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  <w:lang w:val="en-US" w:eastAsia="zh-CN"/>
              </w:rPr>
              <w:t>县</w:t>
            </w:r>
            <w:r>
              <w:rPr>
                <w:rFonts w:ascii="仿宋_GB2312;仿宋" w:hAnsi="仿宋_GB2312;仿宋" w:cs="仿宋"/>
                <w:szCs w:val="21"/>
              </w:rPr>
              <w:t>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退役军人事务局党组书记、局长杨文斌任期经济责任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玉岩镇原党委书记叶福龙、原镇长毛金科、党委书记毛金科、镇长邱河杰任期经济责任审计和玉岩镇人民政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22-2024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年度财政收支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四都乡原党委书记陈鹏、乡长张玲燕任期经济责任审计和四都乡人民政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22-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年度财政收支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四都乡原党委书记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陈鹏、乡长张玲燕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自然资源资产离任（任中）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松阳县西屏街道办事处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23-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  <w:t>2024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年度财政收支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  <w:tr>
        <w:trPr>
          <w:trHeight w:val="3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松阳县叶村乡人民政府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年度财政收支审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县定项目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eastAsia="仿宋_GB2312;仿宋" w:cs="仿宋" w:ascii="仿宋_GB2312;仿宋" w:hAnsi="仿宋_GB2312;仿宋"/>
          <w:szCs w:val="21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Cs w:val="21"/>
          <w:lang w:eastAsia="zh-CN"/>
        </w:rPr>
      </w:pPr>
      <w:r>
        <w:rPr>
          <w:rFonts w:eastAsia="仿宋_GB2312;仿宋" w:cs="仿宋" w:ascii="仿宋_GB2312;仿宋" w:hAnsi="仿宋_GB2312;仿宋"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小四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1:21Z</dcterms:created>
  <dc:creator>Administrator</dc:creator>
  <dc:description/>
  <dc:language>en-US</dc:language>
  <cp:lastModifiedBy>Administrator</cp:lastModifiedBy>
  <dcterms:modified xsi:type="dcterms:W3CDTF">2025-03-10T08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C985FBD3547B78AEA378DE80CE5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wMzNlNTlmMmJiNGQ3ODBmZTMzZDAwN2I2YzBiYmIifQ==</vt:lpwstr>
  </property>
</Properties>
</file>