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调整《龙游县</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市域一体使用房票</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243040"/>
          <w:spacing w:val="0"/>
          <w:sz w:val="32"/>
          <w:szCs w:val="32"/>
          <w:shd w:fill="FFFFFF" w:val="clear"/>
        </w:rPr>
      </w:pPr>
      <w:r>
        <w:rPr>
          <w:rFonts w:ascii="Times New Roman" w:hAnsi="Times New Roman" w:cs="Times New Roman" w:eastAsia="仿宋_GB2312"/>
          <w:i w:val="false"/>
          <w:iCs w:val="false"/>
          <w:caps w:val="false"/>
          <w:smallCaps w:val="false"/>
          <w:color w:val="243040"/>
          <w:spacing w:val="0"/>
          <w:sz w:val="32"/>
          <w:szCs w:val="32"/>
          <w:shd w:fill="FFFFFF" w:val="clear"/>
        </w:rPr>
        <w:t>各</w:t>
      </w:r>
      <w:r>
        <w:rPr>
          <w:rFonts w:ascii="Times New Roman" w:hAnsi="Times New Roman" w:cs="Times New Roman" w:eastAsia="仿宋_GB2312"/>
          <w:i w:val="false"/>
          <w:iCs w:val="false"/>
          <w:caps w:val="false"/>
          <w:smallCaps w:val="false"/>
          <w:color w:val="243040"/>
          <w:spacing w:val="0"/>
          <w:sz w:val="32"/>
          <w:szCs w:val="32"/>
          <w:shd w:fill="FFFFFF" w:val="clear"/>
          <w:lang w:eastAsia="zh-CN"/>
        </w:rPr>
        <w:t>乡（镇）</w:t>
      </w:r>
      <w:r>
        <w:rPr>
          <w:rFonts w:ascii="Times New Roman" w:hAnsi="Times New Roman" w:cs="Times New Roman" w:eastAsia="仿宋_GB2312"/>
          <w:i w:val="false"/>
          <w:iCs w:val="false"/>
          <w:caps w:val="false"/>
          <w:smallCaps w:val="false"/>
          <w:color w:val="243040"/>
          <w:spacing w:val="0"/>
          <w:sz w:val="32"/>
          <w:szCs w:val="32"/>
          <w:shd w:fill="FFFFFF" w:val="clear"/>
        </w:rPr>
        <w:t>人民政府党政综合办公室，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aps w:val="false"/>
          <w:smallCaps w:val="false"/>
          <w:color w:val="243040"/>
          <w:spacing w:val="0"/>
          <w:sz w:val="32"/>
          <w:szCs w:val="32"/>
          <w:shd w:fill="FFFFFF" w:val="clear"/>
          <w:lang w:val="en-US" w:eastAsia="zh-CN"/>
        </w:rPr>
        <w:t>经研究，决定对</w:t>
      </w:r>
      <w:r>
        <w:rPr>
          <w:rFonts w:ascii="Times New Roman" w:hAnsi="Times New Roman" w:cs="Times New Roman" w:eastAsia="仿宋_GB2312"/>
          <w:sz w:val="32"/>
          <w:szCs w:val="32"/>
          <w:lang w:eastAsia="zh-CN"/>
        </w:rPr>
        <w:t>《龙游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域一体使用房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施办法（试行）》附件部分内容及表述进行调整。具体内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龙游县国有土地上房屋征收房票安置实施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点、房票及房票安置的定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房票安置是指对被征收人比照产权调换的安置方式，以房票形式核发给被征收人，由被征收人通过自行购房解决住房问题的行为，是在货币补偿、产权调换补偿方式基础上新增的一种补偿安置方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房票安置是指对被征收人比照产权调换的安置方式，以房票形式核发给被征收人，由被征收人使用房票自行购买市、县房地产主管部门监管的新建商品房的特殊货币补偿安置方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房票的定价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房票安置政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房票票面金额由被征收房屋评估补偿价值（不含附属物、装修、超基准容积率土地等其他费用），被征收人可申请将配合房屋征收调查、评估奖励、按期腾空搬迁奖励、组（或公寓楼幢）完全签约奖励、征收争先奖励等纳入房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房票定价机制。房票票面金额为被征收房屋评估补偿价值（不含附属物、装修、超基准容积率土地等其他费用）和相关补偿、奖励构成。配合房屋征收调查、评估奖励、按期腾空搬迁奖励、征收争先奖励纳入房票票面金额。搬迁费、临时安置费、组（或公寓楼幢）完全签约奖励等涉及后期兑付的补偿、奖励不纳入房票票面金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被征收人选择房票安置的，可给予补助奖励。具体在各项目征迁方案中予以确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房票安置的补助规则。被征收人选择房票安置的，可按照房票票面使用金额（配套的储藏室、车位等价款可计入）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标准给予补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点、房票结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房地产开发企业凭房票、经房地产管理部门网签备案的商品房买卖合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下简称商品房买卖合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购房款发票等，与征收实施单位进行结算，购房款应当拨付至该房地产开发企业预售资金监管账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房地产开发企业凭房票、经房地产管理部门网签备案的商品房买卖合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下简称商品房买卖合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购房款发票等，与征收实施单位进行结算，未交付项目的购房款应当拨付至该房地产开发企业预售资金监管账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龙游县集体土地上房屋征收房票安置实施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点、房票适用范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龙游县行政区域内实施集体土地上住宅房屋征收，被征收人选择房票安置方式，且使用房票购买用于衢州市域一体使用房票安置的新建商品住宅的，适用本办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龙游县行政区域内实施集体土地上房屋征收，被征收人选择房票安置方式，且使用房票购买用于衢州市域一体使用房票安置的新建商品房的，适用本办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点、房票定价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房票价格参照征收项目所在区域周边普通商品住宅的市场价格，扣除被征收人产权调换安置购房成本后得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房票价格参照征收项目所在区域周边普通商品住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周边无普通商品住宅的参照安置小区）的市场价格，扣除被征收人产权调换安置购房成本后得出。</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点、房票的定价机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被征收人可申请将被征收房屋补偿、网格奖、签约奖、腾空奖等补偿奖励纳入房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被征收人选择房票安置的，可给予房票补助奖励，奖励比例在具体征迁项目实施方案中明确。被征收房屋补偿款、按签约奖励和按时腾空奖一并计入房票价值，享受房票补助奖励。</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点、房票的发放与使用增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房票所有人变更与房票调剂。选择房票安置的被征收在市域范围内购买二手房时可申请变更一次，并最终在市域范围内购买新建商品</w:t>
      </w:r>
      <w:r>
        <w:rPr>
          <w:rFonts w:ascii="Times New Roman" w:hAnsi="Times New Roman" w:cs="Times New Roman" w:eastAsia="仿宋_GB2312"/>
          <w:sz w:val="32"/>
          <w:szCs w:val="32"/>
          <w:lang w:val="en-US" w:eastAsia="zh-CN"/>
        </w:rPr>
        <w:t>房</w:t>
      </w:r>
      <w:r>
        <w:rPr>
          <w:rFonts w:ascii="Times New Roman" w:hAnsi="Times New Roman" w:cs="Times New Roman" w:eastAsia="仿宋_GB2312"/>
          <w:sz w:val="32"/>
          <w:szCs w:val="32"/>
          <w:lang w:val="en-US" w:eastAsia="zh-CN"/>
        </w:rPr>
        <w:t>后进行结算。同一征迁项目的被征收人之间允许房票调剂使用，房票调出方必须至少拥有一套合法</w:t>
      </w:r>
      <w:r>
        <w:rPr>
          <w:rFonts w:ascii="Times New Roman" w:hAnsi="Times New Roman" w:cs="Times New Roman" w:eastAsia="仿宋_GB2312"/>
          <w:sz w:val="32"/>
          <w:szCs w:val="32"/>
          <w:lang w:val="en-US" w:eastAsia="zh-CN"/>
        </w:rPr>
        <w:t>住房</w:t>
      </w:r>
      <w:r>
        <w:rPr>
          <w:rFonts w:ascii="Times New Roman" w:hAnsi="Times New Roman" w:cs="Times New Roman" w:eastAsia="仿宋_GB2312"/>
          <w:sz w:val="32"/>
          <w:szCs w:val="32"/>
          <w:lang w:val="en-US" w:eastAsia="zh-CN"/>
        </w:rPr>
        <w:t>。房票所有人变更与房票调剂涉及工作程序、调剂比例、合法住</w:t>
      </w:r>
      <w:r>
        <w:rPr>
          <w:rFonts w:ascii="Times New Roman" w:hAnsi="Times New Roman" w:cs="Times New Roman" w:eastAsia="仿宋_GB2312"/>
          <w:sz w:val="32"/>
          <w:szCs w:val="32"/>
          <w:lang w:val="en-US" w:eastAsia="zh-CN"/>
        </w:rPr>
        <w:t>房</w:t>
      </w:r>
      <w:r>
        <w:rPr>
          <w:rFonts w:ascii="Times New Roman" w:hAnsi="Times New Roman" w:cs="Times New Roman" w:eastAsia="仿宋_GB2312"/>
          <w:sz w:val="32"/>
          <w:szCs w:val="32"/>
          <w:lang w:val="en-US" w:eastAsia="zh-CN"/>
        </w:rPr>
        <w:t>要求以及其他使用相关事项，在项目实施方案中明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点、房票的发放与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房票的失效。被征收人未在规定时间、规定范围购置房票房源的，房票自动失效。其补偿款按货币补偿金额（扣除已发放的款项）发放，征收实施单位收回房票（不计息），取消房票安置补助奖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房票的失效。被征收人未在规定时间、规定范围购置房票房源的，房票自动失效。征收实施单位收回房票（不计息），取消房票安置补助奖励，并结合被征收人实际转为其他符合条件的安置方式，结算时扣除已发放的款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点、房票结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被征收人用房票抵付购房款（含商品住宅、储藏室、车库、车位），不足部分由被征收人自行与房地产开发企业结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被征收人用房票抵付购房款（含储藏室、车库、车位等），不足部分由被征收人自行与房地产开发企业结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点、其他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若房票使用人与房地产开发企业签订的已备案商品房买卖合同被撤销或解除的，房票和房票安置补助奖励实际使用金额应由房地产开发企业直接退还给征收实施单位，由征收实施单位按照货币补偿协议约定的补偿金额（扣除已发放的款项）支付给被征收人，取消房票安置补助奖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若房票使用人与房地产开发企业签订的已备案商品房买卖合同被撤销或解除的，房票和房票安置补助奖励实际使用金额应由房地产开发企业直接退还给征收实施单位，由征收实施单位结合被征收人实际转为其他符合条件的安置方式，取消房票安置补助奖励，结算时扣除已发放的款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龙游县</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小县大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共同富裕</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农民集聚转化房票安置实施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增加第一点、总体要求：坚持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千万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牵引城乡融合发展缩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大差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持续深化以县城为重要载体的新型城镇化建设，一体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兴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融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促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地、钱、房、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大要素高效集成。在充分体现自愿原则，保障农民选择权的前提下，迭代优化共富搬迁政策，加快农村人口搬迁集聚，完善搬后生产、生活、服务保障，实现农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住得好、融得进、富得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点、房票及房票安置定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本办法所指房票是指实施单位出具给农民集聚转化农户在特定时间、地域和范围内用于购房兑付的一种记名结算凭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本办法所指房票是指农民集聚转化农户在衢州市域范围内用于购买新建商品住宅，以人民币为结算标的的特定凭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点、房票实施及适用对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实施单位。根据下一步市级相关工作要求，由县政府指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实施单位。各乡镇人民政府、街道办事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点、房票实施及适用对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适用对象。符合龙游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县大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共同富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民集聚转化项目房票安置规则的对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适用对象。龙游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县大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共同富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民集聚转化项目所涉及的商品房房票安置对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点、房票的印制、发放及有效期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印制。由龙游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县大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共同富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域土地整治工作专班统一印制（或根据市域房票一体化统一要求印制或使用统一的电子房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印制。由实施单位通过衢州市房票使用管理系统录入、审核信息及打印生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点、房票的印制、发放及有效期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房票有效期限。房票有效期</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逾期未使用导致房票失效的，可以申请享受货币补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有效期限。房票有效期为两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点、房票补助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房票补助标准综合考虑城区商品住宅市场评估均价、建安成本价、国有公寓的安置价及市场价等因素，同时结合市域房票一体化的相关政策及我县实际，具体标准以当年度农民集聚转化实施意见公布为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房票补助标准综合考虑城区商品住宅市场评估均价、建安成本价、国有公寓的安置价及市场价等因素，同时结合市域房票一体化的相关政策及我县实际，原则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户及以下房票票面金额不低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户及以上在原有政策基础上迭代优化，有效促进房票市域一体流通。具体标准以当年度农民集聚转化实施意见公布为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点、房票的结算和兑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结算兑付规则暂时参照《</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农民集聚转化房票结算兑付规则》（龙政办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号）执行，下一步视情况根据市域房票一体化要求进行调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房票结算兑付规则参照最新文件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自公布之日起施行，相关规范性文件根据本通知作相应修改，并重新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sz w:val="32"/>
          <w:szCs w:val="32"/>
          <w:shd w:fill="auto" w:val="clear"/>
          <w:lang w:val="en-US" w:eastAsia="zh-CN"/>
        </w:rPr>
        <w:t>龙游县住房和城乡建设局</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pPr>
      <w:r>
        <w:rPr>
          <w:rFonts w:eastAsia="Times New Roman" w:cs="Times New Roman" w:ascii="Times New Roman" w:hAnsi="Times New Roman"/>
          <w:sz w:val="32"/>
          <w:szCs w:val="32"/>
          <w:shd w:fill="auto" w:val="clear"/>
          <w:lang w:val="en-US" w:eastAsia="zh-CN"/>
        </w:rPr>
        <w:t xml:space="preserve">              </w:t>
      </w:r>
      <w:r>
        <w:rPr>
          <w:rFonts w:eastAsia="仿宋_GB2312" w:cs="Times New Roman" w:ascii="Times New Roman" w:hAnsi="Times New Roman"/>
          <w:sz w:val="32"/>
          <w:szCs w:val="32"/>
          <w:shd w:fill="auto" w:val="clear"/>
          <w:lang w:val="en-US" w:eastAsia="zh-CN"/>
        </w:rPr>
        <w:t>2025</w:t>
      </w:r>
      <w:r>
        <w:rPr>
          <w:rFonts w:ascii="Times New Roman" w:hAnsi="Times New Roman" w:cs="Times New Roman" w:eastAsia="仿宋_GB2312"/>
          <w:sz w:val="32"/>
          <w:szCs w:val="32"/>
          <w:shd w:fill="auto" w:val="clear"/>
          <w:lang w:val="en-US" w:eastAsia="zh-CN"/>
        </w:rPr>
        <w:t>年</w:t>
      </w:r>
      <w:r>
        <w:rPr>
          <w:rFonts w:eastAsia="仿宋_GB2312" w:cs="Times New Roman" w:ascii="Times New Roman" w:hAnsi="Times New Roman"/>
          <w:sz w:val="32"/>
          <w:szCs w:val="32"/>
          <w:shd w:fill="auto" w:val="clear"/>
          <w:lang w:val="en-US" w:eastAsia="zh-CN"/>
        </w:rPr>
        <w:t>7</w:t>
      </w:r>
      <w:r>
        <w:rPr>
          <w:rFonts w:ascii="Times New Roman" w:hAnsi="Times New Roman" w:cs="Times New Roman" w:eastAsia="仿宋_GB2312"/>
          <w:sz w:val="32"/>
          <w:szCs w:val="32"/>
          <w:shd w:fill="auto" w:val="clear"/>
          <w:lang w:val="en-US" w:eastAsia="zh-CN"/>
        </w:rPr>
        <w:t>月</w:t>
      </w:r>
      <w:r>
        <w:rPr>
          <w:rFonts w:eastAsia="仿宋_GB2312" w:cs="Times New Roman" w:ascii="Times New Roman" w:hAnsi="Times New Roman"/>
          <w:sz w:val="32"/>
          <w:szCs w:val="32"/>
          <w:shd w:fill="auto" w:val="clear"/>
          <w:lang w:val="en-US" w:eastAsia="zh-CN"/>
        </w:rPr>
        <w:t>9</w:t>
      </w:r>
      <w:r>
        <w:rPr>
          <w:rFonts w:ascii="Times New Roman" w:hAnsi="Times New Roman" w:cs="Times New Roman" w:eastAsia="仿宋_GB2312"/>
          <w:sz w:val="32"/>
          <w:szCs w:val="32"/>
          <w:shd w:fill="auto" w:val="clear"/>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5:24:53Z</dcterms:created>
  <dc:creator>Administrator</dc:creator>
  <dc:description/>
  <dc:language>en-US</dc:language>
  <cp:lastModifiedBy>み月儿み</cp:lastModifiedBy>
  <dcterms:modified xsi:type="dcterms:W3CDTF">2025-07-14T01: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2FDC0AFF540B3A3F28CC1DDEF657D_12</vt:lpwstr>
  </property>
  <property fmtid="{D5CDD505-2E9C-101B-9397-08002B2CF9AE}" pid="3" name="KSOProductBuildVer">
    <vt:lpwstr>2052-12.1.0.21915</vt:lpwstr>
  </property>
  <property fmtid="{D5CDD505-2E9C-101B-9397-08002B2CF9AE}" pid="4" name="KSOTemplateDocerSaveRecord">
    <vt:lpwstr>eyJoZGlkIjoiNzNkYWUwYjM5M2JhMzA0Zjk2YWQ2MmVlMTlmZTliY2MiLCJ1c2VySWQiOiIyMTMyNjk2NjQifQ==</vt:lpwstr>
  </property>
</Properties>
</file>