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菜园镇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关于提升发展商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若干政策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意见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62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为培育和激发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我镇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市场主体活力，打造更加便利的营商环境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推动我镇商贸企业和个体经济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高质量发展。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现提出如下意见：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>提升发展商贸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企业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鼓励住宿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餐饮企业发展。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当年新增达到限额以上标准的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有实体经营的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企业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个体工商户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在完成纳统后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给予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万元奖励。第二年保持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（含）以上增长的企业奖励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对原留存的限上住宿、餐饮企业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个体工商户年营收增幅超过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的给予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万元奖励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促进住宿、餐饮限下样本单位“下转上”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促进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限下样本单位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上规。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限下样本单位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第二年保持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（含）以上增长的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企业（个体工商户）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奖励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本政策执行时间为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202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月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 xml:space="preserve">日至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202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月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嵊泗县菜园镇人民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36:57Z</dcterms:created>
  <dc:creator>Administrator</dc:creator>
  <dc:description/>
  <dc:language>en-US</dc:language>
  <cp:lastModifiedBy>淡灯</cp:lastModifiedBy>
  <cp:lastPrinted>2024-06-27T06:09:00Z</cp:lastPrinted>
  <dcterms:modified xsi:type="dcterms:W3CDTF">2024-06-28T01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4211F4A614E9BA679FCDC3991F2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