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30"/>
        </w:rPr>
        <w:t>稳岗返还（稳岗补贴）申请表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outlineLvl w:val="0"/>
        <w:rPr>
          <w:rFonts w:ascii="宋体" w:hAnsi="宋体" w:eastAsia="宋体" w:cs="宋体"/>
          <w:color w:val="000000"/>
          <w:spacing w:val="0"/>
          <w:sz w:val="32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both"/>
        <w:outlineLvl w:val="0"/>
        <w:rPr>
          <w:rFonts w:ascii="宋体" w:hAnsi="宋体" w:eastAsia="宋体" w:cs="宋体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>申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eastAsia="zh-CN"/>
        </w:rPr>
        <w:t>报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>年度：   年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58"/>
        <w:gridCol w:w="120"/>
        <w:gridCol w:w="1041"/>
        <w:gridCol w:w="70"/>
        <w:gridCol w:w="63"/>
        <w:gridCol w:w="1103"/>
        <w:gridCol w:w="68"/>
        <w:gridCol w:w="131"/>
        <w:gridCol w:w="916"/>
        <w:gridCol w:w="603"/>
        <w:gridCol w:w="301"/>
        <w:gridCol w:w="271"/>
        <w:gridCol w:w="51"/>
        <w:gridCol w:w="126"/>
        <w:gridCol w:w="359"/>
        <w:gridCol w:w="331"/>
        <w:gridCol w:w="861"/>
        <w:gridCol w:w="846"/>
        <w:gridCol w:w="22"/>
      </w:tblGrid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单位名称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firstLine="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统一社会信用代码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单位性质</w:t>
            </w:r>
          </w:p>
        </w:tc>
        <w:tc>
          <w:tcPr>
            <w:tcW w:w="76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企业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□社会团体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 □基金会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 □社会服务机构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□律师事务所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□会计师事务所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□个体工商户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单位划型</w:t>
            </w:r>
          </w:p>
        </w:tc>
        <w:tc>
          <w:tcPr>
            <w:tcW w:w="76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大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参照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，返还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  □中小微型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参照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，返还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法定代表人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经营地址</w:t>
            </w:r>
          </w:p>
        </w:tc>
        <w:tc>
          <w:tcPr>
            <w:tcW w:w="76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单位开户名称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开户银行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银行账号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行号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上上年末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失业保险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参保人数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上年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失业保险参保人数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</w:rPr>
              <w:t>年度单位及个人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sz w:val="18"/>
                <w:szCs w:val="18"/>
              </w:rPr>
              <w:t>失业保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险费总额（元）</w:t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其中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单位缴纳失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保险费（元）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其中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: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个人缴纳失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保险费（元）</w:t>
            </w:r>
          </w:p>
        </w:tc>
        <w:tc>
          <w:tcPr>
            <w:tcW w:w="20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6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612" w:leader="none"/>
              </w:tabs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18"/>
                <w:szCs w:val="18"/>
                <w:lang w:eastAsia="zh-CN"/>
              </w:rPr>
              <w:t>劳务派遣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18"/>
                <w:szCs w:val="18"/>
                <w:lang w:eastAsia="zh-CN"/>
              </w:rPr>
              <w:t>单位</w:t>
            </w:r>
            <w:r>
              <w:rPr>
                <w:rFonts w:cs="宋体"/>
                <w:b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需同时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18"/>
                <w:szCs w:val="18"/>
                <w:lang w:eastAsia="zh-CN"/>
              </w:rPr>
              <w:t>填写以下内容：</w:t>
            </w:r>
          </w:p>
        </w:tc>
      </w:tr>
      <w:tr>
        <w:trPr>
          <w:trHeight w:val="50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劳务派遣经营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许可证编号</w:t>
            </w:r>
          </w:p>
        </w:tc>
        <w:tc>
          <w:tcPr>
            <w:tcW w:w="1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劳务派遣经营许可证有效期限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是否劳务派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单位分公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有员工人数（人）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含开展承揽、外包员工）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自有员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失业保险费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总金额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被派遣劳动者</w:t>
            </w: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val="en-US" w:eastAsia="zh-CN"/>
              </w:rPr>
              <w:t>（不含派遣到机关事业单位、其他劳务派遣单位）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人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（人）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被派遣劳动者</w:t>
            </w: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val="en-US" w:eastAsia="zh-CN"/>
              </w:rPr>
              <w:t>（不含派遣到机关事业单位、其他劳务派遣单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失业保险费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总金额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sz w:val="18"/>
                <w:szCs w:val="18"/>
                <w:lang w:val="en-US" w:eastAsia="zh-CN"/>
              </w:rPr>
              <w:t>派遣到机关事业单位</w:t>
            </w:r>
          </w:p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sz w:val="18"/>
                <w:szCs w:val="18"/>
                <w:lang w:val="en-US" w:eastAsia="zh-CN"/>
              </w:rPr>
              <w:t>人数（人）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派遣到机关事业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失业保险费总金额（元）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sz w:val="18"/>
                <w:szCs w:val="18"/>
                <w:lang w:val="en-US" w:eastAsia="zh-CN"/>
              </w:rPr>
              <w:t>派遣到其他劳务派遣单位人数（人）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派遣到其他劳务派遣单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失业保险费总金额（元）</w:t>
            </w:r>
          </w:p>
        </w:tc>
        <w:tc>
          <w:tcPr>
            <w:tcW w:w="23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965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申请单位承诺：</w:t>
            </w:r>
          </w:p>
          <w:p>
            <w:pPr>
              <w:pStyle w:val="TableText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单位不属于严重失信企业，本单位提供的材料和填报的内容真实有效，如有虚假，自愿退回相关稳岗返还资金并承担相应法律责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0165</wp:posOffset>
                      </wp:positionV>
                      <wp:extent cx="14922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75pt;height:19.4pt;mso-wrap-distance-left:9.05pt;mso-wrap-distance-right:9.05pt;mso-wrap-distance-top:0pt;mso-wrap-distance-bottom:0pt;margin-top:3.95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（劳务派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需承诺）本单位承诺申请稳岗返还的用工单位不包括机关事业单位、</w:t>
            </w:r>
            <w:r>
              <w:rPr>
                <w:rFonts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劳务派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。本单位已知晓并承诺按规定将稳岗返还资金用于职工生活补助、缴纳社会保险费、转岗培训、技能提升培训等稳定就业岗位以及降低生活经营成本支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；同时承诺按规定拨付用工单位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告知相关稳岗返还资金使用规定。</w:t>
            </w:r>
          </w:p>
          <w:p>
            <w:pPr>
              <w:pStyle w:val="TableText"/>
              <w:snapToGrid w:val="false"/>
              <w:spacing w:lineRule="exact" w:line="28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（劳务派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需承诺）本单位承诺在收到稳岗返还资金后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个月内向经办机构提交本单位全额享受部分资金使用凭证、拨付给用工单位的银行转账凭证，并主动向经办机构退回未使用和未拨付部分资金。如逾期未提供的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本单位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退回未使用、未按规定使用和未拨付部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8"/>
                <w:szCs w:val="18"/>
              </w:rPr>
              <w:t>不能申领下一年度稳岗返还资金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经办人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签字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              申请单位（盖章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  月   日</w:t>
            </w:r>
          </w:p>
        </w:tc>
      </w:tr>
      <w:tr>
        <w:trPr>
          <w:trHeight w:val="543" w:hRule="atLeast"/>
        </w:trPr>
        <w:tc>
          <w:tcPr>
            <w:tcW w:w="96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  <w:t>以下内容由审核部门填写</w:t>
            </w:r>
          </w:p>
        </w:tc>
      </w:tr>
      <w:tr>
        <w:trPr>
          <w:trHeight w:val="543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上上年末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失业保险参保人数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上年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  <w:lang w:val="en-US" w:eastAsia="zh-CN"/>
              </w:rPr>
              <w:t>末</w:t>
            </w:r>
            <w:r>
              <w:rPr>
                <w:rFonts w:ascii="宋体" w:hAnsi="宋体" w:cs="宋体" w:eastAsia="宋体"/>
                <w:color w:val="000000"/>
                <w:spacing w:val="0"/>
                <w:sz w:val="18"/>
                <w:szCs w:val="18"/>
              </w:rPr>
              <w:t>失业保险参保人数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/>
              <w:ind w:left="0" w:firstLine="11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度领取失业保险金人数（按计算方法一裁员率已符合条件的，本栏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为空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裁员率（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年度单位及个人</w:t>
            </w:r>
          </w:p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缴纳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失业保险费总额（元）</w:t>
            </w:r>
          </w:p>
        </w:tc>
        <w:tc>
          <w:tcPr>
            <w:tcW w:w="2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ind w:firstLine="118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2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返还比例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ind w:firstLine="118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  <w:t>30%         □ 60%</w:t>
            </w:r>
          </w:p>
        </w:tc>
      </w:tr>
      <w:tr>
        <w:trPr>
          <w:trHeight w:val="543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核定返还金额（元）</w:t>
            </w:r>
          </w:p>
        </w:tc>
        <w:tc>
          <w:tcPr>
            <w:tcW w:w="72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其中：涉及自有员工返还金额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元）</w:t>
            </w:r>
          </w:p>
        </w:tc>
        <w:tc>
          <w:tcPr>
            <w:tcW w:w="2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涉及被派遣劳动者返还金额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元）</w:t>
            </w:r>
          </w:p>
        </w:tc>
        <w:tc>
          <w:tcPr>
            <w:tcW w:w="25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备 注</w:t>
            </w:r>
          </w:p>
        </w:tc>
        <w:tc>
          <w:tcPr>
            <w:tcW w:w="72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hanging="0"/>
        <w:rPr>
          <w:rFonts w:ascii="宋体" w:hAnsi="宋体" w:eastAsia="宋体" w:cs="宋体"/>
          <w:b/>
          <w:b/>
          <w:bCs/>
          <w:color w:val="000000"/>
          <w:spacing w:val="0"/>
          <w:sz w:val="18"/>
          <w:szCs w:val="18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18"/>
          <w:szCs w:val="18"/>
        </w:rPr>
        <w:t>填表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18"/>
          <w:szCs w:val="18"/>
          <w:lang w:val="en-US" w:eastAsia="zh-CN"/>
        </w:rPr>
        <w:t>属于劳务派遣单位分公司的，填写总公司的劳务派遣经营许可证编号及有效期限；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right="0" w:hanging="0"/>
        <w:rPr>
          <w:rFonts w:ascii="宋体" w:hAnsi="宋体" w:eastAsia="宋体" w:cs="宋体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18"/>
          <w:szCs w:val="18"/>
          <w:lang w:val="en-US" w:eastAsia="zh-CN"/>
        </w:rPr>
        <w:t>劳务派遣单位填报的自有员工人数</w:t>
      </w:r>
      <w:r>
        <w:rPr>
          <w:rFonts w:ascii="宋体" w:hAnsi="宋体" w:cs="宋体" w:eastAsia="宋体"/>
          <w:color w:val="000000"/>
          <w:spacing w:val="0"/>
          <w:sz w:val="18"/>
          <w:szCs w:val="18"/>
        </w:rPr>
        <w:t>含依法开展承揽、外包业务招用的劳动者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劳务派遣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单位填报的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被派遣劳动者人数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、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被派遣劳动者失业保险费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总金额，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不包括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派遣至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机关事业单位、其他劳务派遣单位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的人数和金额；派遣至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机关事业单位、其他劳务派遣单位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的人数和金额单独填写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eastAsia="黑体" w:cs="Times New Roman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劳务派遣单位核定返还金额</w:t>
      </w: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  <w:t>=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（自有员工部分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失业保险费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金额</w:t>
      </w: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  <w:t>+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被派遣劳动者（不含派遣到机关事业单位、其他劳务派遣单位）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eastAsia="zh-CN"/>
        </w:rPr>
        <w:t>失业保险费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金额）</w:t>
      </w:r>
      <w:r>
        <w:rPr>
          <w:rFonts w:eastAsia="宋体" w:cs="宋体" w:ascii="宋体" w:hAnsi="宋体"/>
          <w:color w:val="000000"/>
          <w:spacing w:val="0"/>
          <w:sz w:val="18"/>
          <w:szCs w:val="18"/>
          <w:lang w:val="en-US" w:eastAsia="zh-CN"/>
        </w:rPr>
        <w:t>*</w:t>
      </w:r>
      <w:r>
        <w:rPr>
          <w:rFonts w:ascii="宋体" w:hAnsi="宋体" w:cs="宋体" w:eastAsia="宋体"/>
          <w:color w:val="000000"/>
          <w:spacing w:val="0"/>
          <w:sz w:val="18"/>
          <w:szCs w:val="18"/>
          <w:lang w:val="en-US" w:eastAsia="zh-CN"/>
        </w:rPr>
        <w:t>返还比例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全额拨付用工单位明细表</w:t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劳务派遣单位名称（盖章）：                                申报年度：   年</w:t>
      </w:r>
    </w:p>
    <w:tbl>
      <w:tblPr>
        <w:tblW w:w="885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1"/>
        <w:gridCol w:w="3335"/>
        <w:gridCol w:w="2253"/>
      </w:tblGrid>
      <w:tr>
        <w:trPr>
          <w:trHeight w:val="10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拨付金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..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填表说明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00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snapToGrid w:val="false"/>
        <w:spacing w:lineRule="auto" w:line="240"/>
        <w:jc w:val="left"/>
        <w:rPr>
          <w:rFonts w:ascii="宋体" w:hAnsi="宋体" w:eastAsia="宋体" w:cs="宋体"/>
          <w:color w:val="000000"/>
          <w:position w:val="0"/>
          <w:sz w:val="24"/>
          <w:sz w:val="24"/>
          <w:szCs w:val="24"/>
          <w:highlight w:val="none"/>
          <w:vertAlign w:val="baseline"/>
          <w:lang w:eastAsia="zh-CN"/>
        </w:rPr>
      </w:pP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拟全额拨付用工单位明细表中合计金额需等于稳岗返还（稳岗补贴）申请表中被派遣劳动者（不含派遣到机关事业单位、其他劳务派遣单位）失业保险费总金额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*</w:t>
      </w:r>
      <w:r>
        <w:rPr>
          <w:rFonts w:ascii="宋体" w:hAnsi="宋体" w:cs="宋体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返还比例。</w:t>
      </w:r>
    </w:p>
    <w:p>
      <w:pPr>
        <w:pStyle w:val="Footer"/>
        <w:spacing w:lineRule="exact" w:line="62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稳岗返还资金使用及拨付情况表</w:t>
      </w:r>
    </w:p>
    <w:p>
      <w:pPr>
        <w:pStyle w:val="Normal"/>
        <w:snapToGrid w:val="false"/>
        <w:spacing w:lineRule="auto" w:line="240"/>
        <w:jc w:val="both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 xml:space="preserve">劳务派遣单位名称（盖章）：                      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申报年度：   年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               单位：元、家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8"/>
        <w:gridCol w:w="1184"/>
        <w:gridCol w:w="486"/>
        <w:gridCol w:w="1586"/>
        <w:gridCol w:w="1184"/>
        <w:gridCol w:w="1351"/>
        <w:gridCol w:w="1493"/>
        <w:gridCol w:w="891"/>
        <w:gridCol w:w="1284"/>
        <w:gridCol w:w="1737"/>
        <w:gridCol w:w="987"/>
        <w:gridCol w:w="624"/>
      </w:tblGrid>
      <w:tr>
        <w:trPr>
          <w:trHeight w:val="40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</w:rPr>
              <w:t>统一社会信用代码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本年度享受稳岗返还金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>按规定使用及拨付金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退回金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回凭证页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自有员工总金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规定使用金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按规定使用需退回金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拟拨付用工单位总金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拨付用工单位总金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拨付用工单位需退回金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拨付用工单位总家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拨付用工单位总家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拨付用工单位家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拨付明细：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工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工单位统一社会信用代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拨付金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拨付金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拨付结果（全额拨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拨付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拨付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全额拨付原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拨付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凭证页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本</w:t>
      </w:r>
      <w:r>
        <w:rPr>
          <w:rFonts w:ascii="宋体" w:hAnsi="宋体" w:cs="宋体" w:eastAsia="宋体"/>
          <w:color w:val="000000"/>
          <w:position w:val="0"/>
          <w:sz w:val="21"/>
          <w:u w:val="none"/>
          <w:vertAlign w:val="baseline"/>
          <w:lang w:val="en-US" w:eastAsia="zh-CN"/>
        </w:rPr>
        <w:t>年度享受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稳岗返还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其中自有员工返还资金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+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其中拟拨付用工单位总金额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需退回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本</w:t>
      </w:r>
      <w:r>
        <w:rPr>
          <w:rFonts w:ascii="宋体" w:hAnsi="宋体" w:cs="宋体" w:eastAsia="宋体"/>
          <w:color w:val="000000"/>
          <w:position w:val="0"/>
          <w:sz w:val="21"/>
          <w:u w:val="none"/>
          <w:vertAlign w:val="baseline"/>
          <w:lang w:val="en-US" w:eastAsia="zh-CN"/>
        </w:rPr>
        <w:t>年度享受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稳岗返还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-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eastAsia="zh-CN"/>
        </w:rPr>
        <w:t>按规定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使用及拨付金额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3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未按规定使用需退回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其中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自有员工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-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按规定使用金额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4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已拨付用工单位总金额为明细中各单位实际拨付金额相加的合计值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5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已拨付用工单位总家数为明细中全额拨付和部分拨付单位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eastAsia="zh-CN"/>
        </w:rPr>
        <w:t>数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合计值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6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未拨付用工单位家数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拟拨付用工单位总家数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-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已拨付用工单位总家数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7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未拨付用工单位需退回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其中拟拨付用工单位总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-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已拨付用工单位总金额</w:t>
      </w:r>
    </w:p>
    <w:p>
      <w:pPr>
        <w:pStyle w:val="Normal"/>
        <w:snapToGrid w:val="false"/>
        <w:ind w:firstLine="420"/>
        <w:rPr/>
      </w:pP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8.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val="en-US" w:eastAsia="zh-CN"/>
        </w:rPr>
        <w:t>按规定使用及拨付金额</w:t>
      </w:r>
      <w:r>
        <w:rPr>
          <w:rFonts w:eastAsia="宋体" w:cs="宋体" w:ascii="宋体" w:hAnsi="宋体"/>
          <w:color w:val="000000"/>
          <w:position w:val="0"/>
          <w:sz w:val="21"/>
          <w:vertAlign w:val="baseline"/>
          <w:lang w:val="en-US" w:eastAsia="zh-CN"/>
        </w:rPr>
        <w:t>=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按规定使用金额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+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已拨付用工单位总金额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40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0:00Z</dcterms:created>
  <dc:creator>陆旖</dc:creator>
  <dc:description/>
  <dc:language>en-US</dc:language>
  <cp:lastModifiedBy>陆旖</cp:lastModifiedBy>
  <dcterms:modified xsi:type="dcterms:W3CDTF">2024-06-05T07:22:32Z</dcterms:modified>
  <cp:revision>0</cp:revision>
  <dc:subject/>
  <dc:title>浙江省人力资源和社会保障厅办公室关于征求《关于延续实施失业保险援企稳岗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287C2FAFB44A08DDFE7E97F5628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