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和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促进服务业企业上规上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为进一步加大服务业的政策扶持力度，营造更好的服务业发展环境， 推动我县服务业发展壮大， </w:t>
      </w:r>
      <w:r>
        <w:rPr>
          <w:rFonts w:ascii="仿宋" w:hAnsi="仿宋" w:cs="仿宋" w:eastAsia="仿宋"/>
          <w:sz w:val="32"/>
          <w:szCs w:val="32"/>
          <w:lang w:eastAsia="zh-CN"/>
        </w:rPr>
        <w:t>根据《丽水市促进企业上规上限实施意见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丽发改服务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丽水市促进企业上规上限的补充意见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丽发改服务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文件精神，结合我县服务业发展</w:t>
      </w:r>
      <w:r>
        <w:rPr>
          <w:rFonts w:ascii="仿宋" w:hAnsi="仿宋" w:cs="仿宋" w:eastAsia="仿宋"/>
          <w:sz w:val="32"/>
          <w:szCs w:val="32"/>
          <w:lang w:eastAsia="zh-CN"/>
        </w:rPr>
        <w:t>原有政策和现有发展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特制定本</w:t>
      </w:r>
      <w:r>
        <w:rPr>
          <w:rFonts w:ascii="仿宋" w:hAnsi="仿宋" w:cs="仿宋" w:eastAsia="仿宋"/>
          <w:sz w:val="32"/>
          <w:szCs w:val="32"/>
        </w:rPr>
        <w:t xml:space="preserve">实施意见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二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每年由县财政安排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服务业发展专项资金， 并视发展情况予以逐年增加，资金由县服务业领导小组办公室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县发改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牵头安排。主要用于支持服务业企业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含个体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上规上限、提档升级等奖励</w:t>
      </w:r>
      <w:r>
        <w:rPr>
          <w:rFonts w:ascii="仿宋" w:hAnsi="仿宋" w:cs="仿宋" w:eastAsia="仿宋"/>
          <w:sz w:val="32"/>
          <w:szCs w:val="32"/>
        </w:rPr>
        <w:t>，以及服务业宣传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培训、</w:t>
      </w:r>
      <w:r>
        <w:rPr>
          <w:rFonts w:ascii="仿宋" w:hAnsi="仿宋" w:cs="仿宋" w:eastAsia="仿宋"/>
          <w:sz w:val="32"/>
          <w:szCs w:val="32"/>
          <w:lang w:eastAsia="zh-CN"/>
        </w:rPr>
        <w:t>服务业企业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服务业统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工作经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三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云和县域内，依法经营、管理规范，按时准确向有关部门报送统计等相关报表，达到下列标准之一，并纳入规上限上统计范围的企业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含个体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val="e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限额以上批零住餐业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批发业：</w:t>
      </w:r>
      <w:r>
        <w:rPr>
          <w:rFonts w:ascii="仿宋" w:hAnsi="仿宋" w:cs="仿宋" w:eastAsia="仿宋"/>
          <w:sz w:val="32"/>
          <w:szCs w:val="32"/>
        </w:rPr>
        <w:t>全年营业收入达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及以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零售业：</w:t>
      </w:r>
      <w:r>
        <w:rPr>
          <w:rFonts w:ascii="仿宋" w:hAnsi="仿宋" w:cs="仿宋" w:eastAsia="仿宋"/>
          <w:sz w:val="32"/>
          <w:szCs w:val="32"/>
        </w:rPr>
        <w:t>全年营业收入达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及以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住宿业：</w:t>
      </w:r>
      <w:r>
        <w:rPr>
          <w:rFonts w:ascii="仿宋" w:hAnsi="仿宋" w:cs="仿宋" w:eastAsia="仿宋"/>
          <w:sz w:val="32"/>
          <w:szCs w:val="32"/>
        </w:rPr>
        <w:t>全年营业收入达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及以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业：</w:t>
      </w:r>
      <w:r>
        <w:rPr>
          <w:rFonts w:ascii="仿宋" w:hAnsi="仿宋" w:cs="仿宋" w:eastAsia="仿宋"/>
          <w:sz w:val="32"/>
          <w:szCs w:val="32"/>
        </w:rPr>
        <w:t>全年营业收入达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及以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val="e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规模以上服务业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年营业收入达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及以上，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  <w:lang w:eastAsia="zh-CN"/>
        </w:rPr>
        <w:t>范</w:t>
      </w:r>
      <w:r>
        <w:rPr>
          <w:rFonts w:ascii="仿宋" w:hAnsi="仿宋" w:cs="仿宋" w:eastAsia="仿宋"/>
          <w:sz w:val="32"/>
          <w:szCs w:val="32"/>
        </w:rPr>
        <w:t>围：交通运输、仓储和邮政业；互联网、信息传输、软件和信息技术服务业；水利、环境和公共设施管理业；卫生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年营业收入达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及以上，</w:t>
      </w:r>
      <w:r>
        <w:rPr>
          <w:rFonts w:ascii="仿宋" w:hAnsi="仿宋" w:cs="仿宋" w:eastAsia="仿宋"/>
          <w:sz w:val="32"/>
          <w:szCs w:val="32"/>
        </w:rPr>
        <w:t>行业范围：租赁和商务服务业；科学研究和技术服务业；教育服务业；物业管理；房地产中介服务；房地产租赁经营；其他房地产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年营业收入达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及以上，</w:t>
      </w:r>
      <w:r>
        <w:rPr>
          <w:rFonts w:ascii="仿宋" w:hAnsi="仿宋" w:cs="仿宋" w:eastAsia="仿宋"/>
          <w:sz w:val="32"/>
          <w:szCs w:val="32"/>
        </w:rPr>
        <w:t>行业范围：居民服务修理和其他服务业；文化体育和娱乐业；社会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第四条 企业上规上限做大做强奖励标准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"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val="en"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服务业企业上规和做大做强奖励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鼓励服务业企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规。</w:t>
      </w:r>
      <w:r>
        <w:rPr>
          <w:rFonts w:ascii="仿宋" w:hAnsi="仿宋" w:cs="仿宋" w:eastAsia="仿宋"/>
          <w:sz w:val="32"/>
          <w:szCs w:val="32"/>
          <w:lang w:eastAsia="zh-CN"/>
        </w:rPr>
        <w:t>月度上规服务业企业，在当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申报并实现上规的企业，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奖励；</w:t>
      </w:r>
      <w:r>
        <w:rPr>
          <w:rFonts w:ascii="仿宋" w:hAnsi="仿宋" w:cs="仿宋" w:eastAsia="仿宋"/>
          <w:sz w:val="32"/>
          <w:szCs w:val="32"/>
          <w:lang w:eastAsia="zh-CN"/>
        </w:rPr>
        <w:t>在当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申报并实现上规的企业，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奖励；</w:t>
      </w:r>
      <w:r>
        <w:rPr>
          <w:rFonts w:ascii="仿宋" w:hAnsi="仿宋" w:cs="仿宋" w:eastAsia="仿宋"/>
          <w:sz w:val="32"/>
          <w:szCs w:val="32"/>
          <w:lang w:eastAsia="zh-CN"/>
        </w:rPr>
        <w:t>在当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申报并实现上规的企业，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奖励；</w:t>
      </w:r>
      <w:r>
        <w:rPr>
          <w:rFonts w:ascii="仿宋" w:hAnsi="仿宋" w:cs="仿宋" w:eastAsia="仿宋"/>
          <w:sz w:val="32"/>
          <w:szCs w:val="32"/>
          <w:lang w:eastAsia="zh-CN"/>
        </w:rPr>
        <w:t>在当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和对首次年度上规的企业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规上服务业企业做大做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规纳统次年起，实</w:t>
      </w:r>
      <w:r>
        <w:rPr>
          <w:rFonts w:ascii="仿宋" w:hAnsi="仿宋" w:cs="仿宋" w:eastAsia="仿宋"/>
          <w:sz w:val="32"/>
          <w:szCs w:val="32"/>
        </w:rPr>
        <w:t>现当年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营业收入比上一年度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上：当年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营业收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下的，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；当年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营业收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上的，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实现当年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营业收入比上一年度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上：当年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营业收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下的，奖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当年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营业收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上的，奖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批零住餐上限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和做大做强奖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鼓励批零住餐企业上限纳统。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月度纳统的批发零售业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含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底前完成上限纳统的，给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奖励；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完成上限纳统的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奖励；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底前完成上限纳统的，给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奖励；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底前完成上限纳统的，给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奖励；对年度上限纳统的批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零售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奖励。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月度纳统的住宿餐饮业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含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底前完成上限纳统的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奖励；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完成上限纳统的，给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奖励；在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底前完成上限纳统的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奖励；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底前完成上限纳统的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奖励；对年度上限纳统的住宿餐饮业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含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给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批零住餐企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个体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做大做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限上批发业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上限后次年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销售额增量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的，另分别给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奖励；限上零售业、住宿和餐饮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销售额</w:t>
      </w:r>
      <w:r>
        <w:rPr>
          <w:rFonts w:ascii="仿宋" w:hAnsi="仿宋" w:cs="仿宋" w:eastAsia="仿宋"/>
          <w:color w:val="000000"/>
          <w:sz w:val="32"/>
          <w:szCs w:val="32"/>
        </w:rPr>
        <w:t>比上一年度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含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含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含）以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其他要求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于享受增速奖励的服务业企业、批零住餐企业（个体），前一年的增速要求为正增长。对于连续三年每年营业收入均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增速的，再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鼓励制造业企业主辅分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辅业分离后当年能达到上规、上限标准的企业进行有计划分离，对分离注册的服务业企业实现上规上限的，在享受上规上限奖励政策的基础上，再给予一次性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但只能享受一次奖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第五条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强化机制保障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健全服务业工作领导机制。</w:t>
      </w:r>
      <w:r>
        <w:rPr>
          <w:rFonts w:ascii="仿宋" w:hAnsi="仿宋" w:cs="仿宋" w:eastAsia="仿宋"/>
          <w:color w:val="000000"/>
          <w:sz w:val="32"/>
          <w:szCs w:val="32"/>
        </w:rPr>
        <w:t>县发改局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服务业办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全县服务业发展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综合协调，具体负责服务业上规工作，县经商局负责批发零售上限工作，县文广旅体局负责需住宿业上限工作（县文广旅体局建议修改为“县文广旅体局负责星级酒店及旅游相关住宿业上限工作”），县农业农村局负责农家乐类上限工作，县市场监管局负责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业上限工作；</w:t>
      </w:r>
      <w:r>
        <w:rPr>
          <w:rFonts w:ascii="仿宋" w:hAnsi="仿宋" w:cs="仿宋" w:eastAsia="仿宋"/>
          <w:color w:val="000000"/>
          <w:sz w:val="32"/>
          <w:szCs w:val="32"/>
        </w:rPr>
        <w:t>县统计局要做好服务业企业上规上限的业务指导等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通运输局要协助发改局做好物流、邮政行业的上规工作。相关部门要</w:t>
      </w:r>
      <w:r>
        <w:rPr>
          <w:rFonts w:ascii="仿宋" w:hAnsi="仿宋" w:cs="仿宋" w:eastAsia="仿宋"/>
          <w:color w:val="000000"/>
          <w:sz w:val="32"/>
          <w:szCs w:val="32"/>
        </w:rPr>
        <w:t>统筹协调解决企业上规上限存在的问题和困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在审批服务、要素保障、项目验收等方面给予企业支持和指导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建立上规上限企业培育库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直</w:t>
      </w:r>
      <w:r>
        <w:rPr>
          <w:rFonts w:ascii="仿宋" w:hAnsi="仿宋" w:cs="仿宋" w:eastAsia="仿宋"/>
          <w:color w:val="000000"/>
          <w:sz w:val="32"/>
          <w:szCs w:val="32"/>
        </w:rPr>
        <w:t>部门在全面调查摸底基础上，分行业建立上规上限企业培育库，实行动态监测，做大上规上限企业后备梯队。持续加大助企服务力度，强化服务员队伍素质，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一对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指导，跟踪服务，及时掌握企业生产经营动态，定期研判企业培育工作，解决企业实际困难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第七条 规范资金申报和管理工作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发改局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服务业办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份下发文件，通知符合条件的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组织好相关申报材料进行申报，并召集相关行业主管部门联合审核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报材料，联合审核通过后进行公示，公示无异议后给予拨付资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第八条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附则 </w:t>
      </w:r>
      <w:r>
        <w:rPr>
          <w:rFonts w:eastAsia="NREKVL+FangSong_GB2312;Segoe Print" w:cs="NREKVL+FangSong_GB2312;Segoe Print" w:ascii="NREKVL+FangSong_GB2312;Segoe Print" w:hAnsi="NREKVL+FangSong_GB2312;Segoe Print"/>
          <w:b w:val="false"/>
          <w:bCs w:val="false"/>
          <w:color w:val="000000"/>
          <w:sz w:val="32"/>
          <w:szCs w:val="32"/>
        </w:rPr>
        <w:br/>
      </w:r>
      <w:r>
        <w:rPr>
          <w:rFonts w:eastAsia="宋体" w:cs="NREKVL+FangSong_GB2312;Segoe Print" w:ascii="NREKVL+FangSong_GB2312;Segoe Print" w:hAnsi="NREKVL+FangSong_GB2312;Segoe Print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本《意见》适用于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县符合条件的服务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奖励对应年度内存在严重失信行为或因食品安全事故、商业贿赂、突发环境事件、较大安全生产事故的服务业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纳入扶持范围。对存在以虚报、冒领等手段骗取专项资金等违反财经法律法规行为的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一经发现，将根据相关法律法规处理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NREKVL+FangSong_GB2312;Segoe Print" w:hAnsi="NREKVL+FangSong_GB2312;Segoe Print" w:eastAsia="NREKVL+FangSong_GB2312;Segoe Print" w:cs="NREKVL+FangSong_GB2312;Segoe Print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同一事项涉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color w:val="000000"/>
          <w:sz w:val="32"/>
          <w:szCs w:val="32"/>
        </w:rPr>
        <w:t>多项奖励的，或涉及其他文件奖励政策的，按就高不重复原则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《意见》自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起开始施行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企业</w:t>
      </w:r>
      <w:r>
        <w:rPr>
          <w:rFonts w:ascii="仿宋" w:hAnsi="仿宋" w:cs="仿宋" w:eastAsia="仿宋"/>
          <w:color w:val="000000"/>
          <w:sz w:val="32"/>
          <w:szCs w:val="32"/>
        </w:rPr>
        <w:t>原有政策与本《意见》不一致的，按本《意见》 执行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上规上限、提档升级的企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体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，根据</w:t>
      </w:r>
      <w:r>
        <w:rPr>
          <w:rFonts w:ascii="仿宋" w:hAnsi="仿宋" w:cs="仿宋" w:eastAsia="仿宋"/>
          <w:color w:val="000000"/>
          <w:sz w:val="32"/>
          <w:szCs w:val="32"/>
        </w:rPr>
        <w:t>《进一步加快云和县发展服务业的实施意见》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云政发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执行完毕的，奖励兑现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政策不再执行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NREKVL+FangSong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01:00Z</dcterms:created>
  <dc:creator>Administrator</dc:creator>
  <dc:description/>
  <dc:language>en-US</dc:language>
  <cp:lastModifiedBy>Administrator</cp:lastModifiedBy>
  <cp:lastPrinted>2024-05-15T18:08:00Z</cp:lastPrinted>
  <dcterms:modified xsi:type="dcterms:W3CDTF">2024-05-22T02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C2864D9A046890764166D091244E</vt:lpwstr>
  </property>
  <property fmtid="{D5CDD505-2E9C-101B-9397-08002B2CF9AE}" pid="3" name="KSOProductBuildVer">
    <vt:lpwstr>2052-11.8.2.8959</vt:lpwstr>
  </property>
</Properties>
</file>