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《推动企业科技创新实施细则（征求意见稿）》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关于推动企业高质量发展  打造“新时代典型工业城市”的若干政策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兰政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推动科技政策资金直达快享，助推企业科技自立自强，着力打造良好的创业创新环境，制订了《推动企业科技创新实施细则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制定文件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关于推动企业高质量发展  打造“新时代典型工业城市”的若干政策》中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推动企业科技创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”部分未尽事宜进行进一步补充说明，让企业更加清晰奖补要求、责任科室及奖补兑现流程，从而使政策实施更加精准，也便于企业监督科技政策的实施和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解决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将政策条文分为见文即奖无需申报、需申报和参照相关管理办法执行三类，便于企业了解政策兑现流程并提前做好相关准备，同时通过公开承诺，加快政策兑现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明确政策扶持对象和责任科室，便于企业明确政策适用主体，精准对接相关责任科室，咨询政策详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强调科研诚信，着重提醒企业和中介机构依法依规享受政策，确保政策制定初衷不偏离，能真正发挥政策对企业科技创新的激励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关于推动企业高质量发展  打造“新时代典型工业城市”的若干政策》中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推动企业科技创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”部分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政策条款，涉及发改、科技、经信三个部门。细则将其细分为三大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小点进行逐一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到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为见文即奖无需申报类政策条款，主要以上级认定文件为政策兑现依据，如省级新产品立项奖励、获评国家高新技术企业奖励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到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为需要企业申报类政策条款，主要涉及省级新产业验收奖励、飞地入驻租金补助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揭榜挂帅”科技合作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补助、科技信贷贴息补助四个方面，并明确政策兑现时需企业提交的主要申报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到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为在实施细则中无法简单表述清楚，需制定相应管理办法并按管理办法执行的政策，主要涉及孵化园入驻项目、金华市科技计划项目、技术转移中心、科技特派员和创新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评估论证、公平竞争审查、征求意见及协调处理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拟定初稿，并征求科室及班子成员意见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召开党组会专题研究并作进一步修改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2:00Z</dcterms:created>
  <dc:creator>陈燕</dc:creator>
  <dc:description/>
  <dc:language>en-US</dc:language>
  <cp:lastModifiedBy>匿名用户</cp:lastModifiedBy>
  <dcterms:modified xsi:type="dcterms:W3CDTF">2024-06-14T03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E20C1AA8A43CCB55DEC7F0EA34849_12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