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4-07-23T09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0DEA5F6431793998D5724F5C1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