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7" w:after="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松材线虫病枯死木清理除治资金拨付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使用办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楷体_GB2312;楷体"/>
          <w:sz w:val="32"/>
          <w:szCs w:val="32"/>
          <w:highlight w:val="none"/>
          <w:lang w:val="en-US" w:eastAsia="zh-CN" w:bidi="ar-SA"/>
        </w:rPr>
      </w:pPr>
      <w:r>
        <w:rPr>
          <w:rFonts w:eastAsia="黑体" w:cs="楷体_GB2312;楷体" w:ascii="黑体" w:hAnsi="黑体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一、经费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清理经费以进厂除治疫木重量为基数，以除治质量得分为依据，以“数字森防”上传除治重量为参考，鼓励疫木下山，实行分级绩效杠杆机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集中除治期内按进厂疫木重量（含枝桠材）核算清理经费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经费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标准：主干按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1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7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 w:bidi="zh-TW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吨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（政府补助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9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 w:bidi="zh-TW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吨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，定点处理企业收购价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37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CN" w:bidi="zh-TW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吨）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枝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按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 w:bidi="zh-TW"/>
        </w:rPr>
        <w:t>147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 w:bidi="zh-TW"/>
        </w:rPr>
        <w:t>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重量占比不超过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（政府补助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11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zh-TW"/>
        </w:rPr>
        <w:t>00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2"/>
          <w:sz w:val="32"/>
          <w:szCs w:val="32"/>
          <w:lang w:val="zh-TW" w:eastAsia="zh-TW" w:bidi="zh-TW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定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处理企业收购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疫木定点加工厂收购价格根据市场行情允许有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zh-TW"/>
        </w:rPr>
        <w:t>浮动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CN" w:bidi="zh-TW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zh-TW" w:eastAsia="zh-TW" w:bidi="zh-TW"/>
        </w:rPr>
        <w:t>历年疫木、非法采伐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的活松木、工程项目合法审批采伐的活松木、火烧迹地等松木和其他树木不计入财政补助结算重量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县级验收覆盖各乡镇（街道）、国有林场每个疫木除治承包队，验收结果分别运用，实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进厂疫木重量（含枝桠材）核算与实际评分结果结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清理经费计算方式：疫木吨位数量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验收得分率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（验收得分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（含）以上全额拨付清理经费，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至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（含）按得分率拨付清理经费，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以下不拨付清理经费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常年清理期疫木清理经费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集中除治期经费同等计算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各乡镇（街道）、国有林场基础工作经费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重点防治区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万元，另加除治清理疫木工作经费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吨计算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；其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一般防治区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万元，另加除治清理疫木工作经费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吨计算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重点防治区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工作经费计算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公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{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基础工作经费基数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疫木除治吨位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吨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}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验收得分率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一般防治区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工作经费计算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公式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{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基础工作经费基数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疫木除治吨位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吨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  <w:t>}×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ar-SA"/>
        </w:rPr>
        <w:t>验收得分率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  <w:lang w:eastAsia="zh-CN"/>
        </w:rPr>
        <w:t>验收考核得分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以上全额拨付工作经费，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至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（含）按得分率拨付，</w:t>
      </w:r>
      <w:r>
        <w:rPr>
          <w:rFonts w:eastAsia="仿宋_GB2312;仿宋" w:cs="Times New Roman" w:ascii="Times New Roman" w:hAnsi="Times New Roman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pacing w:val="0"/>
          <w:kern w:val="0"/>
          <w:sz w:val="32"/>
          <w:szCs w:val="32"/>
        </w:rPr>
        <w:t>分以下不拨付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各疫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除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队伍对疫木清理重量、清理质量的真实性和准确性负责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疫木除治队伍有以下情形的，相关乡镇（街道）、国有林场应当严格按照合同约定取消清理经费补助政策、赔偿损失、解除承包合同等措施追究违约责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1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虚报重量、弄虚作假、骗取财政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2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未按协议完成工作，经协商、调解等程序依然不履行协议约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3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未按年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实施方案执行擅自变更清理计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CN" w:bidi="zh-TW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4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不按规定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严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违规采伐活树及其他树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5.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其他违反相关法律法规和规定的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拨付方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清理经费和工作经费以乡镇（街道）、国有林场为单位核算拨付，经费在集中除治结束并由县级验收合格后拨付总费用，按绩效目标数双指标（株数下降率与面积下降率）控制，达到当年防控绩效目标的全额拨付，指标每少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扣除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费用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，扣完为止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经费使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b/>
          <w:b/>
          <w:bCs/>
          <w:spacing w:val="0"/>
          <w:sz w:val="32"/>
          <w:szCs w:val="32"/>
          <w:highlight w:val="none"/>
          <w:lang w:eastAsia="zh-CN"/>
        </w:rPr>
      </w:pP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财政补助的工作经费全额用于松材线虫枯死木清理工作</w:t>
      </w:r>
      <w:r>
        <w:rPr>
          <w:rFonts w:cs="仿宋_GB2312;仿宋" w:eastAsia="仿宋_GB2312;仿宋"/>
          <w:spacing w:val="0"/>
          <w:sz w:val="32"/>
          <w:szCs w:val="32"/>
          <w:lang w:eastAsia="zh-CN"/>
        </w:rPr>
        <w:t>；</w:t>
      </w: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工作经费用于乡镇</w:t>
      </w:r>
      <w:r>
        <w:rPr>
          <w:rFonts w:cs="仿宋_GB2312;仿宋" w:eastAsia="仿宋_GB2312;仿宋"/>
          <w:spacing w:val="0"/>
          <w:sz w:val="32"/>
          <w:szCs w:val="32"/>
          <w:lang w:eastAsia="zh-CN"/>
        </w:rPr>
        <w:t>（街道）、国有林场</w:t>
      </w: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的其他工作经费</w:t>
      </w:r>
      <w:r>
        <w:rPr>
          <w:rFonts w:cs="仿宋_GB2312;仿宋" w:eastAsia="仿宋_GB2312;仿宋"/>
          <w:spacing w:val="0"/>
          <w:sz w:val="32"/>
          <w:szCs w:val="32"/>
          <w:lang w:eastAsia="zh-CN"/>
        </w:rPr>
        <w:t>：</w:t>
      </w: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松材线虫病防控宣传、疫木清理、疫木监管等</w:t>
      </w:r>
      <w:r>
        <w:rPr>
          <w:rFonts w:cs="仿宋_GB2312;仿宋" w:eastAsia="仿宋_GB2312;仿宋"/>
          <w:spacing w:val="0"/>
          <w:sz w:val="32"/>
          <w:szCs w:val="32"/>
          <w:lang w:eastAsia="zh-CN"/>
        </w:rPr>
        <w:t>要做到专款专用</w:t>
      </w: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。根据《浙江省松材线虫病防治条例》规定病枯死松木由各乡镇（街道）、国有林场统一组织清理，所有人或者经营管理者应当予以配合，不得拒绝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eastAsia="zh-CN"/>
        </w:rPr>
        <w:t>、阻碍。集中除治期进厂疫木处置款由各乡镇（街道）、国有林场定期向疫木处理企业统一结算上</w:t>
      </w:r>
      <w:r>
        <w:rPr>
          <w:rFonts w:ascii="宋体" w:hAnsi="宋体" w:cs="仿宋_GB2312;仿宋" w:eastAsia="仿宋_GB2312;仿宋"/>
          <w:spacing w:val="0"/>
          <w:sz w:val="32"/>
          <w:szCs w:val="32"/>
          <w:lang w:eastAsia="zh-CN"/>
        </w:rPr>
        <w:t>交县财政非税账户，各疫木处理企业不得私自与疫木除治承包方结算。进厂疫木处置款应全额用于病枯死松木清理工作</w:t>
      </w:r>
      <w:r>
        <w:rPr>
          <w:rFonts w:ascii="宋体" w:hAnsi="宋体" w:cs="仿宋_GB2312;仿宋" w:eastAsia="仿宋_GB2312;仿宋"/>
          <w:color w:val="5B9BD5"/>
          <w:spacing w:val="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b/>
          <w:bCs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FF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;仿宋" w:cs="仿宋_GB2312;仿宋"/>
          <w:color w:val="FF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宋体" w:hAnsi="宋体"/>
          <w:color w:val="FF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9:32Z</dcterms:created>
  <dc:creator>Administrator</dc:creator>
  <dc:description/>
  <dc:language>en-US</dc:language>
  <cp:lastModifiedBy>侯建花</cp:lastModifiedBy>
  <dcterms:modified xsi:type="dcterms:W3CDTF">2023-09-14T05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