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诸暨市交通运输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岭北片区公交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化调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val="en-US" w:eastAsia="zh-CN"/>
        </w:rPr>
        <w:t>》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一、方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总体情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坚定落实优先发展城市公共交通发展战略，鼓励引导绿色公交出行，我局会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主管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以及相关企业进行了调研走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根据《城市公共汽车和电车客运管理规定》（交通运输部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号）、《诸暨市综合交通运输发展“十四五”规划》、《诸暨公交线网优化方案研究》制订具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实施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此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将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合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引导个体机动化出行，促进城市交通的可持续发展，科学合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利用公交资源保障人民群众平安有序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二、方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涉法内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的制定依据是《城市公共汽车和电车客运管理规定》（交通运输部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号）、《诸暨市综合交通运输发展“十四五”规划》、《诸暨公交线网优化方案研究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制定程序、内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制定权限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城市公共汽车和电车客运管理规定，诸暨市交通运输局作为县一级交通运输部门，有权结合诸暨实际，就公交线路的运行情况，调整具体的线路运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制定程序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草单位诸暨市交通运输局根据《城市公共汽车和电车客运管理规定》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《诸暨市综合交通运输发展“十四五”规划》《诸暨公交线网优化方案研究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关于岭北片区公交线路优化调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征求意见稿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期间，通过市政府门户网站向社会公开征求意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理由如下：结合诸暨公交线路的发展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石东线顺利通车，同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协调完成岭北镇三洲公交首末站使用，符合三级公交线网要求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积极调配全市公交运力，实现资源利用最大化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对岭北片区部分公交线网进行优化调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征求意见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符合《浙江省行政规范性文件管理办法》中公开征意见时间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方案内容方面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新增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5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经新石东线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路，公布了线路走向及停靠站点；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优化调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9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路公交线路走向；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调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7A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线路班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46:00Z</dcterms:created>
  <dc:creator>cq</dc:creator>
  <dc:description/>
  <dc:language>en-US</dc:language>
  <cp:lastModifiedBy>zjjtj02</cp:lastModifiedBy>
  <dcterms:modified xsi:type="dcterms:W3CDTF">2024-12-05T1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2F88ADBF47A0A634BC0D333E855E</vt:lpwstr>
  </property>
  <property fmtid="{D5CDD505-2E9C-101B-9397-08002B2CF9AE}" pid="3" name="KSOProductBuildVer">
    <vt:lpwstr>2052-11.8.2.12313</vt:lpwstr>
  </property>
</Properties>
</file>