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东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进卫生健康现代化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缩小城乡、区域、人群健康差距，加快实现健康服务体系全域均衡、优质健康服务全程贯通、健康生活全民优享，推动优质医疗资源均衡、普惠、共享，着力解决卫生健康发展还不够平衡、充分等问题，全面推进卫生健康现代化建设，推动东阳卫生健康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域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跨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推进浙江省卫生健康现代化建设的实施意见》（浙政办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；《金华市推进卫生健康现代化建设实施方案》（金政办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起草过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相关文件精神，我局于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开展前期调查研究工作，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草拟《实施方案》，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征求各科室和部分医疗卫生单位意见建议，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学习借鉴温州、嘉兴等地经验做法，进一步修改完善《实施方案》，形成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实施方案》总体框架主要分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思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实施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方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指导思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以习近平新时代中国特色社会主义思想为指导，深入贯彻党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十大精神，把保障人民健康放在优先发展的战略位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卫生、大健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观念，坚持问题导向、需求导向、目标导向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快推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服务体系全域均衡、优质健康服务全程贯通、数字化改革全链赋能、健康生活全民共享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推动健康政策融入全局、健康服务贯穿全程、健康福祉惠及全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打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时代强市名城、建设共同富裕先行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供坚实的健康保障和有力支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主要目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实现县域卫生健康现代化，基本形成与经济社会发展水平相适应、与群众服务需求相匹配的健康服务体系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打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质量的医疗卫生服务高地和全生命周期健康服务高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健康发展指标达到高收入国家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重点任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具体任务是推进医疗服务体系、县域医疗能力、公共卫生安全、健康服务、数字健康、行业治理六个现代化建设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医疗服务体系现代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打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核两翼、基层托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疗资源布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动高水平县级医院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深化县域医共体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夯实镇村两级卫生网底，支持社会力量办医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县域医疗能力现代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培育高水平学科专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推进医疗设备标准化配置，实施高层次人才引育行动，强化高品质中医药传承创新，扩容重症救治资源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公共卫生安全现代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健全公共卫生体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筑牢重大传染病防线，创新医防协同机制，提升院前急诊急救能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健康服务现代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打造健康浙江县域示范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完善积极生育支持措施，加强普惠托育服务，构建老年健康友好型社会，提升社会心理服务能力，完善重点疾病早筛早诊早治制度，完善家庭医生制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数字健康现代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强卫生健康数字新基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发展“互联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疗健康服务，推广普及人工智能临床辅助决策支持应用，探索“未来医院”发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行业治理现代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升精细化管理水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推动“三医”协同治理，深化公立医院薪酬制度改革，加强行业综合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加强实施保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强组织领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大投入保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善工作机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个部分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强组织领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强化党建统领，进一步健全党对卫生健康工作全面领导的体制机制。市健康东阳建设领导小组要加强统筹协调，完善工作推进机制，创新政策举措，制订年度任务清单，细化目标，条抓块统，强化责任落实，确保各项目标任务落地见效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大投入保障。强化政府办医责任，优化医疗卫生支出结构，重点加强对基层卫生、公共卫生、妇幼保健、中医药发展等方面倾斜支持。落实政府对公立医院“六项投入”政策，着力化解公立医疗机构存量长期债务。加大卫生健康民生实事项目投入，提升卫生健康优质共享水平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善工作机制。建立健全卫生健康现代化监测评价指标体系，动态监测推进县域卫生健康现代化建设重要政策执行、重大改革实施和重点任务完成等情况，强化工作指导、发展评估、督查激励。加强卫生健康宣传阵地建设，营造卫生健康现代化建设的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1:16Z</dcterms:created>
  <dc:creator>Administrator</dc:creator>
  <dc:description/>
  <dc:language>en-US</dc:language>
  <cp:lastModifiedBy>uos</cp:lastModifiedBy>
  <cp:lastPrinted>2024-07-18T22:01:00Z</cp:lastPrinted>
  <dcterms:modified xsi:type="dcterms:W3CDTF">2024-07-18T14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FE8840F24854B4922B2388249BFA</vt:lpwstr>
  </property>
  <property fmtid="{D5CDD505-2E9C-101B-9397-08002B2CF9AE}" pid="3" name="KSOProductBuildVer">
    <vt:lpwstr>2052-11.8.2.1127</vt:lpwstr>
  </property>
</Properties>
</file>