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起草说明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文件的目的与必要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深入推进国土绿化，提升森林质量，加强森林碳汇，确保森林资源的稳定增长，根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浙江省人民政府关于批准公布“十四五”期间年森林采伐限额管理的通知》浙政办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文件精神，结合诸暨市林业发展的实际情况，广泛征求社会各界的意见，特制订“十四五”期间年森林采伐限额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制定文件的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依据主要有以下几个法律法规：《中华人民共和国森林法》、《浙江省林木采伐管理办法》、《森林采伐更新管理办法》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起草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文件起草，形成初稿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向相关部门征求意见，如财政局、局相关科室及下属单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主要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切实强化森林资源保护责任担当。坚持生态优先、保护优先、保育结合、可持续发展的原则，深入推进国土绿化，着力提升森林质量，不断增加森林碳汇，确保我市森林资源持续稳定增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执行森林采伐限额管理制度。依据我市森林资源分布、可采伐资源比例、森林抚育和松材线虫病防治等任务安排情况，将“十四五”期间年森林采伐限额总量和各分项指标</w:t>
      </w:r>
      <w:r>
        <w:rPr>
          <w:rFonts w:ascii="仿宋" w:hAnsi="仿宋" w:cs="仿宋" w:eastAsia="仿宋"/>
          <w:sz w:val="32"/>
          <w:szCs w:val="32"/>
          <w:lang w:eastAsia="zh-CN"/>
        </w:rPr>
        <w:t>分解</w:t>
      </w:r>
      <w:r>
        <w:rPr>
          <w:rFonts w:ascii="仿宋" w:hAnsi="仿宋" w:cs="仿宋" w:eastAsia="仿宋"/>
          <w:sz w:val="32"/>
          <w:szCs w:val="32"/>
        </w:rPr>
        <w:t>下达给各镇乡（街道）和各有关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控制森林采伐消耗。严格执行《中华人民共和国森林法》等相关法律、法规和林木采伐技术规定，切实加强林木采伐管理，严格控制森林采伐消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不断优化林木采伐审批服务。深化林木采伐审批“最多跑一次”改革，推进审批权限下沉，推行一站式审批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规范完善松科植物采伐管理。从严控制松科植物采伐，简化松材线虫病除治采伐许可证办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持续加强森林资源长效监管。全面落实各镇乡（街道）和有关部门森林资源保护发展目标责任制和考核评价制度，加大林业执法监管力度，完善常态化的森林督查工作机制，落实林木采伐“双随机”检查制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05:13Z</dcterms:created>
  <dc:creator>user</dc:creator>
  <dc:description/>
  <dc:language>en-US</dc:language>
  <cp:lastModifiedBy>user</cp:lastModifiedBy>
  <dcterms:modified xsi:type="dcterms:W3CDTF">2024-07-25T02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