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关于征求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缙云县人民政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推进科技创新加快发展新质生产力的若干意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征求意见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》意见的函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各乡镇人民政府、街道办事处，县属各单位：</w:t>
      </w:r>
    </w:p>
    <w:p>
      <w:pPr>
        <w:pStyle w:val="Contents8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深入实施创新驱动发展战略，全力走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小县大创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发展之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持续打造浙西南科创高地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强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推进科技创新加快发展新质生产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制定发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《缙云县人民政府关于推进科技创新加快发展新质生产力的若干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征求意见稿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。请将意见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下班前反馈到县科技局高新科周硕骏处，逾期视为无意见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缙云县科学技术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缙云县人民政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推进科技创新加快发展新质生产力的若干意见</w:t>
      </w:r>
    </w:p>
    <w:p>
      <w:pPr>
        <w:pStyle w:val="Style15"/>
        <w:ind w:left="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各乡镇人民政府、街道办事处，县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深入实施创新驱动发展战略，全力走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小县大创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发展之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持续打造浙西南科创高地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现就强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推进科技创新加快发展新质生产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提出如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政策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shd w:fill="FFFFFF" w:val="clear"/>
          <w:lang w:bidi="ar"/>
        </w:rPr>
        <w:t>一、深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  <w:lang w:bidi="ar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shd w:fill="FFFFFF" w:val="clear"/>
          <w:lang w:bidi="ar"/>
        </w:rPr>
        <w:t>创新论英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  <w:lang w:bidi="ar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shd w:fill="FFFFFF" w:val="clear"/>
          <w:lang w:bidi="ar"/>
        </w:rPr>
        <w:t>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每年对企业进行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创新论英雄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评价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对科技创新成效显著、示范引领作用突出企业，颁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科技创新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；对科技创新成效明显、评价排名前列企业，授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创新先锋企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每两年评选一批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创新领军人物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和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科技攻关尖兵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shd w:fill="FFFFFF" w:val="clear"/>
          <w:lang w:bidi="ar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优化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shd w:fill="FFFFFF" w:val="clear"/>
          <w:lang w:bidi="ar"/>
        </w:rPr>
        <w:t>创新主体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梯队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shd w:fill="FFFFFF" w:val="clear"/>
          <w:lang w:bidi="ar"/>
        </w:rPr>
        <w:t>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加快培育创新型企业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新认定为省科技领军企业，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新认定为国家高新技术企业，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，重新认定的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新认定为省科技型中小企业，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加强企业研发机构建设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新认定为省技术创新中心，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新认定为国家企业技术中心、省重点企业研究院或全省重点实验室、省级企业研究院、省高新技术企业研发中心，分别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新认定为省级、市级新型研发机构，分别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新认定省级、市级创新联合体，分别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新认定为国家级、省级科技企业孵化器，分别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新认定为国家级众创空间，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shd w:fill="FFFFFF" w:val="clear"/>
          <w:lang w:bidi="ar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引导企业加大研发投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实行企业研发费用增量补助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对研发费用增幅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bidi="ar"/>
        </w:rPr>
        <w:t>1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及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增量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万元及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且研发投入占营业收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的企业，按研发费用增量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万元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万元，单个企业每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补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shd w:fill="FFFFFF" w:val="clear"/>
          <w:lang w:bidi="ar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推动产业关键技术攻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支持开展核心技术攻关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鼓励实施国家、省重大科技专项，主持国家重点研发计划项目、省重点研发计划项目、中央引导基金项目，每项分别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鼓励企业联合实体化研究院、创新联合体等通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揭榜挂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进行科技攻关，经评审后每项最高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支持新产品新技术开发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对通过鉴定的省级新产品试制计划项目，技术水平达到国内领先及以上，每项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，单个企业每年最多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此款政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年度奖励总额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bidi="ar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shd w:fill="FFFFFF" w:val="clear"/>
          <w:lang w:bidi="ar"/>
        </w:rPr>
        <w:t>五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优化知识产权管理体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8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促进知识产权转化运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企业新授权发明专利实现产业化，每件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获得数据知识产权证书，每件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企业通过知识产权管理体系认证，一次性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市级专利导航项目通过验收，给予一次性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获马德里国际商标注册并被核准，按获得商标权所缴纳官方规定费用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给予补助，最高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首次获国家地理标志保护产品、地理标志证明（集体）商标，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拓展注册类别再次获得证书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发挥知识产权示范引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新认定为国家知识产权示范企业、优势企业，分别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新认定为省知识产权示范企业，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shd w:fill="FFFFFF" w:val="clear"/>
          <w:lang w:bidi="ar"/>
        </w:rPr>
        <w:t>六、提升质量和标准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推进质量品牌建设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获缙云县政府质量奖（标准创新奖）、提名奖，分别奖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20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主导制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浙江制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标准，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获国家级、省级、市级标准化试点示范项目并通过验收，分别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首次获“品字标”认证（“品字标”含浙江制造、浙江农产、浙江服务等子品牌），给予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bidi="ar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万元奖励（“品字标”品牌每年度奖励总额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bidi="ar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万元）。首次获绿色产品认证，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万元。首次获“丽水山耕”认证，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1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鼓励标准制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实施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主导制修订国际、国家、行业、省地方标准（含标准样品研制），分别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；参与制修订，分别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获评“浙江标准”的第一起草单位，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对获得国家级标准“领跑者”的单位，给予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奖励（标准“领跑者”每年度奖励总额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shd w:fill="FFFFFF" w:val="clear"/>
          <w:lang w:bidi="ar"/>
        </w:rPr>
        <w:t>七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加快科技成果转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推动科技创新合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与高校院所合作实施的产学研项目，通过技术合同登记的给予合同实际发生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的补助，通过技术成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先用后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的给予合同实际发生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的补助，单个合同最高补助不超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30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，单个企业每年最多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3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强化科研成果激励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企业以第一完成单位获国家科学技术奖（国家自然科学奖、国家技术发明奖、国家科学技术进步奖）一等奖、二等奖和浙江省科学技术奖（省自然科学奖、省技术发明奖、省科学技术进步奖）一等奖的，分别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以第一完成单位获省级及以上科技类、知识产权类等其他等次奖励，按照所获奖金给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: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配套奖励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shd w:fill="FFFFFF" w:val="clear"/>
          <w:lang w:bidi="ar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优化创新公共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4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完善科技创新券制度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每年安排科技创新券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，支持创新主体共享大型科研仪器设备、购买创新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5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增加科技金融服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企业进行知识产权贷款融资，按贷款金额给予最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贴息，单个企业每年贴息最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6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完善人才配套服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将科技特派员、科技特派团成员纳入缙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轩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英才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服务体系享受相应待遇。按照省科技特派员补贴标准，给予科技特派员、特派团成员补贴。科技特派员（团）专家到缙云后的工作用车纳入公务用车管理。按批次评选优秀科技特派员（含科技特派团成员），每人最高奖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本《意见》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（发文日期）起施行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（发文日期）参照执行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本《意见》实施细则由县科技局会同县市场监督管理局、县财政局另行制定。企业发生重大安全生产事故，被上级有关部门取消本《意见》所涉及的各类创新平台资格，不得享受当年度本意见中除科技创新券外的奖励或补助。原政策同时废止。涉及其他相关文件与本意见不一致的，以本意见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417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8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0:00Z</dcterms:created>
  <dc:creator>施金焕</dc:creator>
  <dc:description/>
  <dc:language>en-US</dc:language>
  <cp:lastModifiedBy>S骏</cp:lastModifiedBy>
  <cp:lastPrinted>2025-03-24T20:20:00Z</cp:lastPrinted>
  <dcterms:modified xsi:type="dcterms:W3CDTF">2025-03-24T13:14:22Z</dcterms:modified>
  <cp:revision>11</cp:revision>
  <dc:subject/>
  <dc:title>缙云县人民政府办公室关于进一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5302EF2DF4847BFB32CCCB03011C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U2MzJhZDllMzY3MzFiYjIzZTcxZjlhYjM0M2NmMzMiLCJ1c2VySWQiOiIzMTA2NTczMTgifQ==</vt:lpwstr>
  </property>
  <property fmtid="{D5CDD505-2E9C-101B-9397-08002B2CF9AE}" pid="5" name="commondata">
    <vt:lpwstr>commondata</vt:lpwstr>
  </property>
</Properties>
</file>