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/>
          <w:kern w:val="0"/>
          <w:sz w:val="36"/>
          <w:szCs w:val="36"/>
          <w:lang w:val="zh-CN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庆元县高标准农田建设</w:t>
      </w:r>
      <w:r>
        <w:rPr>
          <w:rFonts w:ascii="方正小标宋_GBK" w:hAnsi="方正小标宋_GBK" w:eastAsia="方正小标宋_GBK"/>
          <w:kern w:val="0"/>
          <w:sz w:val="36"/>
          <w:szCs w:val="36"/>
          <w:lang w:val="zh-CN"/>
        </w:rPr>
        <w:t>管理办法（试行）（征求意见稿）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kern w:val="0"/>
          <w:sz w:val="32"/>
          <w:szCs w:val="32"/>
          <w:lang w:val="zh-CN"/>
        </w:rPr>
        <w:t>第一章</w:t>
      </w:r>
      <w:r>
        <w:rPr>
          <w:rFonts w:ascii="黑体" w:hAnsi="黑体" w:eastAsia="黑体"/>
          <w:b/>
          <w:kern w:val="0"/>
          <w:sz w:val="32"/>
          <w:szCs w:val="32"/>
          <w:lang w:val="zh-CN"/>
        </w:rPr>
        <w:t xml:space="preserve">  </w:t>
      </w:r>
      <w:r>
        <w:rPr>
          <w:rFonts w:ascii="黑体" w:hAnsi="黑体" w:eastAsia="黑体"/>
          <w:b/>
          <w:kern w:val="0"/>
          <w:sz w:val="32"/>
          <w:szCs w:val="32"/>
          <w:lang w:val="zh-CN"/>
        </w:rPr>
        <w:t>总</w:t>
      </w:r>
      <w:r>
        <w:rPr>
          <w:rFonts w:ascii="黑体" w:hAnsi="黑体" w:eastAsia="黑体"/>
          <w:b/>
          <w:kern w:val="0"/>
          <w:sz w:val="32"/>
          <w:szCs w:val="32"/>
          <w:lang w:val="zh-CN"/>
        </w:rPr>
        <w:t xml:space="preserve">    </w:t>
      </w:r>
      <w:r>
        <w:rPr>
          <w:rFonts w:ascii="黑体" w:hAnsi="黑体" w:eastAsia="黑体"/>
          <w:b/>
          <w:kern w:val="0"/>
          <w:sz w:val="32"/>
          <w:szCs w:val="32"/>
          <w:lang w:val="zh-CN"/>
        </w:rPr>
        <w:t>则</w:t>
      </w:r>
    </w:p>
    <w:p>
      <w:pPr>
        <w:pStyle w:val="Normal"/>
        <w:autoSpaceDE w:val="false"/>
        <w:ind w:firstLine="667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一条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 xml:space="preserve">  为切实加强我县高标准农田建设项目管理，提高资金使用效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根据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《农田建设项目管理办法》（农业农村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号令）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zh-CN"/>
        </w:rPr>
        <w:t>《浙江省农田建设项目管理实施办法》（浙农田发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号）等文件精神，并结合实际，制定本实施办法。</w:t>
      </w:r>
    </w:p>
    <w:p>
      <w:pPr>
        <w:pStyle w:val="Normal"/>
        <w:autoSpaceDE w:val="false"/>
        <w:ind w:firstLine="62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二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本实施办法所称高标准农田建设项目，指政府为支持农业可持续发展，改善农田基础设施条件，提高农田综合生产能力，贯彻“藏粮于地、藏粮于技”战略，安排资金对高标准农田进行综合治理和保护的活动。</w:t>
      </w:r>
    </w:p>
    <w:p>
      <w:pPr>
        <w:pStyle w:val="Normal"/>
        <w:autoSpaceDE w:val="false"/>
        <w:ind w:firstLine="62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 xml:space="preserve">第三条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高标准农田建设实行集中统一管理体制，统一规划布局、统筹建设资金、统一建设标准、统一组织实施、统一上图入库。</w:t>
      </w:r>
    </w:p>
    <w:p>
      <w:pPr>
        <w:pStyle w:val="Normal"/>
        <w:autoSpaceDE w:val="false"/>
        <w:ind w:firstLine="62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四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县农业农村局负责指导全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标准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农田建设工作，牵头组织完成省、市下达的建设任务，提出本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标准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农田建设年度任务方案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制定县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田建设规划，建立项目库，组织编制项目初步设计文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项目预算编制、项目预算审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申报项目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乡镇人民政府、街道办事处（以下简称“各乡镇（街道）”）为项目建设单位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按照基本建设程序组织实施，招投标、安全、质量监管、完工验收、工程结算审计、第三方检测、项目财务审计等全过程工作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五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田建设项目遵循规划编制、前期准备、申报审批、计划管理、组织实施、项目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收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上图入库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管护、监督评价等管理程序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kern w:val="0"/>
          <w:sz w:val="32"/>
          <w:szCs w:val="32"/>
          <w:lang w:val="zh-CN"/>
        </w:rPr>
        <w:t>第二章  项目申报与审批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六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各村、乡镇（街道）项目谋划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照要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因地制宜，科学合理申报本区域农田建设项目。申报项目需征求项目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村集体经济组织和农户意见，政策处理到位方可纳入项目库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业主单位为项目区所在乡镇（街道），由乡镇政府（街道办事处）向县级农业农村局申报项目，项目申报时需提交项目建议书，项目区村民代表大会和村双委三分之二以上同意申报的会议纪要、土地承包经营农户要求开发意见书。由两个及以上乡镇（街道）联合申报的项目，需在申报文件中明确各自职责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 xml:space="preserve">第七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县农业农村局会同项目建设单位及设计单位进行实地勘察规划，在完成项目区实地勘察的基础上，由设计单位编制施工图、实施方案等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施方案包括初步设计、施工图、概算书等。主要内容一般包括但不限于以下内容：项目区基本情况、工程建设目标、工程建设任务和规模、工程总体布置及施工图设计、组织实施和管理、工程建后运行管护、设计概算及资金筹措、工程效益分析和综合评价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县农业农村局根据施工图、实施方案等设计成果组织县级评审并报市农业农村局，县农业农村局根据市农业农村局评审意见修改施工图、实施方案等。市农业农村局下达批复的初步设计和年度实施计划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kern w:val="0"/>
          <w:sz w:val="32"/>
          <w:szCs w:val="32"/>
          <w:lang w:val="zh-CN"/>
        </w:rPr>
        <w:t>第三章  组织实施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九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田建设项目应按照批复的初步设计文件和年度实施计划组织实施，按期完工，并达到项目设计目标。建设期一般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—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田建设项目应当推行项目法人制，按照国家和省有关招投标投标、政府采购、合同管理、工程监理、资金和项目公示等规定执行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十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参与项目建设的工程设计、施工、监理、审计及专业化管理等单位或机构应具有相应资质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实施过程中县农业农村局、建设单位、设计、施工、监理单位需履行相关职责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农业农村局：技术指导、监督项目实施情况、开展检查和抽查等；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设单位：政策处理；隐蔽工程、验收、质量抽检、变更手续、工程款审核拨付、完工建设管理工作报告编制等；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计单位：技术交底、出具工程变更联系单、完工设计工作报告编制等；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施工单位：交纳履约保证金、办理工程保险（工程险、第三责任险、农民工工伤保险），编制施工组织方案、安全专项施工方案，开工申请，原材料、配合比、试块送检，工程变更手续，施工日记，考勤表，整改通知回复，施工总结报告，施工前中后对比照片，竣工图（工程布置总平面图，提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A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图纸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质量评定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；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监理单位：监理规划、监理细则、监理日记、旁站记录、考勤表，例会记录、监理月报、隐蔽工程、变更手续、质量抽检、书面整改通知书、工程款审核、监理工作报告、现场照片等；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 xml:space="preserve">第十一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项目实施应当严格按照实施方案批复执行，不得擅自调整或终止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十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项目建设单位如需调整变更项目建设内容，应建立健全工程施工联系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设计变更联系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审核签署流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严格按照有关程序报批。因政策处理和地质因素导致项目无法正常实施，需要调整项目建设内容及工程量的，应严格按《浙江省农田建设项目管理办法》（浙农田发</w:t>
      </w:r>
      <w:r>
        <w:rPr>
          <w:rFonts w:ascii="仿宋_GB2312;仿宋" w:hAnsi="仿宋_GB2312;仿宋" w:cs="方正隶书_GBK" w:eastAsia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方正隶书_GBK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执行。</w:t>
      </w:r>
    </w:p>
    <w:p>
      <w:pPr>
        <w:pStyle w:val="Normal"/>
        <w:ind w:firstLine="62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十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田建设项目要在项目区设立统一规范的公示标牌和标志，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田建设项目建设单位、设计单位、施工单位、监理单位、项目年度、建设区域、投资规模（财政资金）以及管护主体等信息进行公示，接受社会和群众监督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kern w:val="0"/>
          <w:sz w:val="32"/>
          <w:szCs w:val="32"/>
          <w:lang w:val="zh-CN"/>
        </w:rPr>
        <w:t>第四章  项目验收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十四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项目验收，分标段工程完工验收、县级自验和市级验收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完工验收。施工单位提出验收申请后，项目建设单位组织县农业农村局、水利局、设计单位、监理单位等相关人员进行完工验收。</w:t>
      </w:r>
    </w:p>
    <w:p>
      <w:pPr>
        <w:pStyle w:val="Normal"/>
        <w:tabs>
          <w:tab w:val="clear" w:pos="420"/>
          <w:tab w:val="left" w:pos="900" w:leader="none"/>
          <w:tab w:val="left" w:pos="7200" w:leader="none"/>
        </w:tabs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完工验收阶段需提供以下材料：施工单位验收申请报告、设计工作报告、监理工作报告、施工管理报告、建设管理报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三方检测报告、竣工图及工程结算初稿、相关补充协议及设计变更联系单等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级验收。根据项目建设单位县级验收申请报告，由县农业农村局组织县相关单位对项目进行县级验收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级验收阶段需提供以下材料：县级验收申请报告、项目建设任务完成情况报告、资金到位及使用情况报告、财务专项审计报告、项目自验报告、项目实施全过程资料等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级验收由市农业农村局组织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十五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竣工验收后，所有项目资料进行归档永久保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建设单位提供施工招标至项目验收全套资料（纸质版及电子版各一份）移交农业农村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  <w:lang w:val="zh-CN"/>
        </w:rPr>
        <w:t>第五章 后续管护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val="zh-CN"/>
        </w:rPr>
        <w:t>第十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“谁所有、谁管护”“谁使用、谁管护”的原则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确定管护主体，落实管护责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  <w:lang w:val="en" w:eastAsia="zh-CN"/>
        </w:rPr>
        <w:t>第十七条</w:t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项目竣工验收后，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法人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日内将农田基础设施资产移交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乡镇人民政府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集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经济组织等管护主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形成资产交付清单，明确管护要求，并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  <w:t>县农业农村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备案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  <w:lang w:val="en-US" w:eastAsia="zh-CN"/>
        </w:rPr>
        <w:t>第十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管护主体应加强农田基础设施维修、保养和防护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保障工程设施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设计使用年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完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运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。管护人员应熟悉管护区域内高标准农田建设项目工程的数量、位置、性能和具体管护要求，能熟练掌握相关设施设备的操作和维护要领，定期进行巡查和检修养护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  <w:lang w:val="en" w:eastAsia="zh-CN"/>
        </w:rPr>
        <w:t>第十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对已损坏（毁）的高标准农田工程设施，管护主体要及时组织维修。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重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自然灾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等因素导致损毁严重的，应及时报县级农业农村部门会商解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  <w:lang w:val="zh-CN"/>
        </w:rPr>
        <w:t>第六章  监督管理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二十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县农业农村局应当按照《中华人民共和国政府信息公开条例》等有关规定，公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田建设项目建设相关信息，接受社会监督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二十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县农业农村局应当对农田建设项目管理风险进行预防和控制，加强事前、事中、事后的监督检查，发现问题及时纠正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kern w:val="0"/>
          <w:sz w:val="32"/>
          <w:szCs w:val="32"/>
          <w:lang w:val="zh-CN"/>
        </w:rPr>
        <w:t>第七章  资金管理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二十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资金安排应遵循以下原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624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效益优先，兼顾公平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624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突出重点，兼顾一般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624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集中投入，不留缺口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;</w:t>
      </w:r>
    </w:p>
    <w:p>
      <w:pPr>
        <w:pStyle w:val="Normal"/>
        <w:autoSpaceDE w:val="false"/>
        <w:ind w:firstLine="624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项目建设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以资金投入控制项目规模，按项目管理资金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 xml:space="preserve">第二十三条  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项目资金实行</w:t>
      </w:r>
      <w:r>
        <w:rPr>
          <w:rFonts w:ascii="仿宋_GB2312;仿宋" w:hAnsi="仿宋_GB2312;仿宋" w:cs="Times New Roman" w:eastAsia="仿宋_GB2312;仿宋"/>
          <w:spacing w:val="-4"/>
          <w:kern w:val="0"/>
          <w:sz w:val="32"/>
          <w:szCs w:val="32"/>
        </w:rPr>
        <w:t>专款专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用于各级行政事业机构经常性经费和各种奖励、津贴和福利补助、征地以及其他与专项资金使用范围不相符的支出。</w:t>
      </w:r>
    </w:p>
    <w:p>
      <w:pPr>
        <w:pStyle w:val="Normal"/>
        <w:autoSpaceDE w:val="false"/>
        <w:ind w:firstLine="624"/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二十四条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补助资金按合同约定支付，严格执行财政报账管理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kern w:val="0"/>
          <w:sz w:val="32"/>
          <w:szCs w:val="32"/>
          <w:lang w:val="zh-CN"/>
        </w:rPr>
        <w:t>第八章  附则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第二十五条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办法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起施行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85" w:top="2098" w:footer="1276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3:00Z</dcterms:created>
  <dc:creator>黄旭明</dc:creator>
  <dc:description/>
  <dc:language>en-US</dc:language>
  <cp:lastModifiedBy>admin</cp:lastModifiedBy>
  <cp:lastPrinted>2021-02-24T10:53:00Z</cp:lastPrinted>
  <dcterms:modified xsi:type="dcterms:W3CDTF">2023-11-20T06:39:46Z</dcterms:modified>
  <cp:revision>50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haha">
    <vt:lpwstr>haha</vt:lpwstr>
  </property>
</Properties>
</file>